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raditional Arabic"/>
          <w:color w:val="3333FF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3333FF"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FF"/>
          <w:sz w:val="36"/>
          <w:sz w:val="36"/>
          <w:szCs w:val="36"/>
          <w:rtl w:val="true"/>
        </w:rPr>
        <w:t>تصوف</w:t>
      </w:r>
      <w:r>
        <w:rPr>
          <w:rFonts w:ascii="Times New Roman" w:hAnsi="Times New Roman" w:eastAsia="Times New Roman" w:cs="Times New Roman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FF"/>
          <w:sz w:val="36"/>
          <w:sz w:val="36"/>
          <w:szCs w:val="36"/>
          <w:rtl w:val="true"/>
        </w:rPr>
        <w:t>معاصِرٍ</w:t>
      </w:r>
      <w:r>
        <w:rPr>
          <w:rFonts w:ascii="Times New Roman" w:hAnsi="Times New Roman" w:eastAsia="Times New Roman" w:cs="Times New Roman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FF"/>
          <w:sz w:val="36"/>
          <w:sz w:val="36"/>
          <w:szCs w:val="36"/>
          <w:rtl w:val="true"/>
        </w:rPr>
        <w:t>مُستوعِب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سيني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sz w:val="36"/>
          <w:szCs w:val="36"/>
        </w:rPr>
        <w:t>9-10-11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/</w:t>
      </w:r>
      <w:r>
        <w:rPr>
          <w:rFonts w:eastAsia="Times New Roman" w:cs="Traditional Arabic" w:ascii="Times New Roman" w:hAnsi="Times New Roman"/>
          <w:sz w:val="36"/>
          <w:szCs w:val="36"/>
        </w:rPr>
        <w:t>11/2008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مهيد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ح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و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شعل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ق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ركبت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صي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وح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وجو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مس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عر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ثقى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سْلِ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جْه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ُحْسِن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َقَ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ْتَمْسَ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ِالْعُرْو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وُثْقَ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(</w:t>
      </w:r>
      <w:r>
        <w:rPr>
          <w:rFonts w:eastAsia="Times New Roman" w:cs="Traditional Arabic" w:ascii="Times New Roman" w:hAnsi="Times New Roman"/>
          <w:sz w:val="36"/>
          <w:szCs w:val="36"/>
        </w:rPr>
        <w:t>22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قما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ضع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ع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وح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ش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فق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رك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و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اع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راجع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و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جدي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قاء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عل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حث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قس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ر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ا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ز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ر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حضا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اص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تن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لوك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اص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ت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غ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م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قا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ب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رب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عارف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طو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ش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ف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ل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رج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تحقيق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ص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يسي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شو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نصي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ز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ر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حضا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اص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تن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زمات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رفي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ثقا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وك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ضار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َعِ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ط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ي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ر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ابع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جر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م</w:t>
      </w:r>
      <w:r>
        <w:rPr>
          <w:rFonts w:ascii="Symbol" w:hAnsi="Symbol" w:eastAsia="Symbol" w:cs="Symbol"/>
          <w:sz w:val="36"/>
          <w:sz w:val="36"/>
          <w:szCs w:val="36"/>
        </w:rPr>
        <w:t>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زده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علو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رّ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تقيم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ر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ابع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د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ح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نحدا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ي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ر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اسع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ع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نـز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انحط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ر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الث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وائ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ابع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ضيض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عا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الم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زمات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م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 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يم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عما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سك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س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قا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يا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اقتص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ا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ل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ت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حت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ح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رق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رو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ستعب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ضم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لا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ت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تكبر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ت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ق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رج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طرود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ري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ع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بلدا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ض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ض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خططات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يد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ض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روج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لاء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بعي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شق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ف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ع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لم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وفِّ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و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افع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ستمر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صالح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جته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تبد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ذ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ستصن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دوات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شري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ا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مخطط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ا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با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نسي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تن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روج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اغ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ل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ع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د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عم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بي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صل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راك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و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ر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ناعت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دا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ب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غ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ل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ثق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تعمر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ُدامى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د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هض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رو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ت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ع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رخاء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كسلُ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تحق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نطل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ضا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اجل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ع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كس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اد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لياب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لماني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ل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راعا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ك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صطنع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نتش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د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ـز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زب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صدام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ئو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شهو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ص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ك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سا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طوي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نا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قن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وق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ع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تيجة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دم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قتصا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ستي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صنو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دي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صنع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ت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د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ضع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يمان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خم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ع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وح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ت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قاف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ياسيً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 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ه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أصو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غلب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قلي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تنسَخُ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كري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محفو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Symbol" w:hAnsi="Symbol" w:eastAsia="Symbol" w:cs="Symbol"/>
          <w:sz w:val="36"/>
          <w:sz w:val="36"/>
          <w:szCs w:val="36"/>
        </w:rPr>
        <w:t>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صطفى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 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ت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فذاذ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نب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ابقةِ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نعد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لاحظ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تباي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ظروف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ُس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تاجُ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ظروف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اص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قّد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ضيف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ضا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ديد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تاج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ر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هم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متغير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لأحكا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لطاني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ي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رع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عض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ام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تجد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فهوم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ر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ضا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قيق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ا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رأ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خ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دي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ت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َرَ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دَّد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ص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تو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رهي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ه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ف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اس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ه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صّ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عا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صحا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شر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قتص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ك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ث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ط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شو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ام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حكا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ع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صو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خت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عدا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ت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و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عون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فو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غ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ُب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د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حزَّب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نأ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نفس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و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نس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م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وائ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ف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عْو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غف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واب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وا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وَّ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يم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وران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خ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دق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إخل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لوب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 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و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علام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انفت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لوما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رع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ر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صوصية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قّ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لو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حا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خص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ؤت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ي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غير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و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Symbol" w:hAnsi="Symbol" w:eastAsia="Symbol" w:cs="Symbol"/>
          <w:sz w:val="36"/>
          <w:sz w:val="36"/>
          <w:szCs w:val="36"/>
        </w:rPr>
        <w:t>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نظ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أخذ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ينك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 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ُستأ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ر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صط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ين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ين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حم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دم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أخذ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قامو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لو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 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لانفتاح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لوما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يجا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قّ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مكّ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مي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غث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م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نا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ضارّ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أص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دخي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اقع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ُعاش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قّ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درس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ليط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وضوي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لوم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ب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ق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يل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م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تَب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5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ولم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را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كوع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ظ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صن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ص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دي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يمن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راكز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ل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استي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صا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اق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يجا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طب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حد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خِّ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ل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صالح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ائ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ُلُ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هيو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دفع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يم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طرف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ك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صائ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ل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وارث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ز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زم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ستمر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نـزاف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ر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رغ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مُّ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طائ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نيع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خط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ظ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رغا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ب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قاف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لغ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آخر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فرض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حل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اس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ع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ل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رك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إسلام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6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فزاز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ط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غر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زا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مسلم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تكر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ُدوانِ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َدّس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سول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كر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فتعا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زمات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رفَّع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ث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قلاء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سف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فز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ح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َعاع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غر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فهائ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تويات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تفاوت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تويات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ب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يا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دين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7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طرُّف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كري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فجِّ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ذها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با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اع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نتشار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دَّ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ِكْر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زم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ز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ه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ص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زم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ز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ِدَّ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ط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دو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كومي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ني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غ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ُعط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اص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ت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اس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عالج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طرُّ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حوا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استيعا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ان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طرف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صِرّ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ف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وا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وارَ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تحوَّ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طرُّف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ُّف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صي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ضمون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حس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نبع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وح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رآ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صط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دن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تطيع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ع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رصت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توعب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زم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تع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خو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صلاح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نكماش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و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رب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صي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شراقاتِ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رفي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َوِّر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ر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راغ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بير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بقي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فوس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كدر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رعون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وضوي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تخبط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ضائع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ُضيِّع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نحرف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اص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رك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ر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ثُر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وائ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سد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إخلاص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ضياع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دق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ندر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شراق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خلاص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َوَّ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م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ركات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ز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جع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لوي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برى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قدا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جع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غب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جل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بوُّ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قاع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ك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متلاك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قالي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ظ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لويت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ب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غيي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ح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تغي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واط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{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غَيِّ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ِقَوْم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غَيِّرُوا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ِأَنْفُسِهِمْ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}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عد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11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ظه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اج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لحَّ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إعاد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ظ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الي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م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بد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ظروف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توجِب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ُراجع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امَّ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ل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اصل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ستث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تس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شكِّلُ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كّ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ِساح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مّ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الم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اص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اني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لوك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اص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ت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غ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م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قع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م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في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اصر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ما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ق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ا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شفا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صو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اض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ختل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يل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نابع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وح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ح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صط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ابع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لف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خيل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ح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نهار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تج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خي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ائ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ج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يوع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ه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هلُ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رعية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دق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ق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ه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ضاب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سلو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حكا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ه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رى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ئ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يوع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ساه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حكا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ر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ط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ميّ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ِش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تغ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ال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ُبا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دّم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ي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ِ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شوَّه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ورة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َدنهِ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حُ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هتما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رو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حوالِ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اه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تجاه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وح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ظه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د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د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وح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ار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حاسبي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ح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ط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مراق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إخلاص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يَّ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ظاه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مجاه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تباع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ُّنَّ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ن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ِلم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شتب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ج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هرور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ّ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Symbol" w:hAnsi="Symbol" w:eastAsia="Symbol" w:cs="Symbol"/>
          <w:sz w:val="36"/>
          <w:sz w:val="36"/>
          <w:szCs w:val="36"/>
        </w:rPr>
        <w:t>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و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فع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ط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حكم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ّ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و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فع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ط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بد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جيب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رع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جاب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نقيا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عا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وف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ظ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ي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ق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د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ندق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 .</w:t>
        <w:br/>
        <w:t>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ما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فاعي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وّ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ر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ذ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ط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ظاه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ط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ط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ظاه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وه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الص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ما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اذُ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سب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واط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م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ف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ل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بيع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قت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الخلفاء</w:t>
      </w:r>
      <w:r>
        <w:rPr>
          <w:rFonts w:ascii="Symbol" w:hAnsi="Symbol" w:eastAsia="Symbol" w:cs="Symbol"/>
          <w:sz w:val="36"/>
          <w:sz w:val="36"/>
          <w:szCs w:val="36"/>
        </w:rPr>
        <w:t>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ق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ز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س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اب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كو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ظنو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أوها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دعا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اذ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ض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قائقه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ا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شف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تمس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د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ش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نفسك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ض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ن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ض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ا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ش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لها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شاه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ك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اصِ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جمع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صو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ظاهر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ظ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كتفاء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جا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ماع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شحو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عواط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طيف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ساه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خفاف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كثير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رع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ر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ُ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واف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ثير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صَّ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م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اجب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ج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اد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ح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احب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طائ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 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َلامَةِ 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تِّبَاع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َ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ُسَارَعَ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َوَافِ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َيْرَاتِ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التَّكَاسُ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ِيَا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ِالْوَاجِبَ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  <w:t>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حظ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يوع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ظاهر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نتشا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ل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و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أمريك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ف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ت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جمع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مو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لد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نتق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ُنع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ا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غربِ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أصبح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ا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صف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ري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قع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يح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ساهل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شرعي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اقد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قانو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ق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ضاب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سلو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لا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صَدِّ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شر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وا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ُحِلّ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َّ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ريمُ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ُرِّ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غيَّ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قع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يح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ك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هتما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تبا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عاط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دي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ك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ط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لو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تائج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ا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ر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إفراط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ط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نحراف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قَدي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لو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انجراف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وحي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يّ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ثليث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  <w:t>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تحدَّ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خي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ائ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وس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صوف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إن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عم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ميع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افظ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ُ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الت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هتم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علو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نائ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ع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ستق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لاحً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ف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{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َسْتَو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زم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م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حق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ش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{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تَّقَوْ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ُحْسِنُونَ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}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ح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128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ذيع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ِرّ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قولُ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هض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ا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ز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قيق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شيخي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اف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ز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لِّ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اش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لمس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حم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كب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حداث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هض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ام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اعَ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واصل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طِنَ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تغان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زائ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وزيد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صط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ا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حم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.</w:t>
        <w:br/>
        <w:t>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جته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اد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جمعا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شتغا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ِفظ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تا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لاوتُ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دروس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ق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ير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حديث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فاد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خط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اقع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جمع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مع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قِ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جا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ك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لق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تشابك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ساء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جا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س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س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نث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ح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راء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ورا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ص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ُ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ر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ه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شر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ساه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نحرا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لوك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أب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سو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لفظ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صي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لغ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ائ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ت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راف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نت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لغ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ي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ج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اق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أسال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ك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نسا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وها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صي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تخبط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فكي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ديع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ُور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ج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ق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ق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فت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خراف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..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جاز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شبيه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قتطفت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ظ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مرت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ط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ر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نقلبت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ق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تفر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ا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ندا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تص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را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د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را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لا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ص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جوز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م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ت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سناء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طل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دل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دو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س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با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أ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د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أجابت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تل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عب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ش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عا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فاف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 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خ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ائ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رائيل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سم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لس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يون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ض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ائ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ظهورَ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ز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م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وش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ف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  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شتغ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وع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صوص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ضوع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اس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كذ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ك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د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ُورس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ق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د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ي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  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با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شو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بلب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جا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ش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ز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حق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ز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رغ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طل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زا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انجذ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حك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   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صد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ا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مك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د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 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فا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ره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شك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لغ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د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را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ي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غ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ز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ازل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ش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نس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ش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ش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ش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ابعو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ج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ف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ل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ي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ر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رأ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بالغ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ي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أشخاص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شخيص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أفعا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انجذا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ُفر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خوا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د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م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ق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ول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وري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ف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غب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علق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خوا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د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أخذ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ب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صب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م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ورق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لتُ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ِزَّ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ئ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ُخرج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مك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رط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ُغرِق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فس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خرجت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مك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رطا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بل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ن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كمُ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خرج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فع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تلدغ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كا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ن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وري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الا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ُجو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وا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د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ِمَّة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في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ا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ما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فاعي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ح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م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نته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صد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اء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ط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واء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ص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ي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حو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رد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ِر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جن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م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رف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عظ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رو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رب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 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ظه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ز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منه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ا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واقعي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ط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وان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ك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بب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ا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رص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خ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د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  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مارسا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خيل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ج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ود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بعضُ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طع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د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حدي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أكُ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و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زجاج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عضُ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شغَ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ص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فا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عقار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تحوَّ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مارسا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قاص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نحرف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ر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يق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س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مقصو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رف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لا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ُل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ارف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صو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طع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اج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ني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و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حو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وا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س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بت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لم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لو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حكا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نـزيه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وا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وى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اج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ر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لص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طائ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َطْلَ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عَارِف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ِّدْق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عُبُودِيّ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ْقِيَا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ِحُقُوق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ُّبوبِيَّةِ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 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غ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كليّات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َدّ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راك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ُ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عاد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َرَقُسْ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باحث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ص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علــ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ـــصرِ  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ُــغِـ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حـدَث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ــرِ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حدثــ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هـ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صـطلاحـ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  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ديــ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ــــلاحـ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نَّفـ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هُــ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حــــكا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  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َقض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صو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ركــــان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ماع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َـلـْق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ــابِ  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ِنــ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ـُـفُـن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َـواب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كل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يو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ـي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ـــــاسُ  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دع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ـــق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ـــي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سُ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كـثَـرهـ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ـ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َـرامـا  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ــيـَّـرو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ـو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ُهـان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فْـتُـضـِح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صطَلَح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ديها  فصا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ــ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ـ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ــــ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  <w:t>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قّ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ـهـ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ُـنــكِرا  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بصـ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هــ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ـكَر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ا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ري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ِّف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و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صيل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ور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شرق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رط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فسي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رخ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ر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س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ب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وف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وّف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لب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سمك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لب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وه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شبل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م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حاب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امع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م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رأ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رق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فوط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أنش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خيامهم        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 وأ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س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سائ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فاع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  <w:br/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َظ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يقة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ورَّث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يك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سلس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دك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أت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مرو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ُصَر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ث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سبك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ُنق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رقتك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اجك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س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ض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ع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اج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كازً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م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ب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زي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الحً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...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ائ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باس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ك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 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ل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ُك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ظه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رص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تقدِّ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وج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انت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كلي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ار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ضمون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حسا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و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عبَ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ر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ُقدا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حساس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قيم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م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تج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ز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ئيس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ل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إنس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عض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خلا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رض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ائ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{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نْشَأَ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اسْتَعْمَرَ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ِيهَ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}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د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61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د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ش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كتفاء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رد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أورا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وح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ظ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تنا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تقدم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ف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و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ك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نت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ركن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نت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Symbol" w:hAnsi="Symbol" w:eastAsia="Symbol" w:cs="Symbol"/>
          <w:sz w:val="36"/>
          <w:sz w:val="36"/>
          <w:szCs w:val="36"/>
        </w:rPr>
        <w:t>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غير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ص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مض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خ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نص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وا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ع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د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د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قيم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هن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جيد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م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ل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ل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اذُ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ام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زراع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ا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قو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زرع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عت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روب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ائ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يد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جن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عت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ق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صا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ضعف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ساك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ع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اه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ي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توف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س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ق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ف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ربا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اك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با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اه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ت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و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را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الث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قا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ب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رب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عارف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  <w:br/>
        <w:t> 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ف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حسا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ر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َّمَ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سول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رس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ال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ب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حوا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ض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بود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َصوف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Symbol" w:hAnsi="Symbol" w:eastAsia="Symbol" w:cs="Symbol"/>
          <w:sz w:val="36"/>
          <w:sz w:val="36"/>
          <w:szCs w:val="36"/>
        </w:rPr>
        <w:t>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قّ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حا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امّ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اب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الح</w:t>
      </w:r>
      <w:r>
        <w:rPr>
          <w:rFonts w:ascii="Symbol" w:hAnsi="Symbol" w:eastAsia="Symbol" w:cs="Symbol"/>
          <w:sz w:val="36"/>
          <w:sz w:val="36"/>
          <w:szCs w:val="36"/>
        </w:rPr>
        <w:t>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حسا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لوك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ا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ر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ل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قدمت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ش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قب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ر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ن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خال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ختُص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ب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ف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هـ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ث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تشر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غربي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يكلسون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ض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تب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اهث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ت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غر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ش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حابُ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حل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وا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ِحل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غ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تجاه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لس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ع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ق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ثب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أعيا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لاح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ر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مس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شر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ق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جت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ن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غ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اف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: 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ظي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صر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  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ا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حب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ز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ل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تابع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بي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لاق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فعا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وامر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نن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سطام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 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ظر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ُع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را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رفَ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واء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غت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نظ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جدو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نه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دو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ُستَر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 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و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ت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شياء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مس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اقت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ن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غداد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 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دو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لق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قت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سو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ت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نَّتَ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يقت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ي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فتو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 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لم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اص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اح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نّيم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يمِ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ل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لس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وح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تصوف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 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ت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د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ولو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قيدة</w:t>
      </w:r>
      <w:r>
        <w:rPr>
          <w:rFonts w:ascii="Symbol" w:hAnsi="Symbol" w:eastAsia="Symbol" w:cs="Symbol"/>
          <w:sz w:val="36"/>
          <w:sz w:val="36"/>
          <w:szCs w:val="36"/>
        </w:rPr>
        <w:t>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( 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وضَّح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لا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 .</w:t>
      </w:r>
      <w:r>
        <w:rPr>
          <w:rFonts w:eastAsia="Symbol" w:cs="Symbol" w:ascii="Symbol" w:hAnsi="Symbol"/>
          <w:sz w:val="36"/>
          <w:szCs w:val="36"/>
        </w:rPr>
        <w:t>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رج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راد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{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َآ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َق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الْمِسْك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ابْ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َّبِي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ِلَّذ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رِيد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جْ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أُوْلَئِ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مُفْلِحُونَ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}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و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38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]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ا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تنح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ضيت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رف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زك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فس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قدم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وسائ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رك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وب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نو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افق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انضب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ضواب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ر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ديد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تدئ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طيف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فو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اسخ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أ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ج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ل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حج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ارٍّ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غنّ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كين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د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لع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حجا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و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رك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وزا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قو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ارتق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وح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ذهب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ذهب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  <w:br/>
        <w:t xml:space="preserve">- 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شرا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تم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جاه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طل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زك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فسِ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مهي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ع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وح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  <w:t xml:space="preserve">- 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ذه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ريفيّ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تم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ديقي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طل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رف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و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هود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ـز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ه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فيض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فس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طائف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تتزك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ت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صف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وصف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.  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ش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قدم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ه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ستَ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ّ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ص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جه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حكم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تن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قام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زه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وك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صدق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ا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رتق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فس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حا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ريفي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ان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إ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يب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و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ا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قام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لز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هد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عتب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د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ز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ـزل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زه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يو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ا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رج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ه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ه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ه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ا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ب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 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حا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ري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ضرور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ع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بع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ر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جي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خال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ب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صو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قَدْ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ُعْدِ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بع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 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لمذه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ري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ت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توج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رو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غيي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وا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لتف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فس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صو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زكي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د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صي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اص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َّ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ما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ن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ش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بِّ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رتفاع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َيْب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ش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غ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 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جي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حب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خ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حب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حب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و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غدادي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و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ث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شر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جر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لو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لق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 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غي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در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غر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راقبت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ش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{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َل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َع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َبّ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َيَهْدِينِ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}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عراء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62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لَ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َعْلَ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َرَ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ق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14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]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غي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هو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اذْكُر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ْ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تَبَتَّل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َبْتِيلً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زم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eastAsia="Times New Roman" w:cs="Traditional Arabic" w:ascii="Times New Roman" w:hAnsi="Times New Roman"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نقط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ك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غ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وا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حق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م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ات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صم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ص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حا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ؤوس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ُنْدَ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ماح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نقصف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يو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نقطع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قيق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فس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ا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يوم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ر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فّ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مرأتك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نّ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ف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ث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ن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يل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فَّ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درق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أ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طيط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ل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شغول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خ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غ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حق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نح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شر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اذُ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نت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ذه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ريف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نس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الك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تم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في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و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يء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ا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يج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مخلو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و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تمد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تم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ح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درت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ط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مد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ح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عتبا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وج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ا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ب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حلو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تحا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اش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اش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بر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ميع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ل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اتح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ني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ف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ِدَمِ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َدَثِ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و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كند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َكْوَا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َابِتَ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ِإِثْبَاتِهِ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َمْحُوَّ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ِأَحَدِيّ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َاتِهِ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  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ابع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طو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ش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ف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طُرق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ا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بير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صل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جتم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عاد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شا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لمح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ديع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ز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ُور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ق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ح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دل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حتفا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إيما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ث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ج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ضلال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تسب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عتيادي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خلص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ا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دع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عل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ق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يم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وح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ج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ولياء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 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ف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باته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ق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يمان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وح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أشو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فج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ل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رد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..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زوا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كا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م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رس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وا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راف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جدا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نس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حاف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رك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ل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انب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مسما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خم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  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رد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ب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ط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و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ربوي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إصلاح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ُد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طو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اص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وط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ش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ه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وضوع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مي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ج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صوص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و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ف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ت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ن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ح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ف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و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تأن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واج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فت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ّ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عطي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جب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اج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قَّ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لت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و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ئ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و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صوص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دعو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ئ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امَّ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وج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نفتاح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عم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ميع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طي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ل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انيا؟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ئ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ِرف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غلق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اص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ُغلق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وث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Symbol" w:hAnsi="Symbol" w:eastAsia="Symbol" w:cs="Symbol"/>
          <w:sz w:val="36"/>
          <w:sz w:val="36"/>
          <w:szCs w:val="36"/>
        </w:rPr>
        <w:t>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حا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طور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صوص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ص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ح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حذيف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رير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و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صطلاح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ش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خص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ثُ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داو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عبارات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جِز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م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لمآ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س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ظن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ول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ُصرَف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ن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وحيدي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صي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نحرافات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ق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لحل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اتح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ذَ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ل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م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نـزَّ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ل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م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َلِيّ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َدِّث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َعْرِف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تُحِبّ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ُكَذَّب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اف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عر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أَنْثُ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ُرّ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َارِح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َّعَمْ  أَأَنْظِ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َنْثُور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ِرَاعِي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غَنَمْ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َعَمْر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َإ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ضُيِّعْ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َر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َلْد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  فَلَسْ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ُضَيِّع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ُرَ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كَلِمْ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َرَّج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َّطِيف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ِلُطْفِهِ  وَصَادَفْ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هْل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ِلْعُلُو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لِلْحِكَمْ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َثَثْ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ُفِيد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اسْتَفَدْ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ِدَاد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 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إِل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َمَخْزُون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َدَي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مُكْتَتَمْ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َنَح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جُهَّا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ِلْم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َضَاعَهُ  وَ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َنَع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مُسْتَوْجِب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ظَلَمْ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تا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اغو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يخ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اش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لمس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رث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  <w:br/>
        <w:t>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دد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ف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فظةٍ  ت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سر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ق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ش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نه  للسر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أشواق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فض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ت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ع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رف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رج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وق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ادق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صطد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إن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بل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دارك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شه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ك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ريج 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ي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ِلم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غ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فهمً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ر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ن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ام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َ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م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ألو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ام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د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ك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ص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ب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 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ف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ق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ث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ـز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إنكا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سطام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ر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ز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ك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ل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زل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شر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و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و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ك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ئ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فت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ستخ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ش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نت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ذو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دو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ش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طو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ما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رتق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عو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ُ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جمع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ضبط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ضواب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فّ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ف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در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ب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اح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ع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ج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طهور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ُدي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در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آمرَ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س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عتب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ست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فِّذ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م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آ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م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خرج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ز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تع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دار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بتكار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Symbol" w:hAnsi="Symbol" w:eastAsia="Symbol" w:cs="Symbol"/>
          <w:sz w:val="36"/>
          <w:sz w:val="36"/>
          <w:szCs w:val="36"/>
        </w:rPr>
        <w:t>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اذُ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د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فا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لزم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ن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بعد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حد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بدع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رج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نتمن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مس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ُخَ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و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ف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حس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ناز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قال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ر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امش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ورو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ز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اخل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ا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لحَّ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إعاد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ف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ع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نا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عناي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قو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ب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شت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دي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تحق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أ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ر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عتصا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حب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و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د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ب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فز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حمِّ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وا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لمي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ت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ديا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رج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ائ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لاهت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تقار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قافي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ج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قر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ّ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رح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طير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أ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طب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سي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رك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خص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يخ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دو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جا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ائ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تقدّ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و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بحَ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ض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رشد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تجاوز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د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نقو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الغ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ر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ائع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شيخ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رآ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ن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جد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 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غز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تسائ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ُ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ل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عرفت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".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لم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ج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ئل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ست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تح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ُسهِّ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حصي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روح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فض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مت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ل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ا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مكا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يخ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تا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ما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غز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ق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ضرور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ح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خت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صول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ت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هج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ل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در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ت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د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عل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كتس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هام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استد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عتبا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ستبصارً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ؤك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شر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ي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ر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قر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واعد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شا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ونه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 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جع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ر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ما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ر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و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ض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فتح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را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ز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قوى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ي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هج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جاه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فس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صرف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نحراف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وق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َو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تب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ب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صطفى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ُغلق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يخ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ُد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ائع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تنافس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لقا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ي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دق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ا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ن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ك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ل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وص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صو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لشيخ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عط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عداد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ستعد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طو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عما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ي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ال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ب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ق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أخل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ن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5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غل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ط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اح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بي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ا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ط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صد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جل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حرف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ا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اح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ُكر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غيب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س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ح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وح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لا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صلح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تباع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س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تح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ركوني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ح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جل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ِدّيقٌ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ِنديق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 .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أم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تس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ا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نهو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تبا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ر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واعد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غ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صو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ه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صولي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المط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فقه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و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جت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ع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ا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نسب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ظهو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هـ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6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رج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منه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ا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لت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بد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ل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لو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ش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ري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ل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زح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زاحمو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رك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 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ئ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وم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زوا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يدوا         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إ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ج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واياك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ؤ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ح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ر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اوي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وفيةً؛كل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اكر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حقِّ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سبِّح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حمد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دو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فلاك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لق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ك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ائمة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تألق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واكب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شموس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نجوم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نو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ب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عطا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ب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واه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مدان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و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إم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نس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ح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ائ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ل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سي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خلف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ا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هي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ن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ش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ـزل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كانت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يتراجع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ك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ل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ون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بحث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قع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هائ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آك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اتع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هف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ضباع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باع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لاص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ظ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ا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زم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عدد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شت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ظ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ه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ادًّ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ستيع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ظرف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ن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دع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را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كرا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ن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رش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غل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ش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خ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توع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متغير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ع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س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صل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تظ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الم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يو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نش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هض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نتظ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فار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10:00Z</dcterms:created>
  <dc:creator>albader4</dc:creator>
  <dc:description/>
  <cp:keywords/>
  <dc:language>en-US</dc:language>
  <cp:lastModifiedBy>albader4</cp:lastModifiedBy>
  <dcterms:modified xsi:type="dcterms:W3CDTF">2009-03-28T11:22:00Z</dcterms:modified>
  <cp:revision>2</cp:revision>
  <dc:subject/>
  <dc:title/>
</cp:coreProperties>
</file>