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ب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د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رب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ي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لب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6"/>
          <w:szCs w:val="36"/>
        </w:rPr>
        <w:t>2/10/2006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َما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ٍ</w:t>
      </w:r>
      <w:r>
        <w:rPr>
          <w:rFonts w:ascii="AB Text" w:hAnsi="AB Text" w:eastAsia="AB Text" w:cs="AB Tex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B Text" w:hAnsi="AB Text" w:cs="Traditional Arabic"/>
          <w:b/>
          <w:b/>
          <w:bCs/>
          <w:color w:val="000000"/>
          <w:sz w:val="36"/>
          <w:sz w:val="36"/>
          <w:szCs w:val="36"/>
          <w:rtl w:val="true"/>
        </w:rPr>
        <w:t>جريحٍ</w:t>
      </w:r>
      <w:r>
        <w:rPr>
          <w:rFonts w:ascii="AB Text" w:hAnsi="AB Text" w:eastAsia="AB Text" w:cs="AB Tex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م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ُّ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ح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وط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ذ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 w:val="36"/>
          <w:szCs w:val="36"/>
          <w:rtl w:val="true"/>
        </w:rPr>
        <w:t>وصنا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ُ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لقي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س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َر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cs="DecoType Naskh"/>
          <w:sz w:val="36"/>
          <w:szCs w:val="36"/>
          <w:rtl w:val="true"/>
        </w:rPr>
        <w:t>) [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rFonts w:cs="DecoType Naskh"/>
          <w:sz w:val="36"/>
          <w:szCs w:val="36"/>
          <w:rtl w:val="true"/>
        </w:rPr>
        <w:t>: </w:t>
      </w:r>
      <w:r>
        <w:rPr>
          <w:rFonts w:cs="DecoType Naskh"/>
          <w:sz w:val="36"/>
          <w:szCs w:val="36"/>
        </w:rPr>
        <w:t>17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خلُ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زَاد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رَضًا</w:t>
      </w:r>
      <w:r>
        <w:rPr>
          <w:rFonts w:cs="DecoType Naskh"/>
          <w:sz w:val="36"/>
          <w:szCs w:val="36"/>
          <w:rtl w:val="true"/>
        </w:rPr>
        <w:t>) 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ّ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َوِيّ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ّر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, ...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ط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بَ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د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جّ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ز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ئ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ت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ه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ِّ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َ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طَي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ز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ز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س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TextBodyIndent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اج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7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د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7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جا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بيهقي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7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صال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أبد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</w:t>
      </w:r>
      <w:r>
        <w:rPr>
          <w:rFonts w:ascii="MS Sans Serif" w:hAnsi="MS Sans Serif"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7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قد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وط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روا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حس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7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ن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عي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جا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فن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7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ب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7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سئو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أخلاق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ب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ضم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ب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إذ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ري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B Text">
    <w:charset w:val="b2"/>
    <w:family w:val="auto"/>
    <w:pitch w:val="variable"/>
  </w:font>
  <w:font w:name="MS Sans Serif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هاو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65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ن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ز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نف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نف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ق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س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ئ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ل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يض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ق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س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هاو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65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ن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4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35:00Z</dcterms:created>
  <dc:creator>تحرير النصوص</dc:creator>
  <dc:description/>
  <cp:keywords/>
  <dc:language>en-US</dc:language>
  <cp:lastModifiedBy>Albadr-alkamel</cp:lastModifiedBy>
  <cp:lastPrinted>2006-10-31T13:23:00Z</cp:lastPrinted>
  <dcterms:modified xsi:type="dcterms:W3CDTF">2007-05-21T20:35:00Z</dcterms:modified>
  <cp:revision>2</cp:revision>
  <dc:subject/>
  <dc:title>أدب الطبيب</dc:title>
</cp:coreProperties>
</file>