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حس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صطلاح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م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ي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جا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د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غ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جا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غ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خ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أَحْسِ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95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أَحْس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93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مقت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رف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ضم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صطلا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أ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بر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ري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ح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َعِم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أَحْس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93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س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؛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س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ُنْ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ُرِد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دّ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ْمُحْسِ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29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زك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مت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س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خَ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َلِيلًا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25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س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ظ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بَا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سْح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ذُرِّيَّتِ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ظَالِ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13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افات</w:t>
      </w:r>
    </w:p>
    <w:p>
      <w:pPr>
        <w:pStyle w:val="Normal"/>
        <w:widowControl w:val="false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ُصَدِّ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سَان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رَبِيّ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يُنْ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بُشْر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ِلْ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2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ذّ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ر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أ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58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زمر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فصّ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حق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عُيُونٍ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5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آخِ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آت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ُحْسِنِي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6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هْجَعُو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7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بِالْأَسْح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سْتَغْفِرُونَ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8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سَّائ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مَحْرُومِ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/>
          <w:b/>
          <w:bCs/>
          <w:color w:val="FF0000"/>
          <w:sz w:val="36"/>
          <w:szCs w:val="36"/>
        </w:rPr>
        <w:t>19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</w:p>
    <w:p>
      <w:pPr>
        <w:pStyle w:val="Normal"/>
        <w:widowControl w:val="false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صي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ان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–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–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ام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ام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ص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3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–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صيف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عا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ضام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د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جم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ر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ت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ث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ش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مع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صاد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تو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ا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آدا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خلا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ذ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ـز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ن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جم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ق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ص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فق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ش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ف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ت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شاق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ص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ضا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جم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راق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ذ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ع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خش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ح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بو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د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رِي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ْ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فْلِح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روم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ط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ي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رِي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كهف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ط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رِ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َيَا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</w:rPr>
        <w:footnoteReference w:id="2"/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ش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ا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ص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ا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عر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ق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ص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يتف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ول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ادتُ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طاي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د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د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ب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رْجُ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ي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ذَك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ل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د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َ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ت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مُدّ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بْقَ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طه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مَغْفِر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رَحْم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جْمَع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5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تَاعٌ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رعد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7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ط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ecoType Naskh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ت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عْبُ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ِي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زم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عْبُ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ِينِ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زم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خْلَص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دِي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ساء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ت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سْتَقِيمٍ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5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هود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تَوَكِّل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يوسف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ؤْمِن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5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توب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وَكِيلُ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7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ت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َّادِق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حش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ِجَا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صَّادِق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4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ت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و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فر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تحق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كُو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صَّادِقِي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توب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الصَّاحِ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ساء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خْرَج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طْأ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فت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ل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آد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ق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5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إسراء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وْ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يْسُورً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إسراء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اغْضُض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قم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حَيّ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سا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و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مْش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فرق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رْجِ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و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اف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ف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نشُز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مجادل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ذْه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أْذ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و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FF0000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5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5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FF0000"/>
          <w:sz w:val="36"/>
          <w:sz w:val="36"/>
          <w:szCs w:val="36"/>
          <w:rtl w:val="true"/>
        </w:rPr>
        <w:t>خُ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ْمُ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بَوَّء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إِ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اج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ج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اج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ُؤْث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صَاصَةٌ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حق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94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عاقِ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49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د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تَّقْوَى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32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ه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لِ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اصْبِرْ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7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دث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00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20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86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صْبِ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ورِث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128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عراف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 )</w:t>
      </w:r>
      <w:r>
        <w:rPr>
          <w:rFonts w:cs="DecoType Naskh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َكَّاهَ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شمس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شْكُر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2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ت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شكر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في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قوى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َّاكِرِي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براهيم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عْبُد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7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ت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ق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يَخْت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68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صص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53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نا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32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ِكَي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3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ديد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ص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ضا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اق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ر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ْعِبَادِ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نَّهَارِ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رعد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يَهْدِينِ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شعراء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خَا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عَ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رَ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طه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ِيمٌ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44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00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تَبَت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بْت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"/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hanging="2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b/>
          <w:b/>
          <w:bCs/>
          <w:sz w:val="36"/>
          <w:sz w:val="36"/>
          <w:szCs w:val="36"/>
          <w:vertAlign w:val="superscript"/>
        </w:rPr>
        <w:footnoteReference w:customMarkFollows="1" w:id="7"/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ل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وا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ق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صو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أ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كْب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يْد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ض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 w:val="36"/>
          <w:szCs w:val="36"/>
        </w:rPr>
        <w:t>ً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ع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قمان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و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ْصِر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سجدة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حج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1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نور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 w:val="36"/>
          <w:szCs w:val="36"/>
        </w:rPr>
        <w:t>ً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ثان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صافه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أُنز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إِ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رَبّ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مِيدِ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39" w:right="0" w:hanging="339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و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تَعْم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خَبِيرٌ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39" w:right="0" w:hanging="339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لْح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ْعَزِيز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Cs w:val="36"/>
        </w:rPr>
        <w:t>3</w:t>
      </w:r>
      <w:r>
        <w:rPr>
          <w:rFonts w:cs="Traditional Arabic"/>
          <w:color w:val="0000FF"/>
          <w:sz w:val="36"/>
          <w:sz w:val="36"/>
          <w:szCs w:val="36"/>
        </w:rPr>
        <w:t>ً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لي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ّ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ه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عُلَمَاء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6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ind w:left="339" w:right="0" w:hanging="339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قصص</w:t>
      </w:r>
    </w:p>
    <w:p>
      <w:pPr>
        <w:pStyle w:val="Normal"/>
        <w:widowControl w:val="false"/>
        <w:ind w:left="339" w:right="0" w:hanging="339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ر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ّ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لي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ر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ل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9" w:right="0" w:hanging="3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َاصْطَنَ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56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حجر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39" w:right="0" w:hanging="339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َّالِحُونَ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0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TextBody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31:00Z</dcterms:created>
  <dc:creator>hasan</dc:creator>
  <dc:description/>
  <cp:keywords/>
  <dc:language>en-US</dc:language>
  <cp:lastModifiedBy>Albadr-alkamel</cp:lastModifiedBy>
  <cp:lastPrinted>2004-02-24T18:55:00Z</cp:lastPrinted>
  <dcterms:modified xsi:type="dcterms:W3CDTF">2007-05-21T20:31:00Z</dcterms:modified>
  <cp:revision>2</cp:revision>
  <dc:subject/>
  <dc:title>المعاني الإحسانية في القرآن الكريم</dc:title>
</cp:coreProperties>
</file>