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حضو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عنوي</w:t>
      </w:r>
    </w:p>
    <w:p>
      <w:pPr>
        <w:pStyle w:val="Normal"/>
        <w:autoSpaceDE w:val="false"/>
        <w:ind w:left="100" w:right="10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حاض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لقي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درو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حم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هر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جزائر</w:t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cs="Traditional Arabic" w:ascii="Arial" w:hAnsi="Arial"/>
          <w:b/>
          <w:bCs/>
          <w:color w:val="FF0000"/>
          <w:sz w:val="32"/>
        </w:rPr>
        <w:t>2006</w:t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د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سي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مهيد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ديث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كر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زمن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ات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حواره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صراعه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ظه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اج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لح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تمحيص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تدقي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تحقي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ن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عنا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ولً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خصوص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سمو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رقي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ثانيا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0" w:right="100" w:hanging="0"/>
        <w:jc w:val="left"/>
        <w:rPr/>
      </w:pPr>
      <w:r>
        <w:rPr>
          <w:rFonts w:cs="Traditional Arabic" w:ascii="Arial" w:hAnsi="Arial"/>
          <w:b/>
          <w:bCs/>
          <w:color w:val="FF0000"/>
          <w:sz w:val="32"/>
        </w:rPr>
        <w:t>1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أكبر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لئ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نتقال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داوة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عن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انتقا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فو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بساط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ارتجال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فوضو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نظيم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هاد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عقَّد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نتجِ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إ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نتق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وضوع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ئيس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eastAsia="Arial" w:cs="Arial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ه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ذك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ارس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اصرَ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ثلاث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كبرى</w:t>
      </w:r>
      <w:r>
        <w:rPr>
          <w:rFonts w:cs="Traditional Arabic" w:ascii="Arial" w:hAnsi="Arial"/>
          <w:color w:val="0000FF"/>
          <w:sz w:val="32"/>
          <w:rtl w:val="true"/>
        </w:rPr>
        <w:t>: (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زم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ك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إنسان</w:t>
      </w:r>
      <w:r>
        <w:rPr>
          <w:rFonts w:cs="Traditional Arabic" w:ascii="Arial" w:hAnsi="Arial"/>
          <w:color w:val="0000FF"/>
          <w:sz w:val="32"/>
          <w:rtl w:val="true"/>
        </w:rPr>
        <w:t xml:space="preserve">)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إ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بق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حورَ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جميعا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لكنَّ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ظ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ي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ظ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قتص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ن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ضارت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طوير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عُمْران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إبداع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صنائع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بتكار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أسبا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رف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عقيد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أنظم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ؤسس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ذات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وظائف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تعددة</w:t>
      </w:r>
      <w:r>
        <w:rPr>
          <w:rFonts w:cs="Traditional Arabic" w:ascii="Arial" w:hAnsi="Arial"/>
          <w:color w:val="0000FF"/>
          <w:sz w:val="32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إذ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أ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ِرُّ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ي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كبي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جع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يِّد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ك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أسر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أم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سئو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ه؟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أليس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ديث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ضارة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شر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ضور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ادي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جرَّد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عن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ديث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يوا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شرس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يوانات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أن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ستعما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كائد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جيب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حيل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غريب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ستعداداتِ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اد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فريد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تقن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يطرة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ُل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خلوقات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سخِّرُ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أهوائِ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رغَبات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غي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حدودة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أ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ديث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(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ُ</w:t>
      </w:r>
      <w:r>
        <w:rPr>
          <w:rFonts w:cs="Traditional Arabic" w:ascii="Arial" w:hAnsi="Arial"/>
          <w:color w:val="0000FF"/>
          <w:sz w:val="32"/>
          <w:rtl w:val="true"/>
        </w:rPr>
        <w:t xml:space="preserve">)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خلوق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ق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خال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ك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نشيه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  <w:r>
        <w:rPr>
          <w:rFonts w:cs="DecoType Naskh" w:ascii="Arial" w:hAnsi="Arial"/>
          <w:color w:val="0000FF"/>
          <w:sz w:val="32"/>
          <w:rtl w:val="true"/>
        </w:rPr>
        <w:t xml:space="preserve"> {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كَرَّمْنَا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Traditional Arabic" w:ascii="Arial" w:hAnsi="Arial"/>
          <w:color w:val="0000FF"/>
          <w:sz w:val="32"/>
          <w:rtl w:val="true"/>
        </w:rPr>
        <w:t xml:space="preserve"> [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راء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rtl w:val="true"/>
        </w:rPr>
        <w:t> </w:t>
      </w:r>
      <w:r>
        <w:rPr>
          <w:rFonts w:cs="Traditional Arabic" w:ascii="Arial" w:hAnsi="Arial"/>
          <w:color w:val="0000FF"/>
          <w:sz w:val="32"/>
        </w:rPr>
        <w:t>70</w:t>
      </w:r>
      <w:r>
        <w:rPr>
          <w:rFonts w:cs="Traditional Arabic" w:ascii="Arial" w:hAnsi="Arial"/>
          <w:color w:val="0000FF"/>
          <w:sz w:val="32"/>
          <w:rtl w:val="true"/>
        </w:rPr>
        <w:t xml:space="preserve">]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بيَّ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ض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أنواع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عمائ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كثي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قوله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حَمَلْنَاهُمْ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cs="Traditional Arabic" w:ascii="Arial" w:hAnsi="Arial"/>
          <w:color w:val="0000FF"/>
          <w:sz w:val="32"/>
          <w:rtl w:val="true"/>
        </w:rPr>
        <w:t>[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راء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rtl w:val="true"/>
        </w:rPr>
        <w:t> </w:t>
      </w:r>
      <w:r>
        <w:rPr>
          <w:rFonts w:cs="Traditional Arabic" w:ascii="Arial" w:hAnsi="Arial"/>
          <w:color w:val="0000FF"/>
          <w:sz w:val="32"/>
        </w:rPr>
        <w:t>70</w:t>
      </w:r>
      <w:r>
        <w:rPr>
          <w:rFonts w:cs="Traditional Arabic" w:ascii="Arial" w:hAnsi="Arial"/>
          <w:color w:val="0000FF"/>
          <w:sz w:val="32"/>
          <w:rtl w:val="true"/>
        </w:rPr>
        <w:t>]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رَزَقْنَاهُم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cs="Traditional Arabic" w:ascii="Arial" w:hAnsi="Arial"/>
          <w:color w:val="0000FF"/>
          <w:sz w:val="32"/>
          <w:rtl w:val="true"/>
        </w:rPr>
        <w:t>[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راء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rtl w:val="true"/>
        </w:rPr>
        <w:t> </w:t>
      </w:r>
      <w:r>
        <w:rPr>
          <w:rFonts w:cs="Traditional Arabic" w:ascii="Arial" w:hAnsi="Arial"/>
          <w:color w:val="0000FF"/>
          <w:sz w:val="32"/>
        </w:rPr>
        <w:t>70</w:t>
      </w:r>
      <w:r>
        <w:rPr>
          <w:rFonts w:cs="Traditional Arabic" w:ascii="Arial" w:hAnsi="Arial"/>
          <w:color w:val="0000FF"/>
          <w:sz w:val="32"/>
          <w:rtl w:val="true"/>
        </w:rPr>
        <w:t>]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،</w:t>
      </w:r>
      <w:r>
        <w:rPr>
          <w:rStyle w:val="FootnoteCharacters"/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فَضَّلْنَاهُمْ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Style w:val="FootnoteCharacters"/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[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راء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rtl w:val="true"/>
        </w:rPr>
        <w:t> </w:t>
      </w:r>
      <w:r>
        <w:rPr>
          <w:rFonts w:cs="Traditional Arabic" w:ascii="Arial" w:hAnsi="Arial"/>
          <w:color w:val="0000FF"/>
          <w:sz w:val="32"/>
        </w:rPr>
        <w:t>70</w:t>
      </w:r>
      <w:r>
        <w:rPr>
          <w:rFonts w:cs="Traditional Arabic" w:ascii="Arial" w:hAnsi="Arial"/>
          <w:color w:val="0000FF"/>
          <w:sz w:val="32"/>
          <w:rtl w:val="true"/>
        </w:rPr>
        <w:t xml:space="preserve">]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ديث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وع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آخر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نسانٌ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شار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رِّ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فخ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رحمانيٌّ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روح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كرَّمَة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شرَّفَة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اسوت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رابيّ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هيكل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ثيف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اديّ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  <w:lang w:bidi="ar-SY"/>
        </w:rPr>
      </w:pP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ذ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قَال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رَبُّك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ِلْمَلائِكَة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نّ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خَالِق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َشَر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طِينٍ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إِذ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سَوَّيْتُ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نَفَخْت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ِي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رُّوح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قَعُو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َ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سَاجِدِينَ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[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ص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: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 </w:t>
      </w:r>
      <w:r>
        <w:rPr>
          <w:rFonts w:cs="DecoType Naskh" w:ascii="Arial" w:hAnsi="Arial"/>
          <w:color w:val="0000FF"/>
          <w:sz w:val="32"/>
          <w:lang w:bidi="ar-SY"/>
        </w:rPr>
        <w:t>71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-</w:t>
      </w:r>
      <w:r>
        <w:rPr>
          <w:rFonts w:cs="DecoType Naskh" w:ascii="Arial" w:hAnsi="Arial"/>
          <w:color w:val="0000FF"/>
          <w:sz w:val="32"/>
          <w:lang w:bidi="ar-SY"/>
        </w:rPr>
        <w:t>72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إِذ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رَبُّك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ِلْمَلاَئِكَة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الِق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شَر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صَلْصَال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حَمَإ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َسْنُونٍ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إِ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سَوَّيْتُ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نَفَخْت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رُّوح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قَع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سَاجِدِينَ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[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حجر</w:t>
      </w:r>
      <w:r>
        <w:rPr>
          <w:rFonts w:cs="DecoType Naskh" w:ascii="Arial" w:hAnsi="Arial"/>
          <w:color w:val="0000FF"/>
          <w:sz w:val="32"/>
          <w:rtl w:val="true"/>
        </w:rPr>
        <w:t>: </w:t>
      </w:r>
      <w:r>
        <w:rPr>
          <w:rFonts w:cs="DecoType Naskh" w:ascii="Arial" w:hAnsi="Arial"/>
          <w:color w:val="0000FF"/>
          <w:sz w:val="32"/>
        </w:rPr>
        <w:t>28</w:t>
      </w:r>
      <w:r>
        <w:rPr>
          <w:rFonts w:cs="DecoType Naskh" w:ascii="Arial" w:hAnsi="Arial"/>
          <w:color w:val="0000FF"/>
          <w:sz w:val="32"/>
          <w:rtl w:val="true"/>
        </w:rPr>
        <w:t>-</w:t>
      </w:r>
      <w:r>
        <w:rPr>
          <w:rFonts w:cs="DecoType Naskh" w:ascii="Arial" w:hAnsi="Arial"/>
          <w:color w:val="0000FF"/>
          <w:sz w:val="32"/>
        </w:rPr>
        <w:t>29</w:t>
      </w:r>
      <w:r>
        <w:rPr>
          <w:rFonts w:cs="DecoType Naskh" w:ascii="Arial" w:hAnsi="Arial"/>
          <w:color w:val="0000FF"/>
          <w:sz w:val="32"/>
          <w:rtl w:val="true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فالسر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مي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ع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فخ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ك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ط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جرد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صلص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مئي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تجاوز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جز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كر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طي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ه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إ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ئلٌ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ميُّز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شرَف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عقل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تمي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ي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ألناه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قل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خاد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ط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صلصال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ُصَيِّر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تبو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ابعً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قل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تفكر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افذ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جا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ط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أحجا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ض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فك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تدب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اعتبار؟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لْق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سَّمَاوَات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خْتِلاَف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يْ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نَّهَار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آيَات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ِّأُوْل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لْبَابِ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ذْكُر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ِيَام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قُعُود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عَلَى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جُنُوبِهِ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يَتَفَكَّر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لْق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سَّمَاوَات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رَبَّن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لَقْت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هَ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اطِلاً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سُبْحَانَكَ</w:t>
      </w:r>
      <w:r>
        <w:rPr>
          <w:rFonts w:cs="DecoType Naskh" w:ascii="Arial" w:hAnsi="Arial"/>
          <w:color w:val="0000FF"/>
          <w:sz w:val="32"/>
          <w:rtl w:val="true"/>
        </w:rPr>
        <w:t>} [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مران</w:t>
      </w:r>
      <w:r>
        <w:rPr>
          <w:rFonts w:cs="DecoType Naskh" w:ascii="Arial" w:hAnsi="Arial"/>
          <w:color w:val="0000FF"/>
          <w:sz w:val="32"/>
          <w:rtl w:val="true"/>
        </w:rPr>
        <w:t xml:space="preserve">: </w:t>
      </w:r>
      <w:r>
        <w:rPr>
          <w:rFonts w:cs="DecoType Naskh" w:ascii="Arial" w:hAnsi="Arial"/>
          <w:color w:val="0000FF"/>
          <w:sz w:val="32"/>
        </w:rPr>
        <w:t>190</w:t>
      </w:r>
      <w:r>
        <w:rPr>
          <w:rFonts w:cs="DecoType Naskh" w:ascii="Arial" w:hAnsi="Arial"/>
          <w:color w:val="0000FF"/>
          <w:sz w:val="32"/>
          <w:rtl w:val="true"/>
        </w:rPr>
        <w:t>-</w:t>
      </w:r>
      <w:r>
        <w:rPr>
          <w:rFonts w:cs="DecoType Naskh" w:ascii="Arial" w:hAnsi="Arial"/>
          <w:color w:val="0000FF"/>
          <w:sz w:val="32"/>
        </w:rPr>
        <w:t>191</w:t>
      </w:r>
      <w:r>
        <w:rPr>
          <w:rFonts w:cs="DecoType Naskh" w:ascii="Arial" w:hAnsi="Arial"/>
          <w:color w:val="0000FF"/>
          <w:sz w:val="32"/>
          <w:rtl w:val="true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ث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ق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ضائ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ر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نسانيته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صد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حب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جد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ذات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ه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ط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صلص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شي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آخر؟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صد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رو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سعاد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ذ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عيشه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عض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وقات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ط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صلصال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إ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لا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ل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ر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صريح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بار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فخ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هيك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شر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اد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(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روحا</w:t>
      </w:r>
      <w:r>
        <w:rPr>
          <w:rFonts w:cs="Traditional Arabic" w:ascii="Arial" w:hAnsi="Arial"/>
          <w:color w:val="0000FF"/>
          <w:sz w:val="32"/>
          <w:rtl w:val="true"/>
        </w:rPr>
        <w:t xml:space="preserve">)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نسب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شريف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برقي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وح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لكوت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و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ط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بنسب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شري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ر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حم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ظه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ِر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قي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ي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خف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ه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عرف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لال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خاط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بيب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حمد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: (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ذ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قَال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رَبُّكَ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 xml:space="preserve">)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سيد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حمد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lang w:bidi="ar-SY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هو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نسا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أكمل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الحديث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آي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هو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تكمي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نسان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ناسب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ُضيف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لفظ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ربّ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كم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بدٍ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ه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كأن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رس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بذلك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إلي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رسال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فادها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تكمي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حص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إلّ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باجتماع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شرف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روح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صفائية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ع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نضباط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بشري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طيني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بضوابط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عبودية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بهذ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اجتماع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ظهر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نسا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خليف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قاد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ع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مثال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صناع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سلامية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0" w:right="100" w:hanging="0"/>
        <w:jc w:val="left"/>
        <w:rPr/>
      </w:pPr>
      <w:r>
        <w:rPr>
          <w:rFonts w:cs="Traditional Arabic" w:ascii="Arial" w:hAnsi="Arial"/>
          <w:b/>
          <w:bCs/>
          <w:color w:val="FF0000"/>
          <w:sz w:val="32"/>
        </w:rPr>
        <w:t>2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سلامية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تيجة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ثم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خطاب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له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زل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نز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ولا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رت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رض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تك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طلق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طبيقات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جع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قصودَ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خطاب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الذ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فهم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خطاب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تدبرون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عمل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تخلق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أخلاق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تأدب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آداب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متزج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أنوار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رتفع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سرار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ُنشئو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نشود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بمقدا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حص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جتمع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فاعلات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ظه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قدار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ولِّد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ين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ي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بمقدا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حصل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قص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انحطاط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رُتَ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فاعل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جتمعات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نقص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قدا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نشود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ها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0000FF"/>
          <w:sz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أ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ضمون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محفِّز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لحضا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جد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اعث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كوين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حضور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ادّي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متزج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حضور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عنويّ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المجتمعات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u w:val="single"/>
        </w:rPr>
        <w:t>2-1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عُمرانية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eastAsia="Arial" w:cs="Arial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واعث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ُمران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جد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دعوة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جم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عم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أرض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قوله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هُو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شَأَك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سْتَعْمَرَ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ه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61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هود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فصِّ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عنو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عمران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قوله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إِنّ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عْمُر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سَاجِد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ن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ِاللّ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ْيَوْم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آخِر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أَقَام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صَّلاَة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آت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زَّكَاة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لَ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خْش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8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توب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من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خري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عمرانية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حاربه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ص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اع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قوله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إِ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وَلّ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سَع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ِيُفْسِد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ِه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يُهْلِك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حَرْث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نَّسْ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ا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حِب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فَسَاد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205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بقرة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فصِّ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تخري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عنو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منوع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صف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قوله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إِ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ِي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ا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ُفْسِد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ل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نَحْن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ُصْلِح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1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ه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مُفْسِد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لَـك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ا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شْعُر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2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إِ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ِي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ِن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ك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نَّاس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ل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ُؤْمِن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ك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سُّفَهَ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ه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سُّفَهَ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لَـك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ا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عْلَم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3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إِ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ق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ل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ّ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إِ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لَوْ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شَيَاطِينِهِ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ل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عَكْ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نَحْن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ُسْتَهْزِئ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4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سْتَهْزِئ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ِهِ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يَمُدُّ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طُغْيَانِهِ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عْمَه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5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ُوْلَـئِك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شْتَرُوُ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ضَّلاَلَة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ِالْهُد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رَبِحَ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ِّجَارَتُ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كَان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ُهْتَد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6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بقرة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ك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د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عُمران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وظيف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نافع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لَّمَسْجِد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ُسِّس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تَّقْو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وَّ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وْم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حَق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قُوم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رِجَال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حِبّ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تَطَهَّر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حِب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مُطَّهِّر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08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توبة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س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َنَى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َسْجِد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للّه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َنَى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ْجَنّة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ِثْلَه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cs="Traditional Arabic" w:ascii="Arial" w:hAnsi="Arial"/>
          <w:color w:val="0000FF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color w:val="0000FF"/>
          <w:sz w:val="32"/>
          <w:rtl w:val="true"/>
        </w:rPr>
        <w:footnoteReference w:id="2"/>
      </w:r>
      <w:r>
        <w:rPr>
          <w:rFonts w:cs="Traditional Arabic" w:ascii="Arial" w:hAnsi="Arial"/>
          <w:color w:val="0000FF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وظي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ك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يوت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جَعَ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ك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ُيُوتِ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سَكَن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80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نحل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س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ثلاث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شقاء</w:t>
      </w:r>
      <w:r>
        <w:rPr>
          <w:rFonts w:cs="Traditional Arabic" w:ascii="Arial" w:hAnsi="Arial"/>
          <w:color w:val="0000FF"/>
          <w:sz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ذك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ثلاث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ولى</w:t>
      </w:r>
      <w:r>
        <w:rPr>
          <w:rFonts w:cs="Traditional Arabic" w:ascii="Arial" w:hAnsi="Arial"/>
          <w:color w:val="0000FF"/>
          <w:sz w:val="32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اس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مرافق</w:t>
      </w:r>
      <w:r>
        <w:rPr>
          <w:rFonts w:cs="Traditional Arabic" w:ascii="Arial" w:hAnsi="Arial"/>
          <w:color w:val="0000FF"/>
          <w:sz w:val="32"/>
          <w:rtl w:val="true"/>
        </w:rPr>
        <w:t xml:space="preserve">. (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ذك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ثلاث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ثانية</w:t>
      </w:r>
      <w:r>
        <w:rPr>
          <w:rFonts w:cs="Traditional Arabic" w:ascii="Arial" w:hAnsi="Arial"/>
          <w:color w:val="0000FF"/>
          <w:sz w:val="32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ضيق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مرافق</w:t>
      </w:r>
      <w:r>
        <w:rPr>
          <w:rStyle w:val="FootnoteCharacters"/>
          <w:rStyle w:val="FootnoteAnchor"/>
          <w:rFonts w:ascii="Arial" w:hAnsi="Arial" w:cs="Traditional Arabic"/>
          <w:color w:val="0000FF"/>
          <w:sz w:val="32"/>
          <w:sz w:val="32"/>
          <w:rtl w:val="true"/>
        </w:rPr>
        <w:footnoteReference w:id="3"/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ُمرا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وظف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لإضر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المجت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حاربه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دع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خريب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تَّخَذ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سْجِد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ضِرَار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كُفْر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تَفْرِيق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يْ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مُؤْمِن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رْصَاد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ِّمَن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حَارَب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رَسُول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بْل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لَيَحْلِف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ُ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رَدْن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لا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حُسْن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شْهَد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كَاذِبُونَ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،</w:t>
      </w:r>
      <w:r>
        <w:rPr>
          <w:rFonts w:ascii="Arial" w:hAnsi="Arial" w:cs="Arial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ا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ق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بَدًا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07</w:t>
      </w:r>
      <w:r>
        <w:rPr>
          <w:rFonts w:cs="DecoType Naskh" w:ascii="Arial" w:hAnsi="Arial"/>
          <w:color w:val="0000FF"/>
          <w:sz w:val="32"/>
          <w:rtl w:val="true"/>
        </w:rPr>
        <w:t xml:space="preserve">- </w:t>
      </w:r>
      <w:r>
        <w:rPr>
          <w:rFonts w:cs="DecoType Naskh" w:ascii="Arial" w:hAnsi="Arial"/>
          <w:color w:val="0000FF"/>
          <w:sz w:val="32"/>
        </w:rPr>
        <w:t>108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توبة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ُمرا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ف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ا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عائ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ليه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أَتَبْن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ِكُل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رِيع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يَةً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عْبَث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28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شعراء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ظه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ؤس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ُمران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ا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معنو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فسه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u w:val="single"/>
        </w:rPr>
        <w:t>2-2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اقتصادية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واع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دعمً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تحفيزًا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زراع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ثل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قرأ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لام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تَزْرَع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سَبْع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سِن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دَأَب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47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وسف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رس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سلم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‏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غر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غرس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زر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زرعا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يأ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طير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إنسا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وبهيمة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صدقة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FF"/>
          <w:sz w:val="32"/>
          <w:rtl w:val="true"/>
        </w:rPr>
        <w:footnoteReference w:id="4"/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صناع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قرأ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بحان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ق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اود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عَلَّمْنَا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صَنْعَة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بُوس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َّ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ِتُحْصِنَك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أْسِكُمْ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80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نبياء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قال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سلم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طعا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قط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خير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ده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ده</w:t>
      </w:r>
      <w:r>
        <w:rPr>
          <w:rFonts w:cs="Traditional Arabic" w:ascii="Arial" w:hAnsi="Arial"/>
          <w:color w:val="0000FF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FF"/>
          <w:sz w:val="32"/>
          <w:rtl w:val="true"/>
        </w:rPr>
        <w:footnoteReference w:id="5"/>
      </w:r>
      <w:r>
        <w:rPr>
          <w:rFonts w:cs="Traditional Arabic" w:ascii="Arial" w:hAnsi="Arial"/>
          <w:color w:val="0000FF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نقرأ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بار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نين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آتُون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زُبَر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حَدِيد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حَتّ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سَاو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يْ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صَّدَفَيْ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نفُخ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حَتّ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جَعَل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نَار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تُون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ُفْرِغ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لَيْ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ِطْر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96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سْطَاع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ظْهَرُو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سْتَطَاع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نَقْب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97</w:t>
      </w:r>
      <w:r>
        <w:rPr>
          <w:rFonts w:cs="DecoType Naskh" w:ascii="Arial" w:hAnsi="Arial"/>
          <w:color w:val="0000FF"/>
          <w:sz w:val="32"/>
          <w:rtl w:val="true"/>
        </w:rPr>
        <w:t>}‏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كهف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سئ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َيّ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َعْمَا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َفْضَلُ؟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 xml:space="preserve">..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قال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ُعِين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صَانِع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َصْنَع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أَخْرَقَ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cs="Traditional Arabic" w:ascii="Arial" w:hAnsi="Arial"/>
          <w:color w:val="0000FF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color w:val="0000FF"/>
          <w:sz w:val="32"/>
          <w:rtl w:val="true"/>
        </w:rPr>
        <w:footnoteReference w:id="6"/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تج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قرأ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يُّه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آمَن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ذ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دَايَنتُ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ِدَيْنٍ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لَ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جَلٍ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ُّسَمًّ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اكْتُبُو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ْيَكْتُب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َّيْنَ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كَاتِب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ِالْعَدْل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أْب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كَاتِب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ن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كْتُب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كَم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لَّمَ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لْيَكْتُب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ْيُمْلِل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َّذ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حَقّ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ْيَتَّق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لّه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رَبَّ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بْخَس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نْ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شَيْئ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إ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كَا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َّذ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لَيْ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حَقّ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سَفِيه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و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ضَعِيف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و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سْتَطِيع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ُمِلّ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هُو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لْيُمْلِل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ِيُّ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ِالْعَدْل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اسْتَشْهِد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شَهِيدَيْن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رِّجَالِ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إِ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َّ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كُون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رَجُلَيْن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رَجُل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امْرَأَتَان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مَّ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رْضَوْ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شُّهَدَاء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ضِلّ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ْحْدَاهُم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تُذَكِّر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حْدَاهُم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أُخْرَ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أْب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شُّهَدَاء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ذ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دُع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سْأَمُوْ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كْتُبُوْ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صَغِير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و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كَبِير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لَ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جَلِ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ذَلِ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قْسَط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ِند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لّ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أَقْوم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ِلشَّهَادَة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أَدْنَ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لاّ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رْتَاب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لاّ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كُو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ِجَارَةً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حَاضِرَةً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ُدِيرُونَه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َيْنَ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282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‏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بقرة</w:t>
      </w:r>
    </w:p>
    <w:p>
      <w:pPr>
        <w:pStyle w:val="Normal"/>
        <w:widowControl w:val="false"/>
        <w:autoSpaceDE w:val="false"/>
        <w:ind w:left="102" w:right="102" w:hanging="0"/>
        <w:jc w:val="left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فصِّ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عنو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لام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widowControl w:val="false"/>
        <w:autoSpaceDE w:val="false"/>
        <w:ind w:left="102" w:right="102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جْعَلْن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زَآئِ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حَفِيظ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لِيم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55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وسف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بن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شعي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لا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قرأ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يْر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سْتَأْجَرْت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قَوِي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أَمِين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26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قصص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نقرأ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أْمُرُ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ُؤدّ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َمَانَات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هْلِه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58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نساء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  <w:lang w:bidi="ar-SY"/>
        </w:rPr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آت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يَتَامَ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مْوَالَه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تَبَدَّل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خَبِيث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ِالطَّيِّب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أْكُل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مْوَالَه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لَ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مْوَالِ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نَّ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كَا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حُوب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كَبِير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2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نساء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  <w:lang w:bidi="ar-SY"/>
        </w:rPr>
      </w:pP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نب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lang w:bidi="ar-SY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rtl w:val="true"/>
          <w:lang w:bidi="ar-SY"/>
        </w:rPr>
        <w:t>"</w:t>
      </w:r>
      <w:r>
        <w:rPr>
          <w:rFonts w:cs="Traditional Arabic" w:ascii="Arial" w:hAnsi="Arial"/>
          <w:b/>
          <w:bCs/>
          <w:color w:val="0000FF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نِعْم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الْمَال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الصَّالِح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لِلْمَرْء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الصَّالِح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rtl w:val="true"/>
          <w:lang w:bidi="ar-SY"/>
        </w:rPr>
        <w:t>"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 xml:space="preserve"> </w:t>
      </w:r>
      <w:r>
        <w:rPr>
          <w:rStyle w:val="FootnoteAnchor"/>
          <w:rFonts w:cs="Traditional Arabic" w:ascii="Arial" w:hAnsi="Arial"/>
          <w:color w:val="0000FF"/>
          <w:sz w:val="32"/>
          <w:vertAlign w:val="superscript"/>
          <w:rtl w:val="true"/>
          <w:lang w:bidi="ar-SY"/>
        </w:rPr>
        <w:footnoteReference w:id="7"/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من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وظيفه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رامت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نسان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أم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رعا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ضرورياته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ُؤْت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سُّفَهَاء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مْوَالَكُم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َّت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جَعَل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َ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قِيَاماً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ارْزُقُوه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ِيه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اكْسُوه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قُول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َه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قَوْلاً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َّعْرُوف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5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نساء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حث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المعن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قوله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رِجَال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ّ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ُلْهِيهِ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ِجَارَة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َيْع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ذِكْر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لَّ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إِقَام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صَّلَاة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إِيتَاء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زَّكَاة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خَافُو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َوْم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تَقَلَّب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ِي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قُلُوب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الْأَبْصَار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37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نور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  <w:lang w:bidi="ar-SY"/>
        </w:rPr>
      </w:pPr>
      <w:r>
        <w:rPr>
          <w:rFonts w:eastAsia="Arial" w:cs="Arial" w:ascii="Arial" w:hAnsi="Arial"/>
          <w:color w:val="0000FF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 xml:space="preserve">(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ابْتَغ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ِيم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آتَاك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لَّ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دَّار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آخِرَة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ـ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نس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نَصِيبَك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ن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دُّنْي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قصص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(</w:t>
      </w:r>
      <w:r>
        <w:rPr>
          <w:rFonts w:cs="DecoType Naskh" w:ascii="Arial" w:hAnsi="Arial"/>
          <w:color w:val="0000FF"/>
          <w:sz w:val="32"/>
        </w:rPr>
        <w:t>77</w:t>
      </w:r>
      <w:r>
        <w:rPr>
          <w:rFonts w:cs="DecoType Naskh" w:ascii="Arial" w:hAnsi="Arial"/>
          <w:color w:val="0000FF"/>
          <w:sz w:val="32"/>
          <w:rtl w:val="true"/>
        </w:rPr>
        <w:t xml:space="preserve">) 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u w:val="single"/>
        </w:rPr>
        <w:t>2-3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سياسية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واع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دعمً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تحفيزًا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ص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استقرا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ياس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ش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رض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عمائ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نت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م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وَلَ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نُمَكِّ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َّه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حَرَم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آمِن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57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قصص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بحان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صف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آل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كان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لا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ياس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ع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حنته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كَذَلِك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كَّنِّ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ِيُوسُف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21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وسف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بار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اكي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ص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فوذ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ياس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عب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صالح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نين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متلاك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زما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سباب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يَسْأَلُونَك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ذ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قَرْنَيْن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قُل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سَأَتْلُو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لَيْكُ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ِّنْ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ذِكْر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83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‏</w:t>
      </w:r>
      <w:r>
        <w:rPr>
          <w:rFonts w:cs="Arial" w:ascii="Arial" w:hAnsi="Arial"/>
          <w:color w:val="0000FF"/>
          <w:sz w:val="52"/>
          <w:szCs w:val="5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نّ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َكَّنّ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َ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آتَيْنَاه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كُلّ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شَيْءٍ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سَبَب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84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أَتْبَع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سَبَب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8</w:t>
      </w:r>
      <w:r>
        <w:rPr>
          <w:rFonts w:cs="DecoType Naskh" w:ascii="Arial" w:hAnsi="Arial"/>
          <w:color w:val="0000FF"/>
          <w:sz w:val="32"/>
          <w:lang w:bidi="ar-SY"/>
        </w:rPr>
        <w:t>5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كهف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ك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سلط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ضو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اك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و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ادل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سلط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ضو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يض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شور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ازم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ول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ذل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أَمْرُ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شُور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يْن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38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شورى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فيؤسس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نظام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عي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استبداد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حتكم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ـزا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ثواب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فضيل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سس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دال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بانية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ي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يُّه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طِيع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أَطِيع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رَّسُو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أُوْل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أَمْر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إ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نَازَعْت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شَيْء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رُدُّو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رَّسُو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59</w:t>
      </w:r>
      <w:r>
        <w:rPr>
          <w:rFonts w:cs="DecoType Naskh" w:ascii="Arial" w:hAnsi="Arial"/>
          <w:color w:val="0000FF"/>
          <w:sz w:val="32"/>
          <w:rtl w:val="true"/>
        </w:rPr>
        <w:t>}‏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نساء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يُتب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حكام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جها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هذ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هيئ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ياس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نضبط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فاهم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ستقيم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يحفظ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مؤسس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سكر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طيع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يس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طبائع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مر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ستعمال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و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إلغ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شور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ياس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صحاب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انقلاب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شبهها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فصِّ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عنو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َّكَّنَّاه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أَقَامُو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صَّلَاة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آتَوُ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زَّكَاة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أَمَرُو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ِالْمَعْرُوف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نَهَوْ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ن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مُنكَر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ِلَّ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اقِبَة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أُمُور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41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حج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ب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بار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خاط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و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الح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لام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ق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ار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خلف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رض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سادت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  <w:lang w:bidi="ar-SY"/>
        </w:rPr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اذْكُر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ذ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جَعَلَ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خُلَفَاء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َعْد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عَادٍ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بَوَّأَ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تَّخِذُو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سُهُولِه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قُصُور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تَنْحِتُو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جِبَال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ُيُوتً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اذْكُر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آلاء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لّ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تَعْثَوْ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مُفْسِدِي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74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أعراف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ب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بار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ص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دال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ن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وافقت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كم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أم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رب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قُلْن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ذ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قَرْنَيْ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مّ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ُعَذِّب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إِمّ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تَّخِذ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هِ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حُسْن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86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مّ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ظَلَم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سَوْف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نُعَذِّبُ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ثُم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رَد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رَبِّ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يُعَذِّبُ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ذَاب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نُّكْر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87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أَمّ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ن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عَمِ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صَالِح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ل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جَزَ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حُسْن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سَنَقُول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مْرِن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سْر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88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كهف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بقو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بار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عا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صف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ُستَخلف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قالي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رض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صلاح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عباد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ب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استخلا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بعد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عَد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عَمِل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صَّالِحَات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يَسْتَخْلِفَنَّه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أَرْض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ك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سْتَخْلَف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بْلِهِ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لَيُمَكِّنَ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دِينَه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رْتَض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لَيُبَدِّلَنَّه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عْد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وْفِهِ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مْن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عْبُدُونَن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شْرِك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ِ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شَيْئ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55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نور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u w:val="single"/>
        </w:rPr>
        <w:t>2-4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اجتماعية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واع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حقي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جتمعت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بد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جتماع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هُ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كوِّن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تماس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حور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ح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له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اعْتَصِم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ِحَبْ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جَمِيع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لا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فَرَّق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ذْكُرُوا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نِعْمَت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لَيْ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ذ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كُنت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عْدَ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أَلَّف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يْ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ُلُوبِ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أَصْبَحْت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ِنِعْمَتِ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خْوَان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03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مران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حتض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خالف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عقيدة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سالم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حار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وطن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ل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نْهَاك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قَاتِلُو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دِّي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لَ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خْرِجُوك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دِيَارِ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بَرُّو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تُقْسِط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لَيْهِ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ه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ُحِب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مُقْسِط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8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نْهَاك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قَاتَلُو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دِّي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أَخْرَجُوك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دِيَارِ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ظَاهَر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خْرَاجِ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وَلَّوْ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9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ممتحنة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م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سْتَقَام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َك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فَاسْتَقِيمُوا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لَهُمْ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نّ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لّه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يُحِبُّ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مُتَّق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7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توبة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نظ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علاقات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نسانية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ه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أس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دع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روابطها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يق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  <w:lang w:bidi="ar-SY"/>
        </w:rPr>
      </w:pP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وَوَصَّيْنَ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ْإِنسَا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بِوَالِدَيْه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إِحْسَانًا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{</w:t>
      </w:r>
      <w:r>
        <w:rPr>
          <w:rFonts w:cs="DecoType Naskh" w:ascii="Arial" w:hAnsi="Arial"/>
          <w:color w:val="0000FF"/>
          <w:sz w:val="32"/>
          <w:lang w:bidi="ar-SY"/>
        </w:rPr>
        <w:t>15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>}</w:t>
      </w:r>
      <w:r>
        <w:rPr>
          <w:rFonts w:cs="DecoType Naskh" w:ascii="Arial" w:hAnsi="Arial"/>
          <w:color w:val="0000FF"/>
          <w:sz w:val="32"/>
          <w:rtl w:val="true"/>
          <w:lang w:bidi="ar-SY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  <w:lang w:bidi="ar-SY"/>
        </w:rPr>
        <w:t>الأحقاف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يق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بحانه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يُوصِيك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وْلاَدِ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1</w:t>
      </w:r>
      <w:r>
        <w:rPr>
          <w:rFonts w:cs="DecoType Naskh" w:ascii="Arial" w:hAnsi="Arial"/>
          <w:color w:val="0000FF"/>
          <w:sz w:val="32"/>
          <w:rtl w:val="true"/>
        </w:rPr>
        <w:t>}‏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نساء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ويرع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رواب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متقار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تض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تكاف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u w:val="single"/>
          <w:rtl w:val="true"/>
        </w:rPr>
        <w:t>الاجتماعي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نقذ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صحا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فاق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عوز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يتم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ذ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اهمته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رو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زمان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بِالْوَالِدَيْ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حْسَان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بِذ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قُرْب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ْيَتَام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ْمَسَاكِي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ْجَار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ذ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قُرْب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ْجَار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جُنُب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صَّاحِب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ِالجَنب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بْن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سَّبِي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36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نساء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أم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ب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إح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جا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ن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يذاء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ن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م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إكرا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ضيف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َلّ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ّ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َلَيْ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َسَلَّم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َمْنَع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جَار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جَارَ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َغْرِز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خَشَبَ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جِدَارِه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FF"/>
          <w:sz w:val="32"/>
          <w:rtl w:val="true"/>
        </w:rPr>
        <w:footnoteReference w:id="8"/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قال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ُؤْمِن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ْآخِر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َل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ُؤْذ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جَارَهُ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ُؤْمِن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ْآخِر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َلْيُكْرِم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ضَيْفَهُ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cs="Traditional Arabic" w:ascii="Arial" w:hAnsi="Arial"/>
          <w:color w:val="0000FF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color w:val="0000FF"/>
          <w:sz w:val="32"/>
          <w:rtl w:val="true"/>
        </w:rPr>
        <w:footnoteReference w:id="9"/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بع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ج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ؤسس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لاق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جنس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سس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ف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غض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ص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عاملات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امَّ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سس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مان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استقام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عدالة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وافق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خالف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بعي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قريب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رغِّب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ح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عامل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عفو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د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عروف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دع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ل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حم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حترا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شائج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اب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شرية</w:t>
      </w:r>
      <w:r>
        <w:rPr>
          <w:rFonts w:cs="Traditional Arabic" w:ascii="Arial" w:hAnsi="Arial"/>
          <w:color w:val="0000FF"/>
          <w:sz w:val="32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ض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لمرأ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كانت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سامية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يق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widowControl w:val="false"/>
        <w:jc w:val="left"/>
        <w:rPr>
          <w:color w:val="0000FF"/>
        </w:rPr>
      </w:pPr>
      <w:r>
        <w:rPr>
          <w:rFonts w:cs="DecoType Naskh"/>
          <w:color w:val="0000FF"/>
          <w:rtl w:val="true"/>
        </w:rPr>
        <w:t>فَاسْتَجَاب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لَهُم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رَبُّهُم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أَنِّي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لَا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أُضِيعُ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عَمَل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عَامِلٍ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مِنْكُم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مِن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ذَكَرٍ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أَو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أُنْثَى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 xml:space="preserve">( </w:t>
      </w:r>
      <w:r>
        <w:rPr>
          <w:rFonts w:cs="DecoType Naskh"/>
          <w:color w:val="0000FF"/>
          <w:rtl w:val="true"/>
        </w:rPr>
        <w:t>بَعْضُكُم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مِن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بَعْضٍ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) (</w:t>
      </w:r>
      <w:r>
        <w:rPr>
          <w:rFonts w:cs="DecoType Naskh"/>
          <w:color w:val="0000FF"/>
        </w:rPr>
        <w:t>195</w:t>
      </w:r>
      <w:r>
        <w:rPr>
          <w:rFonts w:cs="DecoType Naskh"/>
          <w:color w:val="0000FF"/>
          <w:rtl w:val="true"/>
        </w:rPr>
        <w:t>)</w:t>
      </w:r>
      <w:r>
        <w:rPr>
          <w:rFonts w:cs="DecoType Naskh"/>
          <w:color w:val="0000FF"/>
          <w:rtl w:val="true"/>
        </w:rPr>
        <w:t>آل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عمران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rtl w:val="true"/>
        </w:rPr>
        <w:t>ويقول</w:t>
      </w:r>
      <w:r>
        <w:rPr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44"/>
        </w:rPr>
        <w:t>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:</w:t>
      </w:r>
      <w:r>
        <w:rPr>
          <w:rFonts w:cs="Traditional Arabic"/>
          <w:b/>
          <w:bCs/>
          <w:color w:val="0000FF"/>
          <w:rtl w:val="true"/>
        </w:rPr>
        <w:t>"</w:t>
      </w:r>
      <w:r>
        <w:rPr>
          <w:rFonts w:cs="Traditional Arabic"/>
          <w:b/>
          <w:b/>
          <w:bCs/>
          <w:color w:val="0000FF"/>
          <w:rtl w:val="true"/>
        </w:rPr>
        <w:t>إِنّ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نِّسَاء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شَقَائِق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رِّجَالِ</w:t>
      </w:r>
      <w:r>
        <w:rPr>
          <w:rFonts w:cs="Traditional Arabic"/>
          <w:b/>
          <w:bCs/>
          <w:color w:val="0000FF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FF"/>
          <w:rtl w:val="true"/>
        </w:rPr>
        <w:footnoteReference w:id="10"/>
      </w:r>
      <w:r>
        <w:rPr>
          <w:rFonts w:cs="Traditional Arabic"/>
          <w:color w:val="0000FF"/>
          <w:rtl w:val="true"/>
        </w:rPr>
        <w:t xml:space="preserve"> .</w:t>
      </w:r>
    </w:p>
    <w:p>
      <w:pPr>
        <w:pStyle w:val="Normal"/>
        <w:widowControl w:val="false"/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ويساوي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كريم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قيمة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معنوية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رجل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المرأة،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فيقول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تعالى</w:t>
      </w:r>
      <w:r>
        <w:rPr>
          <w:rFonts w:cs="Traditional Arabic"/>
          <w:color w:val="0000FF"/>
          <w:rtl w:val="true"/>
        </w:rPr>
        <w:t xml:space="preserve">:  </w:t>
      </w:r>
    </w:p>
    <w:p>
      <w:pPr>
        <w:pStyle w:val="Normal"/>
        <w:widowControl w:val="false"/>
        <w:jc w:val="left"/>
        <w:rPr>
          <w:rFonts w:cs="DecoType Naskh"/>
          <w:color w:val="0000FF"/>
        </w:rPr>
      </w:pPr>
      <w:r>
        <w:rPr>
          <w:rFonts w:cs="DecoType Naskh"/>
          <w:color w:val="0000FF"/>
          <w:rtl w:val="true"/>
        </w:rPr>
        <w:t>إِنّ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الْمُسْلِم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مُسْلِم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مُؤْمِن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مُؤْمِن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قَانِت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قَانِت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صَّادِق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صَّادِق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صَّابِر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صَّابِر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خَاشِع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خَاشِع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مُتَصَدِّق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مُتَصَدِّق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صَّائِم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صَّائِم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حَافِظ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فُرُوجَهُم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ْحَافِظ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ذَّاكِرِين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اللَّه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كَثِيرًا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الذَّاكِرَاتِ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أَعَدَّ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اللَّهُ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لَهُمْ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مَغْفِرَةً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وَأَجْرًا</w:t>
      </w:r>
      <w:r>
        <w:rPr>
          <w:color w:val="0000FF"/>
          <w:rtl w:val="true"/>
        </w:rPr>
        <w:t xml:space="preserve"> </w:t>
      </w:r>
      <w:r>
        <w:rPr>
          <w:rFonts w:cs="DecoType Naskh"/>
          <w:color w:val="0000FF"/>
          <w:rtl w:val="true"/>
        </w:rPr>
        <w:t>عَظِيمًا</w:t>
      </w:r>
      <w:r>
        <w:rPr>
          <w:rFonts w:cs="DecoType Naskh"/>
          <w:color w:val="0000FF"/>
          <w:rtl w:val="true"/>
        </w:rPr>
        <w:t>(</w:t>
      </w:r>
      <w:r>
        <w:rPr>
          <w:rFonts w:cs="DecoType Naskh"/>
          <w:color w:val="0000FF"/>
        </w:rPr>
        <w:t>35</w:t>
      </w:r>
      <w:r>
        <w:rPr>
          <w:rFonts w:cs="DecoType Naskh"/>
          <w:color w:val="0000FF"/>
          <w:rtl w:val="true"/>
        </w:rPr>
        <w:t>)</w:t>
      </w:r>
      <w:r>
        <w:rPr>
          <w:rFonts w:cs="DecoType Naskh"/>
          <w:color w:val="0000FF"/>
          <w:rtl w:val="true"/>
        </w:rPr>
        <w:t>الأحزاب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اج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اج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اب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اي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ب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تما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ابية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يخفى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مم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تقدم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إسلام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بذلك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يعطي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مرأة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قدره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يحفظ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له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مكانته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أم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بنت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أخت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ومخلوق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بشريا</w:t>
      </w:r>
      <w:r>
        <w:rPr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مكرَّما</w:t>
      </w:r>
      <w:r>
        <w:rPr>
          <w:rFonts w:cs="Traditional Arabic"/>
          <w:color w:val="0000FF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يدع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نسان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غي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فري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غن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فقي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عرب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عجمي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بيض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سود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فر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سم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يو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شم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د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جنوب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cs="DecoType Naskh" w:ascii="Arial" w:hAnsi="Arial"/>
          <w:color w:val="0000FF"/>
          <w:sz w:val="32"/>
          <w:rtl w:val="true"/>
        </w:rPr>
        <w:t>(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يُّه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نَّاس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لَقْنَاكُ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ّ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ذَكَر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أُنث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جَعَلْنَا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شُعُوب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قَبَائِل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ِتَعَارَف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كْرَمَ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عِند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تْقَاك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)</w:t>
      </w:r>
      <w:r>
        <w:rPr>
          <w:rFonts w:cs="DecoType Naskh" w:ascii="Arial" w:hAnsi="Arial"/>
          <w:color w:val="0000FF"/>
          <w:sz w:val="32"/>
          <w:rtl w:val="true"/>
        </w:rPr>
        <w:t>(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حجرات</w:t>
      </w:r>
      <w:r>
        <w:rPr>
          <w:rFonts w:cs="DecoType Naskh" w:ascii="Arial" w:hAnsi="Arial"/>
          <w:color w:val="0000FF"/>
          <w:sz w:val="32"/>
        </w:rPr>
        <w:t>13</w:t>
      </w:r>
      <w:r>
        <w:rPr>
          <w:rFonts w:cs="DecoType Naskh" w:ascii="Arial" w:hAnsi="Arial"/>
          <w:color w:val="0000FF"/>
          <w:sz w:val="32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ب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وج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ساوا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ية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0000FF"/>
          <w:sz w:val="32"/>
        </w:rPr>
      </w:pP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رب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با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عر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عجمي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عجم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ربي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أح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سود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س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ح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التقوى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FF"/>
          <w:sz w:val="32"/>
          <w:rtl w:val="true"/>
        </w:rPr>
        <w:footnoteReference w:id="11"/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به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ؤسس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نسان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م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رق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و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ومي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عنصري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إقليميات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آنف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صورت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حس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حضور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عنو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بديع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b/>
          <w:b/>
          <w:bCs/>
          <w:color w:val="FF0000"/>
          <w:sz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u w:val="single"/>
        </w:rPr>
        <w:t>2-5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والعلمية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FF0000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بواع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العل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أيضً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دع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وتحفيزًا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ind w:left="102" w:right="102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ف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دع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ع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ب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رجت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نـزلت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ق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widowControl w:val="false"/>
        <w:autoSpaceDE w:val="false"/>
        <w:ind w:left="102" w:right="102" w:hanging="0"/>
        <w:jc w:val="left"/>
        <w:rPr/>
      </w:pPr>
      <w:r>
        <w:rPr>
          <w:rFonts w:ascii="Arial" w:hAnsi="Arial" w:cs="DecoType Naskh"/>
          <w:color w:val="0000FF"/>
          <w:sz w:val="32"/>
          <w:sz w:val="32"/>
          <w:rtl w:val="true"/>
        </w:rPr>
        <w:t>قُل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هَل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سْتَو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عْلَم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عْلَم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9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زمر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يق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َلَّم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ِلْمً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َلَ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َجْر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َمِل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َنْقُص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َجْر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ْعَامِلِ</w:t>
      </w:r>
      <w:r>
        <w:rPr>
          <w:rFonts w:cs="Traditional Arabic" w:ascii="Arial" w:hAnsi="Arial"/>
          <w:color w:val="0000FF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FF"/>
          <w:sz w:val="32"/>
          <w:rtl w:val="true"/>
        </w:rPr>
        <w:footnoteReference w:id="12"/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جع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ب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ع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غزو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د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د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سر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ا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ليم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بن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سلمين</w:t>
      </w:r>
      <w:r>
        <w:rPr>
          <w:rStyle w:val="FootnoteCharacters"/>
          <w:rStyle w:val="FootnoteAnchor"/>
          <w:rFonts w:ascii="Arial" w:hAnsi="Arial" w:cs="Traditional Arabic"/>
          <w:color w:val="0000FF"/>
          <w:sz w:val="32"/>
          <w:sz w:val="32"/>
          <w:rtl w:val="true"/>
        </w:rPr>
        <w:footnoteReference w:id="13"/>
      </w:r>
      <w:r>
        <w:rPr>
          <w:rFonts w:cs="Traditional Arabic" w:ascii="Arial" w:hAnsi="Arial"/>
          <w:color w:val="0000FF"/>
          <w:sz w:val="32"/>
          <w:rtl w:val="true"/>
        </w:rPr>
        <w:t>.</w:t>
      </w:r>
      <w:r>
        <w:rPr>
          <w:rFonts w:cs="Traditional Arabic" w:ascii="Arial" w:hAnsi="Arial"/>
          <w:color w:val="0000FF"/>
          <w:sz w:val="32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يعتب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ت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جريم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ستح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عن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ق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إِ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كْتُم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زَلْن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بَيِّنَات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لْهُد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عْد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يَّنَّا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ِلنَّاس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كِتَاب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ُولَـئِك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لعَنُه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يَلْعَنُه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اعِن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159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بقرة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يقو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lang w:bidi="ar-SY"/>
        </w:rPr>
        <w:t>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0000FF"/>
          <w:sz w:val="32"/>
          <w:lang w:bidi="ar-SY"/>
        </w:rPr>
      </w:pPr>
      <w:r>
        <w:rPr>
          <w:rFonts w:cs="Traditional Arabic" w:ascii="Arial" w:hAnsi="Arial"/>
          <w:b/>
          <w:bCs/>
          <w:color w:val="0000FF"/>
          <w:sz w:val="32"/>
          <w:rtl w:val="true"/>
          <w:lang w:bidi="ar-SY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كات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يلع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الحو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والط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  <w:lang w:bidi="ar-SY"/>
        </w:rPr>
        <w:t>السماء</w:t>
      </w:r>
      <w:r>
        <w:rPr>
          <w:rFonts w:cs="Traditional Arabic" w:ascii="Arial" w:hAnsi="Arial"/>
          <w:b/>
          <w:bCs/>
          <w:color w:val="0000FF"/>
          <w:sz w:val="32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FF"/>
          <w:sz w:val="32"/>
          <w:rtl w:val="true"/>
          <w:lang w:bidi="ar-SY"/>
        </w:rPr>
        <w:footnoteReference w:id="14"/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  <w:lang w:bidi="ar-SY"/>
        </w:rPr>
      </w:pP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يؤرخ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قرآ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كثي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أحداث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سالف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أرض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كن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سلك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سبي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تأريخ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مجرد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قاصده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ب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جع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اعتبا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ازم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ه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مقارنا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م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كث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مثلت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تسع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مجا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لذكرها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يأم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نب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lang w:bidi="ar-SY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زي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ثاب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تع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ريان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عبرانية</w:t>
      </w:r>
      <w:r>
        <w:rPr>
          <w:rStyle w:val="FootnoteCharacters"/>
          <w:rStyle w:val="FootnoteAnchor"/>
          <w:rFonts w:ascii="Arial" w:hAnsi="Arial" w:cs="Traditional Arabic"/>
          <w:color w:val="0000FF"/>
          <w:sz w:val="32"/>
          <w:sz w:val="32"/>
          <w:rtl w:val="true"/>
        </w:rPr>
        <w:footnoteReference w:id="15"/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خف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غ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سبا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وصل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عار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ي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تواص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ش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ثقافات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يعتب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ب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كان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طب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دع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املته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  <w:r>
        <w:rPr>
          <w:rFonts w:cs="Traditional Arabic" w:ascii="Arial" w:hAnsi="Arial"/>
          <w:color w:val="0000FF"/>
          <w:sz w:val="32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ف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ر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ن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َلَّ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لَّه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َلَيْه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َسَلَّم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عَاد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رَجُلً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جُرْح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دْعُ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طَبِيب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بَنِ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ُلَان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َدَعَوْ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َجَاء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َقَالُ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َيُغْنِ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دَّوَاء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وَهَل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دَاء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جَعَل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شِفَاءً</w:t>
      </w:r>
      <w:r>
        <w:rPr>
          <w:rFonts w:cs="Traditional Arabic" w:ascii="Arial" w:hAnsi="Arial"/>
          <w:color w:val="0000FF"/>
          <w:sz w:val="32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color w:val="0000FF"/>
          <w:sz w:val="32"/>
          <w:rtl w:val="true"/>
        </w:rPr>
        <w:footnoteReference w:id="16"/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ينظ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شع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أد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خل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قاصد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إ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يا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د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حير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ضياع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قصو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نساني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ائ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فاضح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أصحاب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وظف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مقاص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فيع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قتر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وسائ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بيل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ستثن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م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أم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يحض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يه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عالى</w:t>
      </w:r>
      <w:r>
        <w:rPr>
          <w:rFonts w:cs="Traditional Arabic" w:ascii="Arial" w:hAnsi="Arial"/>
          <w:color w:val="0000FF"/>
          <w:sz w:val="32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DecoType Naskh"/>
          <w:color w:val="0000FF"/>
          <w:sz w:val="32"/>
        </w:rPr>
      </w:pPr>
      <w:r>
        <w:rPr>
          <w:rFonts w:ascii="Arial" w:hAnsi="Arial" w:cs="DecoType Naskh"/>
          <w:color w:val="0000FF"/>
          <w:sz w:val="32"/>
          <w:sz w:val="32"/>
          <w:rtl w:val="true"/>
        </w:rPr>
        <w:t>وَالشُّعَرَ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تَّبِعُهُ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ْغَاو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224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لَ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تَر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نّ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ِ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كُل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د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هِيم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225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أَنّ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قُول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فْعَل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226</w:t>
      </w:r>
      <w:r>
        <w:rPr>
          <w:rFonts w:cs="DecoType Naskh" w:ascii="Arial" w:hAnsi="Arial"/>
          <w:color w:val="0000FF"/>
          <w:sz w:val="32"/>
          <w:rtl w:val="true"/>
        </w:rPr>
        <w:t xml:space="preserve">}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إِلّ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آمَن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عَمِل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صَّالِحَات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ذَكَر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ه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كَثِيراً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انتَصَر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ِ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بَعْد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َ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ظُلِم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وَسَيَعْلَم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َّذِي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ظَلَم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أَي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ُنقَلَب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يَنقَلِبُو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227</w:t>
      </w:r>
      <w:r>
        <w:rPr>
          <w:rFonts w:cs="DecoType Naskh" w:ascii="Arial" w:hAnsi="Arial"/>
          <w:color w:val="0000FF"/>
          <w:sz w:val="32"/>
          <w:rtl w:val="true"/>
        </w:rPr>
        <w:t>}‏</w:t>
      </w:r>
      <w:r>
        <w:rPr>
          <w:rFonts w:cs="DecoType Naskh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شعراء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نص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ب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سجد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نبو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شع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بر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ق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حسا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ثاب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نصاري</w:t>
      </w:r>
      <w:r>
        <w:rPr>
          <w:rFonts w:cs="Traditional Arabic" w:ascii="Arial" w:hAnsi="Arial"/>
          <w:color w:val="0000FF"/>
          <w:sz w:val="32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  <w:lang w:bidi="ar-SY"/>
        </w:rPr>
      </w:pPr>
      <w:r>
        <w:rPr>
          <w:rFonts w:eastAsia="Arial" w:cs="Arial" w:ascii="Arial" w:hAnsi="Arial"/>
          <w:color w:val="0000FF"/>
          <w:sz w:val="32"/>
          <w:rtl w:val="true"/>
          <w:lang w:bidi="ar-SY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>(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حسان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جب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رسو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صل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سلم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له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يد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بروح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قدس</w:t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 w:ascii="Arial" w:hAnsi="Arial"/>
          <w:color w:val="0000FF"/>
          <w:sz w:val="32"/>
          <w:rtl w:val="true"/>
          <w:lang w:bidi="ar-SY"/>
        </w:rPr>
        <w:footnoteReference w:id="17"/>
      </w:r>
      <w:r>
        <w:rPr>
          <w:rFonts w:cs="Traditional Arabic" w:ascii="Arial" w:hAnsi="Arial"/>
          <w:color w:val="0000FF"/>
          <w:sz w:val="32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 w:ascii="Arial" w:hAnsi="Arial"/>
          <w:b/>
          <w:bCs/>
          <w:color w:val="FF0000"/>
          <w:sz w:val="32"/>
          <w:u w:val="single"/>
        </w:rPr>
        <w:t>2-6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أبعاد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u w:val="single"/>
          <w:rtl w:val="true"/>
        </w:rPr>
        <w:t>المتميزة</w:t>
      </w:r>
      <w:r>
        <w:rPr>
          <w:rFonts w:cs="Traditional Arabic" w:ascii="Arial" w:hAnsi="Arial"/>
          <w:b/>
          <w:bCs/>
          <w:color w:val="FF0000"/>
          <w:sz w:val="32"/>
          <w:u w:val="single"/>
          <w:rtl w:val="true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ؤس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خُلُقية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ادرة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فوس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طاهرة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زكَّ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صفَّت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مرُّدِه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نزعات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فوضوي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قلوب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خشَعَت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طمأنَّت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خبتتْ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رب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يمانُ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نتج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حس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خلاق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رواح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رتفعت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أنوار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و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اد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صيَّرت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صحابَ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خدوم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ادَّ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خدمَه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سرار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رف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قام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أب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استهلا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حب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غي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ر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كون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ذاق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قائ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ن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عب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كأنَّ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راه</w:t>
      </w:r>
      <w:r>
        <w:rPr>
          <w:rFonts w:cs="Traditional Arabic" w:ascii="Arial" w:hAnsi="Arial"/>
          <w:b/>
          <w:bCs/>
          <w:color w:val="0000FF"/>
          <w:sz w:val="32"/>
          <w:rtl w:val="true"/>
        </w:rPr>
        <w:t>"</w:t>
      </w:r>
      <w:r>
        <w:rPr>
          <w:rFonts w:cs="Traditional Arabic" w:ascii="Arial" w:hAnsi="Arial"/>
          <w:color w:val="0000FF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كان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نوار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المصابيح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كائنات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كان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ارف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الزي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م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تلك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صابيح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يؤس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صد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ظاه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خبر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طابقٍ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لواقع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للصد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اط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توج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ب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مولا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نى</w:t>
      </w:r>
      <w:r>
        <w:rPr>
          <w:rFonts w:cs="Traditional Arabic" w:ascii="Arial" w:hAnsi="Arial"/>
          <w:color w:val="0000FF"/>
          <w:sz w:val="32"/>
          <w:rtl w:val="true"/>
        </w:rPr>
        <w:t xml:space="preserve">:  </w:t>
      </w:r>
      <w:r>
        <w:rPr>
          <w:rFonts w:cs="DecoType Naskh" w:ascii="Arial" w:hAnsi="Arial"/>
          <w:color w:val="0000FF"/>
          <w:sz w:val="32"/>
          <w:rtl w:val="true"/>
        </w:rPr>
        <w:t>(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فَلَو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صَدَقُ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اللَّه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َكَان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خَيْر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لَّهُمْ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color w:val="0000FF"/>
          <w:sz w:val="32"/>
          <w:rtl w:val="true"/>
        </w:rPr>
        <w:t>)</w:t>
      </w:r>
      <w:r>
        <w:rPr>
          <w:rFonts w:cs="DecoType Naskh" w:ascii="Arial" w:hAnsi="Arial"/>
          <w:color w:val="0000FF"/>
          <w:sz w:val="32"/>
          <w:rtl w:val="true"/>
        </w:rPr>
        <w:t>{</w:t>
      </w:r>
      <w:r>
        <w:rPr>
          <w:rFonts w:cs="DecoType Naskh" w:ascii="Arial" w:hAnsi="Arial"/>
          <w:color w:val="0000FF"/>
          <w:sz w:val="32"/>
        </w:rPr>
        <w:t>21</w:t>
      </w:r>
      <w:r>
        <w:rPr>
          <w:rFonts w:cs="DecoType Naskh" w:ascii="Arial" w:hAnsi="Arial"/>
          <w:color w:val="0000FF"/>
          <w:sz w:val="32"/>
          <w:rtl w:val="true"/>
        </w:rPr>
        <w:t>}</w:t>
      </w:r>
      <w:r>
        <w:rPr>
          <w:rFonts w:ascii="Arial" w:hAnsi="Arial" w:cs="DecoType Naskh"/>
          <w:color w:val="0000FF"/>
          <w:sz w:val="32"/>
          <w:sz w:val="32"/>
          <w:rtl w:val="true"/>
        </w:rPr>
        <w:t>محمد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هك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ؤسس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كل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خلا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ورةً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حقيقةً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وكل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صب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شك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فتوَّةِ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إيثا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كرم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راقبةِ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شاهد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عرف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حب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هك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rtl w:val="true"/>
        </w:rPr>
        <w:t>.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تمتزج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ور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خلا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ذواق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يقوّي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عض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عضا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سيج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ضار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جد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غي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ذ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ية</w:t>
      </w:r>
      <w:r>
        <w:rPr>
          <w:rFonts w:cs="Traditional Arabic" w:ascii="Arial" w:hAnsi="Arial"/>
          <w:color w:val="0000FF"/>
          <w:sz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0" w:right="100" w:hanging="0"/>
        <w:jc w:val="left"/>
        <w:rPr/>
      </w:pPr>
      <w:r>
        <w:rPr>
          <w:rFonts w:cs="Traditional Arabic" w:ascii="Arial" w:hAnsi="Arial"/>
          <w:b/>
          <w:bCs/>
          <w:color w:val="FF0000"/>
          <w:sz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شروع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تطبيق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للحضا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</w:rPr>
        <w:t>الإسلامية</w:t>
      </w:r>
      <w:r>
        <w:rPr>
          <w:rFonts w:cs="Traditional Arabic" w:ascii="Arial" w:hAnsi="Arial"/>
          <w:b/>
          <w:bCs/>
          <w:color w:val="FF0000"/>
          <w:sz w:val="32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يبق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حث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دائر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غزُّ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حسناء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ا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ُسنُ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كُل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فاتنات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كنَّ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جو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ّ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خيال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شاعرِ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ذكريا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مس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تألِّق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ا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ضع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وائ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قاصد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سلو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مث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ولادته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جديد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معلو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ن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سناء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ول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ص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بيحة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ذً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تلاقح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صاد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جم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تزاوج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كار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محاسن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اعترا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بيح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تغيي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بحه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ل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ض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ي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مكن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داء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قب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حث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دواء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لق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سا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خط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يان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لحضارت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صاعد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ابع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هجري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ث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ستمر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ستقيم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ادس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ث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نحد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نحدار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سير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اسع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ث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سر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نـزو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ت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ص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قر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ثالث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ش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أوائ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رابع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ش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يض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ونظُنُّ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ن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دأ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صر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صعو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يسير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ق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نفتحت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بواب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عرفة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ادِّيَّة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ي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بلدان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هو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مر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عو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بنائ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شباب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الخي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ه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خذ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تطور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عالمي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جانب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ادِّيَّ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قط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لم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أخذو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ع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انحل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ضياع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عنو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سائد،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يسوق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أجيال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انحراف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والفسا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عنوي</w:t>
      </w:r>
      <w:r>
        <w:rPr>
          <w:rFonts w:cs="Traditional Arabic" w:ascii="Arial" w:hAnsi="Arial"/>
          <w:color w:val="0000FF"/>
          <w:sz w:val="32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color w:val="0000FF"/>
          <w:sz w:val="32"/>
        </w:rPr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لك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ما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حضور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معنويِّ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نتفرد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به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أصولن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حضارية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الإسلامية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</w:rPr>
        <w:t>ماذا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إخراج</w:t>
      </w:r>
      <w:r>
        <w:rPr>
          <w:rFonts w:ascii="Arial" w:hAnsi="Arial" w:eastAsia="Arial" w:cs="Arial"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</w:rPr>
        <w:t>غالبي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ناس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الم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سلام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جه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بحقائق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دين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حضار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نساني؟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  <w:lang w:bidi="ar-SY"/>
        </w:rPr>
      </w:pP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اذ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إخراج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كثيرٍ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أوها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حلَّت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كثي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بلدان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سلامي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ح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حقائق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أصيلة؟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اذ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إخراج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غالبية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الم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سلام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فقر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تعوذ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رسو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lang w:bidi="ar-SY"/>
        </w:rPr>
        <w:t>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ه</w:t>
      </w:r>
      <w:r>
        <w:rPr>
          <w:rStyle w:val="FootnoteAnchor"/>
          <w:szCs w:val="28"/>
          <w:vertAlign w:val="superscript"/>
          <w:rtl w:val="true"/>
          <w:lang w:bidi="ar-SY"/>
        </w:rPr>
        <w:footnoteReference w:id="18"/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الذ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نساه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تفكي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صعود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حضاري؟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color w:val="0000FF"/>
          <w:sz w:val="32"/>
          <w:lang w:bidi="ar-SY"/>
        </w:rPr>
      </w:pP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اذ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ع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إخراج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يُسمُّون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نفسَه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حُماةَ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سلا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اختلاف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فروع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قد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أوصله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حد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عداوة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غي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آبهين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بالقواسم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مشترك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إسلامية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كبرى،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حبلِ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هو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محور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حضارتنا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في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كل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قت</w:t>
      </w:r>
      <w:r>
        <w:rPr>
          <w:rFonts w:ascii="Arial" w:hAnsi="Arial" w:eastAsia="Arial" w:cs="Arial"/>
          <w:color w:val="0000FF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rtl w:val="true"/>
          <w:lang w:bidi="ar-SY"/>
        </w:rPr>
        <w:t>وحين؟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b/>
          <w:b/>
          <w:bCs/>
          <w:color w:val="FF0000"/>
          <w:sz w:val="32"/>
          <w:lang w:bidi="ar-SY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إن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بحاج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ف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متغير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زمان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لنوج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الآليات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الواقع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تحق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الواق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مفردات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حضارت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بجه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جماع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فردي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يستن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الشور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ينبع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الفردي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وأخلا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rtl w:val="true"/>
          <w:lang w:bidi="ar-SY"/>
        </w:rPr>
        <w:t>الاستبداد</w:t>
      </w:r>
      <w:r>
        <w:rPr>
          <w:rFonts w:cs="Traditional Arabic" w:ascii="Arial" w:hAnsi="Arial"/>
          <w:b/>
          <w:bCs/>
          <w:color w:val="FF0000"/>
          <w:sz w:val="32"/>
          <w:rtl w:val="true"/>
          <w:lang w:bidi="ar-SY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ؤ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rtl w:val="true"/>
        </w:rPr>
        <w:t>تأهي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رف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ثقاف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درَ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ا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أزمن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د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استعداد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بدي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ديّ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لمي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تجع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غث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مي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س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زيل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زوا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ُج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فو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مزاي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عبو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ن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نفي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اد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نتجاوز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اه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ها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ص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ز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امشيته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لي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طا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ص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غدغ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كو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حاب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ي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ال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ظن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قنا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ه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ستمد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و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ستث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ألفاظ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قو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ما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م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فعال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أحوال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ُع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زمني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م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ث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يستمر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نج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سن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ي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سنج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د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بعيد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ind w:left="100" w:right="10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TextBodyIndent"/>
        <w:widowControl w:val="false"/>
        <w:ind w:left="98" w:right="0" w:firstLine="360"/>
        <w:jc w:val="center"/>
        <w:rPr>
          <w:rFonts w:cs="Traditional Arabic"/>
          <w:b/>
          <w:b/>
          <w:bCs/>
          <w:color w:val="0000FF"/>
          <w:sz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المصادر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rtl w:val="true"/>
        </w:rPr>
        <w:t>والمراجع</w:t>
      </w:r>
      <w:r>
        <w:rPr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Footnote"/>
        <w:ind w:left="98" w:right="0" w:firstLine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يم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جه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ز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زوي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سنن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ماج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حي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را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رو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1975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اود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يم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شع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جستان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سنن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أبي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داود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Traditional Arabic"/>
          <w:color w:val="0000FF"/>
          <w:sz w:val="32"/>
          <w:sz w:val="32"/>
          <w:rtl w:val="true"/>
        </w:rPr>
        <w:t>أحمد</w:t>
      </w:r>
      <w:r>
        <w:rPr>
          <w:rFonts w:cs="Traditional Arabic"/>
          <w:color w:val="0000FF"/>
          <w:sz w:val="32"/>
          <w:sz w:val="32"/>
          <w:rtl w:val="true"/>
        </w:rPr>
        <w:t>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إمام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أحمد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ب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محمد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ب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حنبل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u w:val="single"/>
          <w:rtl w:val="true"/>
        </w:rPr>
        <w:t>المسند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دار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حديث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قاهر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</w:rPr>
        <w:t>1995</w:t>
      </w:r>
      <w:r>
        <w:rPr>
          <w:rFonts w:cs="Traditional Arabic"/>
          <w:color w:val="0000FF"/>
          <w:sz w:val="32"/>
          <w:sz w:val="32"/>
          <w:rtl w:val="true"/>
        </w:rPr>
        <w:t>م</w:t>
      </w:r>
      <w:r>
        <w:rPr>
          <w:rFonts w:cs="Traditional Arabic"/>
          <w:color w:val="0000FF"/>
          <w:sz w:val="32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sz w:val="32"/>
          <w:rtl w:val="true"/>
        </w:rPr>
        <w:t>البخاري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محمد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ب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إسماعيل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بخاري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جعفي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تحقيق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د</w:t>
      </w:r>
      <w:r>
        <w:rPr>
          <w:rFonts w:cs="Traditional Arabic"/>
          <w:color w:val="0000FF"/>
          <w:sz w:val="32"/>
          <w:rtl w:val="true"/>
        </w:rPr>
        <w:t xml:space="preserve">. </w:t>
      </w:r>
      <w:r>
        <w:rPr>
          <w:rFonts w:cs="Traditional Arabic"/>
          <w:color w:val="0000FF"/>
          <w:sz w:val="32"/>
          <w:sz w:val="32"/>
          <w:rtl w:val="true"/>
        </w:rPr>
        <w:t>مصطفى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ديب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بغى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u w:val="single"/>
          <w:rtl w:val="true"/>
        </w:rPr>
        <w:t>صحيح</w:t>
      </w:r>
      <w:r>
        <w:rPr>
          <w:i/>
          <w:i/>
          <w:i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u w:val="single"/>
          <w:rtl w:val="true"/>
        </w:rPr>
        <w:t>البخاري</w:t>
      </w:r>
      <w:r>
        <w:rPr>
          <w:rFonts w:cs="Traditional Arabic"/>
          <w:color w:val="0000FF"/>
          <w:sz w:val="32"/>
          <w:sz w:val="32"/>
          <w:rtl w:val="true"/>
        </w:rPr>
        <w:t>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مطبع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هندي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دمشق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</w:rPr>
        <w:t>1980</w:t>
      </w:r>
      <w:r>
        <w:rPr>
          <w:rFonts w:cs="Traditional Arabic"/>
          <w:color w:val="0000FF"/>
          <w:sz w:val="32"/>
          <w:sz w:val="32"/>
          <w:rtl w:val="true"/>
        </w:rPr>
        <w:t>م</w:t>
      </w:r>
      <w:r>
        <w:rPr>
          <w:rFonts w:cs="Traditional Arabic"/>
          <w:color w:val="0000FF"/>
          <w:sz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ترمذ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يس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و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رم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سنن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ترم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حي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را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</w:t>
      </w:r>
      <w:r>
        <w:rPr>
          <w:rFonts w:cs="Traditional Arabic"/>
          <w:color w:val="0000FF"/>
          <w:sz w:val="32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حافظ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يثم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افظ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ك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مجمع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زوائد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ومنبع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فوائ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كر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رو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ب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1412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سيوط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ل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يوط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جامع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ص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سخ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سوب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نام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د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صد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8</w:t>
      </w:r>
      <w:r>
        <w:rPr>
          <w:rFonts w:cs="Traditional Arabic"/>
          <w:color w:val="0000FF"/>
          <w:sz w:val="32"/>
          <w:szCs w:val="32"/>
        </w:rPr>
        <w:t>.</w:t>
      </w:r>
      <w:r>
        <w:rPr>
          <w:rFonts w:cs="Traditional Arabic"/>
          <w:color w:val="0000FF"/>
          <w:sz w:val="32"/>
          <w:szCs w:val="32"/>
        </w:rPr>
        <w:t>63</w:t>
      </w:r>
      <w:r>
        <w:rPr>
          <w:rFonts w:cs="Traditional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color w:val="0000FF"/>
          <w:sz w:val="32"/>
        </w:rPr>
      </w:pPr>
      <w:r>
        <w:rPr>
          <w:rFonts w:cs="Traditional Arabic"/>
          <w:color w:val="0000FF"/>
          <w:sz w:val="32"/>
          <w:sz w:val="32"/>
          <w:rtl w:val="true"/>
        </w:rPr>
        <w:t>مسلم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إمام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مسلم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بن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حجاج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قشيري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تحقيق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محمد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فؤاد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عبد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باقي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u w:val="single"/>
          <w:rtl w:val="true"/>
        </w:rPr>
        <w:t>صحيح</w:t>
      </w:r>
      <w:r>
        <w:rPr>
          <w:i/>
          <w:i/>
          <w:iCs/>
          <w:color w:val="0000FF"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u w:val="single"/>
          <w:rtl w:val="true"/>
        </w:rPr>
        <w:t>مسلم</w:t>
      </w:r>
      <w:r>
        <w:rPr>
          <w:rFonts w:cs="Traditional Arabic"/>
          <w:color w:val="0000FF"/>
          <w:sz w:val="32"/>
          <w:sz w:val="32"/>
          <w:rtl w:val="true"/>
        </w:rPr>
        <w:t>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دار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إحياء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تراث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العربي،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rtl w:val="true"/>
        </w:rPr>
        <w:t>بيروت</w:t>
      </w:r>
      <w:r>
        <w:rPr>
          <w:rFonts w:cs="Traditional Arabic"/>
          <w:color w:val="0000FF"/>
          <w:sz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نسائ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ع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ح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سائي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سنن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نسائ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بي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روت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rtl w:val="true"/>
      </w:rPr>
      <w:fldChar w:fldCharType="begin"/>
    </w:r>
    <w:r>
      <w:rPr>
        <w:rtl w:val="true"/>
        <w:rStyle w:val="PageNumber"/>
        <w:color w:val="000000"/>
      </w:rPr>
      <w:instrText xml:space="preserve"> PAGE </w:instrText>
    </w:r>
    <w:r>
      <w:rPr>
        <w:rtl w:val="true"/>
        <w:rStyle w:val="PageNumber"/>
        <w:color w:val="000000"/>
      </w:rPr>
      <w:fldChar w:fldCharType="separate"/>
    </w:r>
    <w:r>
      <w:rPr>
        <w:rtl w:val="true"/>
        <w:rStyle w:val="PageNumber"/>
        <w:color w:val="000000"/>
      </w:rPr>
      <w:t>12</w:t>
    </w:r>
    <w:r>
      <w:rPr>
        <w:rtl w:val="true"/>
        <w:rStyle w:val="PageNumber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ساجد</w:t>
      </w:r>
      <w:r>
        <w:rPr>
          <w:rFonts w:cs="Traditional Arabic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ق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533</w:t>
      </w:r>
      <w:r>
        <w:rPr>
          <w:rFonts w:cs="Traditional Arabic"/>
          <w:color w:val="0000FF"/>
          <w:sz w:val="28"/>
          <w:szCs w:val="28"/>
          <w:rtl w:val="true"/>
        </w:rPr>
        <w:t>)</w:t>
      </w:r>
    </w:p>
  </w:footnote>
  <w:footnote w:id="3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Cs w:val="28"/>
          <w:rtl w:val="true"/>
        </w:rPr>
        <w:t>(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ح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ستد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جا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ص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لسيوط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رقم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Cs w:val="28"/>
        </w:rPr>
        <w:t>3508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ر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ُكِلَ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color w:val="0000FF"/>
          <w:sz w:val="28"/>
          <w:szCs w:val="28"/>
        </w:rPr>
        <w:t>2195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وع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ده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م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FF"/>
          <w:sz w:val="28"/>
          <w:szCs w:val="28"/>
        </w:rPr>
        <w:t>1966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)</w:t>
      </w:r>
    </w:p>
  </w:footnote>
  <w:footnote w:id="6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(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إِيم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36</w:t>
      </w:r>
      <w:r>
        <w:rPr>
          <w:rFonts w:cs="Traditional Arabic"/>
          <w:color w:val="0000FF"/>
          <w:sz w:val="28"/>
          <w:szCs w:val="28"/>
          <w:rtl w:val="true"/>
        </w:rPr>
        <w:t>) 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color w:val="0000FF"/>
          <w:sz w:val="28"/>
          <w:szCs w:val="28"/>
          <w:rtl w:val="true"/>
        </w:rPr>
        <w:t>?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س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َمْرَ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ْ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ْعَاص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(</w:t>
      </w:r>
      <w:r>
        <w:rPr>
          <w:rFonts w:cs="Traditional Arabic"/>
          <w:color w:val="0000FF"/>
          <w:sz w:val="28"/>
          <w:szCs w:val="28"/>
        </w:rPr>
        <w:t>17096</w:t>
      </w:r>
      <w:r>
        <w:rPr>
          <w:rFonts w:cs="Traditional Arabic"/>
          <w:color w:val="0000FF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ظالم</w:t>
      </w:r>
      <w:r>
        <w:rPr>
          <w:rFonts w:cs="Traditional Arabic" w:ascii="Arial" w:hAnsi="Arial"/>
          <w:color w:val="0000FF"/>
          <w:sz w:val="28"/>
          <w:szCs w:val="28"/>
        </w:rPr>
        <w:t>2283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</w:rPr>
        <w:t>5559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رم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دا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صار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</w:rPr>
        <w:t>236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 )</w:t>
      </w:r>
    </w:p>
  </w:footnote>
  <w:footnote w:id="13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( ‏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ج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زوائد</w:t>
      </w:r>
      <w:r>
        <w:rPr>
          <w:rFonts w:cs="Traditional Arabic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لحا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هيث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بيوع</w:t>
      </w:r>
      <w:r>
        <w:rPr>
          <w:rFonts w:cs="Traditional Arabic"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قم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Cs w:val="28"/>
        </w:rPr>
        <w:t>6451</w:t>
      </w:r>
      <w:r>
        <w:rPr>
          <w:rFonts w:cs="Traditional Arabic"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ز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أحمد</w:t>
      </w:r>
      <w:r>
        <w:rPr>
          <w:rFonts w:cs="Traditional Arabic"/>
          <w:color w:val="0000FF"/>
          <w:sz w:val="28"/>
          <w:szCs w:val="28"/>
          <w:rtl w:val="true"/>
        </w:rPr>
        <w:t>)</w:t>
      </w:r>
    </w:p>
  </w:footnote>
  <w:footnote w:id="14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ابن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الجوزي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العلل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عن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أبي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سعيد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كما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الجامع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الصغير،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وقال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السيوطي</w:t>
      </w:r>
      <w:r>
        <w:rPr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color w:val="0000FF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SY"/>
        </w:rPr>
        <w:t>صحيح‏</w:t>
      </w:r>
    </w:p>
  </w:footnote>
  <w:footnote w:id="15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(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ظ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خرج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ترم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رقم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FF"/>
          <w:sz w:val="28"/>
          <w:szCs w:val="28"/>
        </w:rPr>
        <w:t>2639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</w:footnote>
  <w:footnote w:id="16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(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س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cs="Traditional Arabic"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color w:val="0000FF"/>
          <w:sz w:val="28"/>
          <w:szCs w:val="28"/>
        </w:rPr>
        <w:t>22074</w:t>
      </w:r>
      <w:r>
        <w:rPr>
          <w:rFonts w:cs="Traditional Arabic"/>
          <w:color w:val="0000FF"/>
          <w:sz w:val="28"/>
          <w:szCs w:val="28"/>
          <w:rtl w:val="true"/>
        </w:rPr>
        <w:t>)</w:t>
      </w:r>
    </w:p>
  </w:footnote>
  <w:footnote w:id="17">
    <w:p>
      <w:pPr>
        <w:pStyle w:val="Normal"/>
        <w:autoSpaceDE w:val="false"/>
        <w:ind w:left="100" w:right="1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3040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  <w:lang w:bidi="ar-SY"/>
        </w:rPr>
        <w:t xml:space="preserve">، </w:t>
      </w:r>
      <w:r>
        <w:rPr>
          <w:rFonts w:cs="Arial" w:ascii="Arial" w:hAnsi="Arial"/>
        </w:rPr>
        <w:t>5800</w:t>
      </w:r>
      <w:r>
        <w:rPr>
          <w:rFonts w:cs="Arial" w:ascii="Arial" w:hAnsi="Arial"/>
          <w:rtl w:val="true"/>
        </w:rPr>
        <w:t>].</w:t>
      </w:r>
      <w:r>
        <w:rPr>
          <w:rFonts w:cs="Arial" w:ascii="Arial" w:hAnsi="Arial"/>
          <w:rtl w:val="true"/>
        </w:rPr>
        <w:t>)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نسائ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َب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ُرَيْر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3366FF"/>
      <w:sz w:val="20"/>
      <w:szCs w:val="32"/>
      <w:lang w:val="en-US" w:bidi="ar-SA" w:eastAsia="zh-CN"/>
    </w:rPr>
  </w:style>
  <w:style w:type="character" w:styleId="WW8Num1z0">
    <w:name w:val="WW8Num1z0"/>
    <w:qFormat/>
    <w:rPr>
      <w:rFonts w:cs="Traditional Arabic"/>
      <w:b w:val="false"/>
      <w:bCs w:val="false"/>
      <w:sz w:val="36"/>
      <w:szCs w:val="36"/>
    </w:rPr>
  </w:style>
  <w:style w:type="character" w:styleId="WW8Num3z0">
    <w:name w:val="WW8Num3z0"/>
    <w:qFormat/>
    <w:rPr>
      <w:rFonts w:cs="Traditional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DecoType Naskh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36:00Z</dcterms:created>
  <dc:creator>Albadr-alkamel</dc:creator>
  <dc:description/>
  <cp:keywords/>
  <dc:language>en-US</dc:language>
  <cp:lastModifiedBy>Albadr-alkamel</cp:lastModifiedBy>
  <cp:lastPrinted>2006-09-29T12:17:00Z</cp:lastPrinted>
  <dcterms:modified xsi:type="dcterms:W3CDTF">2007-05-21T20:36:00Z</dcterms:modified>
  <cp:revision>2</cp:revision>
  <dc:subject/>
  <dc:title>الحضارة الإسلامية في حضورها المعنوي</dc:title>
</cp:coreProperties>
</file>