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يا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طف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مراه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تمهيد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ئ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ان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طفول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طلق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ناء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إنسانية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إنّ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كتشاف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اد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مستقب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طفا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رعايتَه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عو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مجتمع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الخير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كبير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م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أثير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ُلّ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ناس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ناس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سواء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جد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حدً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ه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عجِز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تأثير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يّ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حد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تج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ؤثِّر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مئا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لألوف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ق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دع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نب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zh-TW"/>
        </w:rPr>
        <w:t>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: (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له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عز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إسلا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أحب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هذ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رجلين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: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أب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جه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وبعمر ب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خطاب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)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أنّ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ُلًّ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هم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ا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صاحب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ستعدادٍ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يادي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سيكون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دخولُ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إسلا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ؤثِّر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أثيرً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جتماعي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سعا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الاهتما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أصحاب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طاقا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مميَّزة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لمواهب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إبداعي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ؤسس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اعدةً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وي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مجتمعٍ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وي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بحث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Cs w:val="40"/>
          <w:lang w:eastAsia="zh-TW"/>
        </w:rPr>
        <w:t>1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تشك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نوا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Cs w:val="40"/>
          <w:lang w:eastAsia="zh-TW"/>
        </w:rPr>
        <w:t>2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ُكتشف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Cs w:val="40"/>
          <w:lang w:eastAsia="zh-TW"/>
        </w:rPr>
        <w:t>3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ُتابَع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ينَمّ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Cs/>
          <w:color w:val="0000FF"/>
          <w:sz w:val="40"/>
          <w:szCs w:val="40"/>
          <w:lang w:eastAsia="zh-TW"/>
        </w:rPr>
        <w:t>1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تتشك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نوا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/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وراثة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: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م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شكّ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نّ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لوراث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ثر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كو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هذ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استعداد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هو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مر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ظور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الاستقراء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ربم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دلَّ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لي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دلال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خفيَّةً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عض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نصوص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كتاب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منير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ا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عالى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:  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وَوَرِث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سُلَيْمَان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دَاوُود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>{</w:t>
      </w:r>
      <w:r>
        <w:rPr>
          <w:rFonts w:eastAsia="PMingLiU;新細明體" w:cs="DecoType Naskh"/>
          <w:color w:val="000000"/>
          <w:sz w:val="40"/>
          <w:szCs w:val="40"/>
          <w:lang w:eastAsia="zh-TW"/>
        </w:rPr>
        <w:t>16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>}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النمل</w:t>
      </w:r>
    </w:p>
    <w:p>
      <w:pPr>
        <w:pStyle w:val="Normal"/>
        <w:jc w:val="left"/>
        <w:rPr>
          <w:rFonts w:eastAsia="PMingLiU;新細明體" w:cs="DecoType Naskh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قا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عالى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:   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إِنّ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اللّه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اصْطَفَ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آدَم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وَنُوحً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وَآل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إِبْرَاهِيم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وَآل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عِمْرَان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عَلَ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الْعَالَمِين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>{</w:t>
      </w:r>
      <w:r>
        <w:rPr>
          <w:rFonts w:eastAsia="PMingLiU;新細明體" w:cs="DecoType Naskh"/>
          <w:color w:val="000000"/>
          <w:sz w:val="40"/>
          <w:szCs w:val="40"/>
          <w:lang w:eastAsia="zh-TW"/>
        </w:rPr>
        <w:t>33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 xml:space="preserve">}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ذُرِّيَّةً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بَعْضُهَ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مِ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بَعْضٍ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>{</w:t>
      </w:r>
      <w:r>
        <w:rPr>
          <w:rFonts w:eastAsia="PMingLiU;新細明體" w:cs="DecoType Naskh"/>
          <w:color w:val="000000"/>
          <w:sz w:val="40"/>
          <w:szCs w:val="40"/>
          <w:lang w:eastAsia="zh-TW"/>
        </w:rPr>
        <w:t>34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>}</w:t>
      </w:r>
      <w:r>
        <w:rPr>
          <w:rFonts w:eastAsia="PMingLiU;新細明體" w:cs="DecoType Naskh"/>
          <w:color w:val="00000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آ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DecoType Naskh"/>
          <w:color w:val="000000"/>
          <w:sz w:val="40"/>
          <w:sz w:val="40"/>
          <w:szCs w:val="40"/>
          <w:rtl w:val="true"/>
          <w:lang w:eastAsia="zh-TW"/>
        </w:rPr>
        <w:t>عمران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00"/>
          <w:sz w:val="40"/>
          <w:szCs w:val="40"/>
          <w:lang w:eastAsia="zh-TW" w:bidi="ar-SY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 w:bidi="ar-SY"/>
        </w:rPr>
        <w:t>وقا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zh-TW" w:bidi="ar-SY"/>
        </w:rPr>
        <w:t>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 w:bidi="ar-SY"/>
        </w:rPr>
        <w:t xml:space="preserve">: 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 w:bidi="ar-SY"/>
        </w:rPr>
        <w:t>"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تخير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لنطفكم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فإ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النساء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يلد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أشبا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إخوانه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 w:bidi="ar-SY"/>
        </w:rPr>
        <w:t>وأخواتهن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 w:bidi="ar-SY"/>
        </w:rPr>
        <w:t>"</w:t>
      </w:r>
      <w:r>
        <w:rPr>
          <w:rStyle w:val="FootnoteCharacters"/>
          <w:rStyle w:val="FootnoteAnchor"/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 w:bidi="ar-SY"/>
        </w:rPr>
        <w:footnoteReference w:id="2"/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تكو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و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سليم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لشخصية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 xml:space="preserve">: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يعين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لي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حتضان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مّ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طفله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إرضاعُه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َأَوْحَي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ُم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ُوس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َرْضِعِ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Cs w:val="40"/>
          <w:rtl w:val="true"/>
        </w:rPr>
        <w:t>(</w:t>
      </w:r>
      <w:r>
        <w:rPr>
          <w:rFonts w:cs="DecoType Naskh"/>
          <w:color w:val="000000"/>
          <w:sz w:val="40"/>
          <w:szCs w:val="40"/>
        </w:rPr>
        <w:t>7</w:t>
      </w:r>
      <w:r>
        <w:rPr>
          <w:rFonts w:cs="DecoType Naskh"/>
          <w:color w:val="000000"/>
          <w:sz w:val="40"/>
          <w:szCs w:val="40"/>
          <w:rtl w:val="true"/>
        </w:rPr>
        <w:t>)</w:t>
      </w:r>
      <w:r>
        <w:rPr>
          <w:rFonts w:cs="DecoType Naskh"/>
          <w:color w:val="00000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قصص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     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َإ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تَعَاسَر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فَسَتُرْضِ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أُخْر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Cs w:val="40"/>
          <w:rtl w:val="true"/>
        </w:rPr>
        <w:t>{</w:t>
      </w:r>
      <w:r>
        <w:rPr>
          <w:rFonts w:cs="DecoType Naskh"/>
          <w:color w:val="000000"/>
          <w:sz w:val="40"/>
          <w:szCs w:val="40"/>
        </w:rPr>
        <w:t>6</w:t>
      </w:r>
      <w:r>
        <w:rPr>
          <w:rFonts w:cs="DecoType Naskh"/>
          <w:color w:val="000000"/>
          <w:sz w:val="40"/>
          <w:szCs w:val="40"/>
          <w:rtl w:val="true"/>
        </w:rPr>
        <w:t>}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طلاق</w:t>
      </w:r>
    </w:p>
    <w:p>
      <w:pPr>
        <w:pStyle w:val="Normal"/>
        <w:jc w:val="left"/>
        <w:rPr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يع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كو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شخصيت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عاملت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الرفق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لعناي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لحنان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عتبار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طفولت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ول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سيد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طاعا،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ل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جا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للحديث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هذ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تكو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ول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عقوبات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يستأنس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بم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خرج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طبران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أوسط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/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ب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جبيرة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رفوعا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الول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بع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نين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وعبد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بع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نين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ووزير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بع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سني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 xml:space="preserve">..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حديث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3"/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يع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كو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شخصيت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م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ع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ـزاع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و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ضطر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40"/>
          <w:szCs w:val="40"/>
        </w:rPr>
      </w:pP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: 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َفْرَك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ُؤْمِن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ُؤْمِنَةً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إِن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كَرِه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ِنْهَ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خُلُقً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رَضِي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ِنْهَ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آخَرَ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footnoteReference w:id="4"/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اخ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ّ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ي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ي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كُلَ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د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ّ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َمَّوْ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أَسْم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أَنْبِي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حَ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أَسْمَ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بْ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بْ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أَصْدَقُه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َارِث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هَمَّا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أَقْبَح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ْ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ُرَّةُ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5"/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عَبْد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َن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ي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بع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ول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َارِث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هَمَّامٌ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شع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َرْب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ُرَّةُ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ب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ب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و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ي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كِّ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ي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سماع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ش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ف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اعب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س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ق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ين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ا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نا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عيف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ّ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و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ث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ديث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Y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ح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عدل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ولادك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قب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SY"/>
        </w:rPr>
        <w:footnoteReference w:id="7"/>
      </w:r>
    </w:p>
    <w:p>
      <w:pPr>
        <w:pStyle w:val="Normal"/>
        <w:widowControl w:val="false"/>
        <w:jc w:val="left"/>
        <w:rPr/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َال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zh-TW"/>
        </w:rPr>
        <w:t>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: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 xml:space="preserve"> "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َن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كَانَت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لَهُ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أُنْثَ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فَلَم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َئِدْهَ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وَلَم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ُهِنْهَ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وَلَم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ُؤْثِر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وَلَدَهُ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عَلَيْهَ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قَال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َعْنِ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الذُّكُور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أَدْخَلَهُ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اللَّهُ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الْجَنَّةَ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>"</w:t>
      </w:r>
      <w:r>
        <w:rPr>
          <w:rStyle w:val="FootnoteCharacters"/>
          <w:rStyle w:val="FootnoteAnchor"/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footnoteReference w:id="8"/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 xml:space="preserve">. </w:t>
      </w:r>
    </w:p>
    <w:p>
      <w:pPr>
        <w:pStyle w:val="Normal"/>
        <w:jc w:val="left"/>
        <w:rPr>
          <w:rFonts w:eastAsia="PMingLiU;新細明體" w:cs="DecoType Naskh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PMingLiU;新細明體" w:cs="DecoType Naskh"/>
          <w:b/>
          <w:bCs/>
          <w:color w:val="000000"/>
          <w:sz w:val="40"/>
          <w:szCs w:val="40"/>
          <w:rtl w:val="true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Cs/>
          <w:color w:val="0000FF"/>
          <w:sz w:val="40"/>
          <w:szCs w:val="40"/>
          <w:lang w:eastAsia="zh-TW"/>
        </w:rPr>
        <w:t>2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يُكتش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تكو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أ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مات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ثير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ستطيع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باحث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لمر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ل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لاحظت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كتشاف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وهب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خاص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تميزة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ملاحظ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ر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أص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طف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ميز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قاف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اجتماع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ت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ذ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طف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يافع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ها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نوع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بيئة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ت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شأ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ُوَجِّ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حتم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وهب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تميزة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شي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طاب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زوج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ائشة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شاب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كر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ذَكِّر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أصول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ميزة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ذ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ع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دخو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ع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راش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حاف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ا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imes New Roman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ك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ري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تعب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ربي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الت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ح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رب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ك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وث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واك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.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  <w:lang w:bidi="ar-SY"/>
        </w:rPr>
        <w:footnoteReference w:id="9"/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ُوَجِّ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ربّ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عرف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وهب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تميزة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لاحظ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سلوك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مَيَّ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دالّ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وهب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خاصَّة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سعود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ن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لا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افع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رع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ن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عقب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عيط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جاء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س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أب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ك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ض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عا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ر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شرك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الا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لا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د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سقين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ؤت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لس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اقيك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د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ج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ة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ن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ـ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فح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ع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أتيته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اعتقل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س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مسح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ضرع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دع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حف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ضرع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تا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ك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ض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صخر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قعر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احتل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شر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شر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ك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شرب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ضرع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قلص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لص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أتي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ع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لت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م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ذ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ق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ن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لا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ع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أخذ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بع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ور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نازعن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حد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‏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0"/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ن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ص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لّ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ّ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يغ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تش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هب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ن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لا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علم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ك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قا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سعود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ع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درس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قه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ثمرات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إما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أعظ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نيف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عمان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لاحظا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ت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أ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وهب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خاصَّة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ر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ب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َّاس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ض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ه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ال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تي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ب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ص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ي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سل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هو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صل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آخ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ي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قمت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راء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أخذني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أقامن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ذاءه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ل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نصرف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ك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؟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جعل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ذائ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تخن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؟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بغ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أحد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صل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ح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ذاء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أنت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َ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رسو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ه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أعجبه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دع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ز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دن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همً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علمًا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  <w:lang w:bidi="ar-IQ"/>
        </w:rPr>
        <w:footnoteReference w:id="11"/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الطف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اس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لاحظ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صوصي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يستنتج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جو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قدم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واه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رض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كو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ات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حاذي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ير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س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باه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تميزا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زيد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الدعاء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ه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Style w:val="FootnoteAnchor"/>
          <w:rFonts w:cs="Traditional Arabic"/>
          <w:color w:val="000000"/>
          <w:sz w:val="40"/>
          <w:szCs w:val="40"/>
          <w:vertAlign w:val="superscript"/>
          <w:rtl w:val="true"/>
        </w:rPr>
        <w:footnoteReference w:id="12"/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ه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13"/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ة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ويل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14"/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داد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علّ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را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أم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لّ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قول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َيْدٌ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ُهِب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ِل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َّبِيّ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َلّ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َّ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لَيْ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سَلَّم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َأُعْجِب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َقَالُوا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َسُول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َّ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َذ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غُلام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ِن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َن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َّجَّار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عَ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ِمّ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َنْزَل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َّ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لَيْك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ضْع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شْرَة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ُورَةً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َأَعْجَب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َلِك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َّبِي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َلّ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َّ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لَيْ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سَلَّم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قَالَ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َيْد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َعَلَّم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ِتَاب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َهُودَ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َإِنّ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اللَّه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آمَن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َهُود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ل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ِتَابِي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َال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زَيْدٌ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َتَعَلَّمْت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ِتَابَهُمْ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َرَّت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ِ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خَمْس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شْرَة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َيْلَةً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َتَّ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َذَقْتُهُ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كُنْت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َقْرَأ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َ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ُتُبَهُمْ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ِذ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َتَبُو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ِلَيْهِ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َأُجِيب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َنْه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ِذَ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َتَبَ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  <w:lang w:bidi="ar-SY"/>
        </w:rPr>
        <w:footnoteReference w:id="15"/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ظه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رجو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صا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قد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صحا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ن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فرائض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حسابها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رض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د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  <w:lang w:bidi="ar-SY"/>
        </w:rPr>
        <w:footnoteReference w:id="16"/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تعرض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وهو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مربّ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يلف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نتباه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يه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م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ص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ص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مُرَة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ب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نْدُبٍ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ب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افِع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ب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دِيجٍ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ْرَ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افِعَ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دِيجٍ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َارَعَ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صَر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مُر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افِعً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أَجَاز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س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ّ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سَلّمَ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17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ح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ه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ك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ه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ابع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ضع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حظ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س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ل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بّ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لو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ك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با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باد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ه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ل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ج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جري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حصائي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ياب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ب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َّ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ربع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ائ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دراء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شركات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كبر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خرجو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جامعةٍ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ختار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وهوب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ذ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رحل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درسي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توسطة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تقبله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ها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  <w:r>
        <w:rPr>
          <w:rFonts w:cs="Traditional Arabic"/>
          <w:color w:val="000000"/>
          <w:sz w:val="40"/>
          <w:szCs w:val="40"/>
          <w:vertAlign w:val="superscript"/>
          <w:rtl w:val="true"/>
          <w:lang w:bidi="ar-SY"/>
        </w:rPr>
        <w:t xml:space="preserve"> </w:t>
      </w:r>
      <w:r>
        <w:rPr>
          <w:rStyle w:val="FootnoteAnchor"/>
          <w:rFonts w:cs="Traditional Arabic"/>
          <w:color w:val="000000"/>
          <w:sz w:val="40"/>
          <w:szCs w:val="40"/>
          <w:vertAlign w:val="superscript"/>
          <w:rtl w:val="true"/>
          <w:lang w:bidi="ar-SY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Cs/>
          <w:color w:val="0000FF"/>
          <w:sz w:val="40"/>
          <w:szCs w:val="40"/>
          <w:lang w:eastAsia="zh-TW"/>
        </w:rPr>
        <w:t>3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كي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يُتابَع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ينَمّ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استعدا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؟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هت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ت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مرون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قاب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ق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اكا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متصاص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ص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ب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الط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ي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ي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و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بد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ط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ثقا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إ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تش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ه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س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ق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َالَ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رَسُولُ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لَّه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صَلَّى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لَّ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َلَيْه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َسَلَّمَ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كَفَ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بِالْمَرْءِ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إِثْمً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أَن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ُضَيِّعَ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مَنْ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يَقُوتُ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t>.</w:t>
      </w:r>
      <w:r>
        <w:rPr>
          <w:rStyle w:val="FootnoteCharacters"/>
          <w:rStyle w:val="FootnoteAnchor"/>
          <w:rFonts w:eastAsia="PMingLiU;新細明體" w:cs="Traditional Arabic"/>
          <w:b/>
          <w:bCs/>
          <w:color w:val="000000"/>
          <w:sz w:val="40"/>
          <w:szCs w:val="40"/>
          <w:rtl w:val="true"/>
          <w:lang w:eastAsia="zh-TW"/>
        </w:rPr>
        <w:footnoteReference w:id="20"/>
      </w:r>
    </w:p>
    <w:p>
      <w:pPr>
        <w:pStyle w:val="Normal"/>
        <w:widowControl w:val="false"/>
        <w:ind w:left="0" w:right="0" w:firstLine="7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صائ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حث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س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ا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س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دْ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د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ه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ر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ح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هم</w:t>
      </w:r>
      <w:r>
        <w:rPr>
          <w:rFonts w:cs="Traditional Arabic"/>
          <w:color w:val="000000"/>
          <w:sz w:val="40"/>
          <w:szCs w:val="40"/>
          <w:rtl w:val="true"/>
        </w:rPr>
        <w:t>.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؟؟؟؟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u w:val="single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و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تكو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م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خلا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اعتباراتٍ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zh-TW"/>
        </w:rPr>
        <w:t>عدة</w:t>
      </w:r>
      <w:r>
        <w:rPr>
          <w:rFonts w:eastAsia="PMingLiU;新細明體" w:cs="Traditional Arabic"/>
          <w:b/>
          <w:bCs/>
          <w:color w:val="0000FF"/>
          <w:sz w:val="40"/>
          <w:szCs w:val="40"/>
          <w:u w:val="single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بدأ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إكرا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قاعد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ساس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أَكْرِمُ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00"/>
          <w:sz w:val="40"/>
          <w:sz w:val="40"/>
          <w:szCs w:val="40"/>
          <w:rtl w:val="true"/>
          <w:lang w:eastAsia="zh-TW"/>
        </w:rPr>
        <w:t>أَوْلادَكُمْ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21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إك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وه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و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نويّ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د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ف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وا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َسٌ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مَر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ِبْيَان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سَلَّم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22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ري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يان</w:t>
      </w:r>
      <w:r>
        <w:rPr>
          <w:rStyle w:val="FootnoteAnchor"/>
          <w:rFonts w:cs="Traditional Arabic"/>
          <w:color w:val="000000"/>
          <w:sz w:val="40"/>
          <w:sz w:val="40"/>
          <w:szCs w:val="40"/>
          <w:vertAlign w:val="superscript"/>
          <w:rtl w:val="true"/>
        </w:rPr>
        <w:footnoteReference w:id="23"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كر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لو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اب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كر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شج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واهب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ا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ن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ط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كر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انس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ير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غير؟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24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ستأذ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لا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فض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اس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ق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مي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قدي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شرا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أشياخ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ذ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انو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ساره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أذ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رس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ح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صَلَّ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َّه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َلَيه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َسَلَّ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شر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ش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مي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غل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فض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اس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سا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أشيا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لغلام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تأذ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عط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هؤلاء؟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غلام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رَسُ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وث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نصي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ن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حداً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>,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تل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ّّ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ضع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رَسُ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صَلَّ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َّه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َلَيه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َسَلَّ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ده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footnoteReference w:id="25"/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هكذ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صنع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د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ستقبل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ه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ي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د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عظ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ئد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كنَّ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تجاو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قوقهم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يلز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نفس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أدائه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إليهم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أعج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ذ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يبينُ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رض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طفلِ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بب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رضو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عالى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قا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bidi="ar-SY"/>
        </w:rPr>
        <w:t>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ضّ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بيّ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غي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ضى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ضّ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رض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Style w:val="FootnoteAnchor"/>
          <w:rFonts w:cs="Traditional Arabic"/>
          <w:b/>
          <w:bCs/>
          <w:color w:val="000000"/>
          <w:sz w:val="40"/>
          <w:szCs w:val="40"/>
          <w:vertAlign w:val="superscript"/>
          <w:rtl w:val="true"/>
        </w:rPr>
        <w:footnoteReference w:id="26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ب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بدأ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حافظ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روح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عن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رتفعة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كأساسٍ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يضًا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أن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فت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ا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(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ت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ته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ع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ـ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عله؟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 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جعا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ك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27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يا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ع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ئ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ر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ون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تغف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دري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ً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>: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تح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غف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بًا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ولياء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ج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تشج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غلمانِ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بادر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ساسً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يضًا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ج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َرّ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جاع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د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ذل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سحُ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جالِ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له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إذ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كا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قارئً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ؤمَّ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َكبُره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طلق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ا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ؤم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ثر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آن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ثر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آن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دمو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ؤم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ن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28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و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ه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هد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م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ص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نائز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29"/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تشج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بادر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ابع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7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امة 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ز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ايخه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ف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د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ي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 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ق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دب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DecoType Naskh"/>
          <w:color w:val="000000"/>
          <w:sz w:val="40"/>
          <w:szCs w:val="40"/>
          <w:rtl w:val="true"/>
        </w:rPr>
        <w:t>{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َنَسُو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ْمُجْرِم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ِ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جَهَنَّ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ِرْدً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</w:t>
      </w:r>
      <w:r>
        <w:rPr>
          <w:rFonts w:cs="DecoType Naskh"/>
          <w:color w:val="000000"/>
          <w:sz w:val="40"/>
          <w:szCs w:val="40"/>
          <w:rtl w:val="true"/>
        </w:rPr>
        <w:t>} [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ريم</w:t>
      </w:r>
      <w:r>
        <w:rPr>
          <w:rFonts w:cs="DecoType Naskh"/>
          <w:color w:val="000000"/>
          <w:sz w:val="40"/>
          <w:szCs w:val="40"/>
          <w:rtl w:val="true"/>
        </w:rPr>
        <w:t xml:space="preserve">: </w:t>
      </w:r>
      <w:r>
        <w:rPr>
          <w:rFonts w:cs="DecoType Naskh"/>
          <w:color w:val="000000"/>
          <w:sz w:val="40"/>
          <w:szCs w:val="40"/>
        </w:rPr>
        <w:t>86</w:t>
      </w:r>
      <w:r>
        <w:rPr>
          <w:rFonts w:cs="DecoType Naskh"/>
          <w:color w:val="000000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أستاذ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ِرد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 أد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رأ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DecoType Naskh"/>
          <w:color w:val="000000"/>
          <w:sz w:val="40"/>
          <w:szCs w:val="40"/>
          <w:rtl w:val="true"/>
        </w:rPr>
        <w:t>{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ا 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يَمْلِك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شَّفَاع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تَّخَذ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ِن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رَّحْم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عَهْدًا</w:t>
      </w:r>
      <w:r>
        <w:rPr>
          <w:rFonts w:cs="DecoType Naskh"/>
          <w:color w:val="000000"/>
          <w:sz w:val="40"/>
          <w:szCs w:val="40"/>
          <w:rtl w:val="true"/>
        </w:rPr>
        <w:t>}</w:t>
      </w:r>
      <w:r>
        <w:rPr>
          <w:rFonts w:cs="DecoType Naskh"/>
          <w:color w:val="00000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Cs w:val="40"/>
          <w:rtl w:val="true"/>
        </w:rPr>
        <w:t>[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مريم</w:t>
      </w:r>
      <w:r>
        <w:rPr>
          <w:rFonts w:cs="DecoType Naskh"/>
          <w:color w:val="000000"/>
          <w:sz w:val="40"/>
          <w:szCs w:val="40"/>
          <w:rtl w:val="true"/>
        </w:rPr>
        <w:t xml:space="preserve">: </w:t>
      </w:r>
      <w:r>
        <w:rPr>
          <w:rFonts w:cs="DecoType Naskh"/>
          <w:color w:val="000000"/>
          <w:sz w:val="40"/>
          <w:szCs w:val="40"/>
        </w:rPr>
        <w:t>87</w:t>
      </w:r>
      <w:r>
        <w:rPr>
          <w:rFonts w:cs="DecoType Naskh"/>
          <w:color w:val="000000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أستاذ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 أدر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 تد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د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أستاذ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ذ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تح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د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تق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 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ف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هنئ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ف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ف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كلم؟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صغري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لبه؟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غ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عظ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كا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ف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ق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ما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قو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وط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وط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َ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هتز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و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 يُ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ارس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ر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مذت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ْ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 شيخ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مة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غش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د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تأص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حاكا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أطفا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الفتيا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باب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وجي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يمو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ل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وض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ن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ضوء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فيفً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ل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مت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وضأ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حو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ضأ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ئ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م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ار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Cs w:val="40"/>
          <w:rtl w:val="true"/>
        </w:rPr>
        <w:t>..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30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لا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اك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س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ف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غ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ا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حاكا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هـ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توضيح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هدفِ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إصلاحيِّ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أوالنهضويِّ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ق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غلا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لاستعداد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widowControl w:val="false"/>
        <w:ind w:left="0" w:right="0" w:firstLine="7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س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اط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ض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ج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ؤس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نش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نظ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ن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ق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؟؟؟</w:t>
      </w:r>
    </w:p>
    <w:p>
      <w:pPr>
        <w:pStyle w:val="Normal"/>
        <w:autoSpaceDE w:val="false"/>
        <w:ind w:left="100" w:right="100" w:hanging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لْتَكُ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ِّنكُ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ُمَّة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يَأْمُر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الْمَعْ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يَنْهَوْ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أُوْلَـئ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مُفْلِح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04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ل عمران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هـ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دريب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راج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ذ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باستمرار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للرجو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خطأ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وج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DecoType Naskh" w:ascii="AB Text" w:hAnsi="AB Text"/>
          <w:color w:val="FF0000"/>
          <w:sz w:val="40"/>
          <w:szCs w:val="40"/>
          <w:rtl w:val="true"/>
        </w:rPr>
        <w:t>{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قَالاَ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ظَلَمْنَا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أَنفُسَنَا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وَإِن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لَّمْ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تَغْفِرْ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لَنَا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وَتَرْحَمْنَا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لَنَكُونَنَّ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مِنَ</w:t>
      </w:r>
      <w:r>
        <w:rPr>
          <w:rFonts w:ascii="AB Text" w:hAnsi="AB Text" w:eastAsia="AB Text" w:cs="AB Text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B Text" w:hAnsi="AB Text" w:cs="DecoType Naskh"/>
          <w:color w:val="FF0000"/>
          <w:sz w:val="40"/>
          <w:sz w:val="40"/>
          <w:szCs w:val="40"/>
          <w:rtl w:val="true"/>
        </w:rPr>
        <w:t>الْخَاسِرِينَ</w:t>
      </w:r>
      <w:r>
        <w:rPr>
          <w:rFonts w:cs="DecoType Naskh"/>
          <w:color w:val="FF0000"/>
          <w:sz w:val="40"/>
          <w:szCs w:val="40"/>
          <w:rtl w:val="true"/>
        </w:rPr>
        <w:t xml:space="preserve">} </w:t>
      </w:r>
      <w:r>
        <w:rPr>
          <w:rFonts w:cs="DecoType Naskh"/>
          <w:vanish/>
          <w:color w:val="FF0000"/>
          <w:sz w:val="40"/>
          <w:sz w:val="40"/>
          <w:szCs w:val="40"/>
          <w:rtl w:val="true"/>
        </w:rPr>
        <w:t>نه</w:t>
      </w:r>
      <w:r>
        <w:rPr>
          <w:vanish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vanish/>
          <w:color w:val="FF0000"/>
          <w:sz w:val="40"/>
          <w:sz w:val="40"/>
          <w:szCs w:val="40"/>
          <w:rtl w:val="true"/>
        </w:rPr>
        <w:t>الخاصأنه</w:t>
      </w:r>
      <w:r>
        <w:rPr>
          <w:vanish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vanish/>
          <w:color w:val="FF0000"/>
          <w:sz w:val="40"/>
          <w:sz w:val="40"/>
          <w:szCs w:val="40"/>
          <w:rtl w:val="true"/>
        </w:rPr>
        <w:t>الخاص</w:t>
      </w:r>
      <w:r>
        <w:rPr>
          <w:vanish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[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أعراف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23</w:t>
      </w:r>
      <w:r>
        <w:rPr>
          <w:rFonts w:cs="DecoType Naskh"/>
          <w:color w:val="FF0000"/>
          <w:sz w:val="40"/>
          <w:szCs w:val="40"/>
          <w:rtl w:val="true"/>
        </w:rPr>
        <w:t>]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ف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ف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ه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درا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درا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خ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ي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وجي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باش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حكي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وق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الكيف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مث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توج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مباش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موج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للعقي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السلو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الخل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الحم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قو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إِذ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ُقْمَان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ِابْنِ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عِظُ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ُشْرِك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شِّرْ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ظُلْم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ظِيم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3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وَصَّيْن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إِنسَا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وَالِدَيْ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حَمَلَتْ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ُمُّ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هْن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هْن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فِصَالُ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امَيْ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شْكُر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لِوَالِدَيْ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مَصِير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4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جَاهَدَا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ُشْر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ِلْم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ُطِعْهُ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صَاحِبْهُ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عْرُوف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تَّبِع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سَبِي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نَاب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رْجِعُكُ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َأُنَبِّئُكُ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كُنتُم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5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َك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حَبَّة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ّ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خَرْدَل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َتَكُ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صَخْرَة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أْت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طِيف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خَبِير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6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قِم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أْمُر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نْه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صَابَ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عَزْم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7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ُصَعِّر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خَدَّ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تَمْش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رَح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ُخْتَال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َخُور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8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قْصِد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َشْي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غْضُض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صَوْتِك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نكَر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أَصْوَات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َصَوْت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ْحَمِيرِ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9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}</w:t>
      </w:r>
      <w:r>
        <w:rPr>
          <w:rFonts w:cs="Times New Roman"/>
          <w:color w:val="000000"/>
          <w:sz w:val="40"/>
          <w:szCs w:val="40"/>
          <w:rtl w:val="true"/>
        </w:rPr>
        <w:t>‏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مان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ج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حف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حفظك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حف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جد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مامك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عرّ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رخ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عرف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شدة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سأل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اسأ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ستع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است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الله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ض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ق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كائن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ل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جه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نفعو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قض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قدر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ليه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جه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ضرو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كت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لي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يقدر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ليه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ستطع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عم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بالص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يق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افعل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ستط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اصبر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ص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تكره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خير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كثيرا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ا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ص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نصر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ا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ك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فرج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وا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عس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SY"/>
        </w:rPr>
        <w:t>اليس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31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ج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صي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و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ض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صارح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جَّهو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جيه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ش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ك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س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ج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ز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وجي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غي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باش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خلا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ص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الشع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الحكا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لسي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عظماء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كث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قصص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قرآن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ذ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نفع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هذ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اعتبار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كذل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قصص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بوي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يؤد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غرض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أيض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رو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كاي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هادفة،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ما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يصاغ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من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عر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نافع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ح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وجي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إ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ستثما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وق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وإدراك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قيمت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ذلك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نطلاق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ول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عالى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Traditional Arabic" w:hAnsi="Traditional Arabic" w:cs="DecoType Naskh"/>
          <w:color w:val="000000"/>
          <w:sz w:val="40"/>
          <w:szCs w:val="40"/>
        </w:rPr>
      </w:pP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لْتَنظُر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نَفْس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ِغَد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18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}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حشر</w:t>
      </w:r>
    </w:p>
    <w:p>
      <w:pPr>
        <w:pStyle w:val="Normal"/>
        <w:jc w:val="left"/>
        <w:rPr>
          <w:rFonts w:eastAsia="PMingLiU;新細明體" w:cs="Traditional Arabic"/>
          <w:color w:val="000000"/>
          <w:sz w:val="40"/>
          <w:szCs w:val="40"/>
          <w:lang w:eastAsia="zh-TW"/>
        </w:rPr>
      </w:pP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حي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فوت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واجب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وق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بحث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دائ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وقت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لذي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يلي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نطلاقا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من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قوله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تعالى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Traditional Arabic" w:hAnsi="Traditional Arabic" w:cs="DecoType Naskh"/>
          <w:color w:val="000000"/>
          <w:sz w:val="40"/>
          <w:szCs w:val="40"/>
        </w:rPr>
      </w:pP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وَالنَّهَار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خِلْفَة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لِّمَن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يَذَّكَّر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شُكُور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DecoType Naskh" w:ascii="Traditional Arabic" w:hAnsi="Traditional Arabic"/>
          <w:color w:val="000000"/>
          <w:sz w:val="40"/>
          <w:szCs w:val="40"/>
        </w:rPr>
        <w:t>62</w:t>
      </w:r>
      <w:r>
        <w:rPr>
          <w:rFonts w:cs="DecoType Naskh" w:ascii="Traditional Arabic" w:hAnsi="Traditional Arabic"/>
          <w:color w:val="000000"/>
          <w:sz w:val="40"/>
          <w:szCs w:val="40"/>
          <w:rtl w:val="true"/>
        </w:rPr>
        <w:t>}</w:t>
      </w:r>
      <w:r>
        <w:rPr>
          <w:rFonts w:ascii="Traditional Arabic" w:hAnsi="Traditional Arabic" w:cs="DecoType Naskh"/>
          <w:color w:val="000000"/>
          <w:sz w:val="40"/>
          <w:sz w:val="40"/>
          <w:szCs w:val="40"/>
          <w:rtl w:val="true"/>
        </w:rPr>
        <w:t>الفرقان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ط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ثقي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واس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ك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ستوي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للاستعدا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widowControl w:val="fals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باد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قلي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باد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قتص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سو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ص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color w:val="0000FF"/>
          <w:sz w:val="40"/>
          <w:szCs w:val="40"/>
          <w:lang w:eastAsia="zh-TW"/>
        </w:rPr>
      </w:pP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ي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 xml:space="preserve">-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عتبارُ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دريب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ع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نِّ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تعام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م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آخر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ضروري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متابع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للاستعدا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color w:val="0000FF"/>
          <w:sz w:val="40"/>
          <w:sz w:val="40"/>
          <w:szCs w:val="40"/>
          <w:rtl w:val="true"/>
          <w:lang w:eastAsia="zh-TW"/>
        </w:rPr>
        <w:t>القيادي</w:t>
      </w:r>
      <w:r>
        <w:rPr>
          <w:rFonts w:eastAsia="PMingLiU;新細明體" w:cs="Traditional Arabic"/>
          <w:b/>
          <w:bCs/>
          <w:color w:val="0000FF"/>
          <w:sz w:val="40"/>
          <w:szCs w:val="40"/>
          <w:rtl w:val="true"/>
          <w:lang w:eastAsia="zh-TW"/>
        </w:rPr>
        <w:t>: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ُدر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بتس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نس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ب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ي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ه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لاص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اه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جتم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كتش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د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ي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رت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قلي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تو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vanish/>
          <w:szCs w:val="2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ستغف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ت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/>
          <w:color w:val="000000"/>
          <w:sz w:val="40"/>
          <w:szCs w:val="40"/>
          <w:rtl w:val="true"/>
        </w:rPr>
        <w:t xml:space="preserve">.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B Text">
    <w:charset w:val="b2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ر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>(</w:t>
      </w:r>
      <w:r>
        <w:rPr>
          <w:rFonts w:eastAsia="PMingLiU;新細明體" w:cs="Traditional Arabic"/>
          <w:color w:val="000000"/>
          <w:sz w:val="28"/>
          <w:szCs w:val="28"/>
          <w:lang w:eastAsia="zh-TW"/>
        </w:rPr>
        <w:t>304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 xml:space="preserve">/ </w:t>
      </w:r>
      <w:r>
        <w:rPr>
          <w:rFonts w:eastAsia="PMingLiU;新細明體" w:cs="Traditional Arabic"/>
          <w:color w:val="000000"/>
          <w:sz w:val="28"/>
          <w:szCs w:val="28"/>
          <w:lang w:eastAsia="zh-TW"/>
        </w:rPr>
        <w:t>2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 xml:space="preserve">)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و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 w:val="28"/>
          <w:szCs w:val="28"/>
          <w:rtl w:val="true"/>
          <w:lang w:eastAsia="zh-TW"/>
        </w:rPr>
        <w:t>عسا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>(</w:t>
      </w:r>
      <w:r>
        <w:rPr>
          <w:rFonts w:eastAsia="PMingLiU;新細明體" w:cs="Traditional Arabic"/>
          <w:color w:val="000000"/>
          <w:sz w:val="28"/>
          <w:szCs w:val="28"/>
          <w:lang w:eastAsia="zh-TW"/>
        </w:rPr>
        <w:t>15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 xml:space="preserve">/ </w:t>
      </w:r>
      <w:r>
        <w:rPr>
          <w:rFonts w:eastAsia="PMingLiU;新細明體" w:cs="Traditional Arabic"/>
          <w:color w:val="000000"/>
          <w:sz w:val="28"/>
          <w:szCs w:val="28"/>
          <w:lang w:eastAsia="zh-TW"/>
        </w:rPr>
        <w:t>134</w:t>
      </w:r>
      <w:r>
        <w:rPr>
          <w:rFonts w:eastAsia="PMingLiU;新細明體" w:cs="Traditional Arabic"/>
          <w:color w:val="000000"/>
          <w:sz w:val="28"/>
          <w:szCs w:val="28"/>
          <w:rtl w:val="true"/>
          <w:lang w:eastAsia="zh-TW"/>
        </w:rPr>
        <w:t>)</w:t>
      </w:r>
      <w:r>
        <w:rPr>
          <w:rFonts w:eastAsia="PMingLiU;新細明體" w:cs="Traditional Arabic"/>
          <w:b/>
          <w:bCs/>
          <w:color w:val="000000"/>
          <w:sz w:val="28"/>
          <w:szCs w:val="28"/>
          <w:rtl w:val="true"/>
          <w:lang w:eastAsia="zh-TW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8/29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رج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104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469</w:t>
      </w:r>
      <w:r>
        <w:rPr>
          <w:rFonts w:cs="Traditional Arabic"/>
          <w:color w:val="000000"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95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هْ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جُشَمِيِّ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، كما في الجامع الصغير، وقال</w:t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>.</w:t>
      </w:r>
      <w:r>
        <w:rPr>
          <w:rtl w:val="true"/>
        </w:rPr>
        <w:t>‏</w:t>
      </w:r>
    </w:p>
  </w:footnote>
  <w:footnote w:id="7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جا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عما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ير</w:t>
      </w:r>
      <w:r>
        <w:rPr>
          <w:rtl w:val="true"/>
          <w:lang w:bidi="ar-SY"/>
        </w:rPr>
        <w:t xml:space="preserve"> كما في الجامع الصغير وقال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ضعيف‏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أبو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داود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َن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ابْنِ</w:t>
      </w:r>
      <w:r>
        <w:rPr>
          <w:rFonts w:eastAsia="Times New Roman"/>
          <w:color w:val="000000"/>
          <w:sz w:val="40"/>
          <w:sz w:val="40"/>
          <w:szCs w:val="40"/>
          <w:rtl w:val="true"/>
          <w:lang w:eastAsia="zh-TW"/>
        </w:rPr>
        <w:t xml:space="preserve"> </w:t>
      </w:r>
      <w:r>
        <w:rPr>
          <w:rFonts w:eastAsia="PMingLiU;新細明體" w:cs="Traditional Arabic"/>
          <w:color w:val="000000"/>
          <w:sz w:val="40"/>
          <w:sz w:val="40"/>
          <w:szCs w:val="40"/>
          <w:rtl w:val="true"/>
          <w:lang w:eastAsia="zh-TW"/>
        </w:rPr>
        <w:t>عَبَّاسٍ</w:t>
      </w:r>
      <w:r>
        <w:rPr>
          <w:rFonts w:eastAsia="PMingLiU;新細明體" w:cs="Traditional Arabic"/>
          <w:color w:val="000000"/>
          <w:sz w:val="40"/>
          <w:szCs w:val="40"/>
          <w:rtl w:val="true"/>
          <w:lang w:eastAsia="zh-TW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خرج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و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شيخ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ب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تاب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خلاق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سول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لى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ل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لي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سلم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طريق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جوز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وف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وروا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حب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صحيحه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رواية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ب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ملك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ب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ب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سليما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ن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عطاء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كذا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ف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تخريج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العراقي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للإحياء</w:t>
      </w:r>
      <w:r>
        <w:rPr>
          <w:rFonts w:cs="Traditional Arabic"/>
          <w:color w:val="000000"/>
          <w:sz w:val="40"/>
          <w:szCs w:val="40"/>
          <w:rtl w:val="true"/>
          <w:lang w:bidi="ar-SY"/>
        </w:rPr>
        <w:t>.</w:t>
      </w:r>
    </w:p>
    <w:p>
      <w:pPr>
        <w:pStyle w:val="Footnote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rtl w:val="true"/>
          <w:lang w:bidi="ar-SY"/>
        </w:rPr>
      </w:r>
    </w:p>
  </w:footnote>
  <w:footnote w:id="10">
    <w:p>
      <w:pPr>
        <w:pStyle w:val="Normal"/>
        <w:autoSpaceDE w:val="false"/>
        <w:ind w:left="100" w:right="10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سند أحم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جلد الأو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سند عبد الله بن مسعود رضي الله تعالى عن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</w:footnote>
  <w:footnote w:id="11">
    <w:p>
      <w:pPr>
        <w:pStyle w:val="Normal"/>
        <w:ind w:left="36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حاكم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في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مستدرك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(</w:t>
      </w:r>
      <w:r>
        <w:rPr>
          <w:rFonts w:cs="Traditional Arabic"/>
          <w:color w:val="000000"/>
          <w:sz w:val="40"/>
          <w:szCs w:val="40"/>
          <w:lang w:bidi="ar-IQ"/>
        </w:rPr>
        <w:t>3/534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: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صحيح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على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شرط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IQ"/>
        </w:rPr>
        <w:t>الشيخين</w:t>
      </w:r>
      <w:r>
        <w:rPr>
          <w:rFonts w:cs="Traditional Arabic"/>
          <w:color w:val="000000"/>
          <w:sz w:val="40"/>
          <w:szCs w:val="40"/>
          <w:rtl w:val="true"/>
          <w:lang w:bidi="ar-IQ"/>
        </w:rPr>
        <w:t>.</w:t>
      </w:r>
    </w:p>
    <w:p>
      <w:pPr>
        <w:pStyle w:val="Footnot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أخرج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لم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سن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مسند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أحمد</w:t>
      </w:r>
    </w:p>
  </w:footnote>
  <w:footnote w:id="16">
    <w:p>
      <w:pPr>
        <w:pStyle w:val="Normal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د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SY"/>
        </w:rPr>
        <w:t>،</w:t>
      </w:r>
      <w:r>
        <w:rPr>
          <w:color w:val="0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ط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color w:val="000000"/>
          <w:sz w:val="40"/>
          <w:sz w:val="40"/>
          <w:szCs w:val="40"/>
          <w:rtl w:val="true"/>
        </w:rPr>
        <w:t>‏</w:t>
      </w:r>
    </w:p>
    <w:p>
      <w:pPr>
        <w:pStyle w:val="Footnote"/>
        <w:jc w:val="left"/>
        <w:rPr>
          <w:rFonts w:cs="Traditional Arabic"/>
          <w:color w:val="000000"/>
          <w:sz w:val="40"/>
          <w:szCs w:val="40"/>
          <w:lang w:bidi="ar-SY"/>
        </w:rPr>
      </w:pPr>
      <w:r>
        <w:rPr>
          <w:rFonts w:cs="Traditional Arabic"/>
          <w:color w:val="000000"/>
          <w:sz w:val="40"/>
          <w:szCs w:val="40"/>
          <w:rtl w:val="true"/>
          <w:lang w:bidi="ar-SY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؟؟؟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نظ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صنا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قائ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طار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ويدان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نظ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ر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هاشمي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َمْرٍ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692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67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893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ستدرك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319</w:t>
      </w:r>
      <w:r>
        <w:rPr>
          <w:rFonts w:cs="Traditional Arabic"/>
          <w:color w:val="000000"/>
          <w:sz w:val="28"/>
          <w:szCs w:val="28"/>
          <w:rtl w:val="true"/>
        </w:rPr>
        <w:t xml:space="preserve">) 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SY"/>
        </w:rPr>
        <w:t>(</w:t>
      </w:r>
      <w:r>
        <w:rPr>
          <w:rFonts w:cs="Traditional Arabic"/>
          <w:color w:val="000000"/>
          <w:sz w:val="28"/>
          <w:szCs w:val="28"/>
          <w:lang w:bidi="ar-SY"/>
        </w:rPr>
        <w:t>2030</w:t>
      </w:r>
      <w:r>
        <w:rPr>
          <w:rFonts w:cs="Traditional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س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س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رَضِيَ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اللَّهُ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عَنهُ</w:t>
      </w:r>
      <w:r>
        <w:rPr>
          <w:rFonts w:cs="Traditional Arabic"/>
          <w:color w:val="000000"/>
          <w:sz w:val="28"/>
          <w:szCs w:val="28"/>
          <w:rtl w:val="true"/>
          <w:lang w:bidi="ar-SY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ساك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اثلة 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سق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؟؟؟؟؟؟</w:t>
      </w:r>
    </w:p>
  </w:footnote>
  <w:footnote w:id="28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9">
    <w:p>
      <w:pPr>
        <w:pStyle w:val="Normal"/>
        <w:ind w:left="36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</w:p>
  </w:footnote>
  <w:footnote w:id="31">
    <w:p>
      <w:pPr>
        <w:pStyle w:val="Normal"/>
        <w:ind w:left="360" w:right="0" w:hanging="0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دركه</w:t>
      </w:r>
    </w:p>
    <w:p>
      <w:pPr>
        <w:pStyle w:val="Footnote"/>
        <w:jc w:val="left"/>
        <w:rPr>
          <w:rFonts w:cs="Traditional Arabic"/>
          <w:color w:val="000000"/>
          <w:sz w:val="40"/>
          <w:szCs w:val="40"/>
          <w:lang w:bidi="ar-IQ"/>
        </w:rPr>
      </w:pPr>
      <w:r>
        <w:rPr>
          <w:rFonts w:cs="Traditional Arabic"/>
          <w:color w:val="000000"/>
          <w:sz w:val="40"/>
          <w:szCs w:val="40"/>
          <w:rtl w:val="true"/>
          <w:lang w:bidi="ar-IQ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3366FF"/>
      <w:sz w:val="20"/>
      <w:szCs w:val="3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raditional Arab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19:00Z</dcterms:created>
  <dc:creator>user</dc:creator>
  <dc:description/>
  <cp:keywords/>
  <dc:language>en-US</dc:language>
  <cp:lastModifiedBy>Albadr-alkamel</cp:lastModifiedBy>
  <dcterms:modified xsi:type="dcterms:W3CDTF">2006-10-06T21:27:00Z</dcterms:modified>
  <cp:revision>238</cp:revision>
  <dc:subject/>
  <dc:title>الطفولة هي الفترة الحاسمة ، وذلك بما أودع الله في تكوينها من عوامل مهمة منها:</dc:title>
</cp:coreProperties>
</file>