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يا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ظالم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اذٍ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َث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لّ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َلَّ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َ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ْ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ً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هْل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ادْعُهُ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هَادة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َنِّ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ن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طاعُ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ذل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عْلِمهُ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فْتَرَ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مْس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لواتٍ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ّ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ٍ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َيْلَةٍ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ن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طَاعُ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ذل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َعْلِمهُ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َ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فْتَرَ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َيْهِ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د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ؤْخَذ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غْنِيائِ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ُردّ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ُقَرائِ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ن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طَاعُ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ذلَ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يَّا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َرائِ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والِ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تَّق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َعْوة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ظْلُوم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نَّه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يْس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يْنَهَ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ْن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ِجَابٌ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ق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اذ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بك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و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color w:val="FF0000"/>
          <w:sz w:val="18"/>
          <w:szCs w:val="18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كُنْتُم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تُحِبُّون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فَاتَّبِعُونِ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يُحْبِبْكُمُ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لَّهُ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 xml:space="preserve"> 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آ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عمران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31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 xml:space="preserve">{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إِكْرَاه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دِّينِ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 xml:space="preserve"> 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بقرة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256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يَسْأَلُهُ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وَالْأَرْض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كُلّ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يَوْمٍ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شَأْنٍ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 xml:space="preserve"> 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رحمن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29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إِيَّاك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نَعْبُدُ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وَإِيَّاك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نَسْتَعِينُ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 xml:space="preserve"> 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فاتحة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5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إِيَّاك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نَعْبُدُ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وَإِيَّاك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نَسْتَعِينُ</w:t>
      </w:r>
      <w:r>
        <w:rPr>
          <w:rFonts w:cs="DecoType Naskh"/>
          <w:color w:val="FF0000"/>
          <w:sz w:val="32"/>
          <w:szCs w:val="32"/>
          <w:rtl w:val="true"/>
        </w:rPr>
        <w:t xml:space="preserve">} </w:t>
      </w:r>
      <w:r>
        <w:rPr>
          <w:rFonts w:cs="DecoType Naskh"/>
          <w:color w:val="FF0000"/>
          <w:sz w:val="32"/>
          <w:szCs w:val="32"/>
          <w:rtl w:val="true"/>
        </w:rPr>
        <w:t>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فاتحة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5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وَإِنَّهُ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لِحُبّ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ْخَيْر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لَشَدِيدٌ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 xml:space="preserve"> 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عاديات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8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َبِّ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ـــــــــــــــ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ِراً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سَبع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س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سِكِ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ا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َطما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ماسِـــــــــــــكِ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ار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ــــــــــــ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ــــسدا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شْتَرَ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أَنْفُسَهُم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وَأَمْوَالَهُمْ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 xml:space="preserve"> 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توبة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111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عل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ه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آ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و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فَمَن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زُحْزِح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نَّار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وَأُدْخِل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ْجَنَّة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فَازَ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 xml:space="preserve"> 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آ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عمران</w:t>
      </w:r>
      <w:r>
        <w:rPr>
          <w:rFonts w:cs="DecoType Naskh"/>
          <w:color w:val="FF0000"/>
          <w:sz w:val="32"/>
          <w:szCs w:val="32"/>
          <w:rtl w:val="true"/>
        </w:rPr>
        <w:t>:</w:t>
      </w:r>
      <w:r>
        <w:rPr>
          <w:rFonts w:cs="DecoType Naskh"/>
          <w:color w:val="FF0000"/>
          <w:sz w:val="32"/>
          <w:szCs w:val="32"/>
        </w:rPr>
        <w:t>185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ت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ظلو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اب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9:00Z</dcterms:created>
  <dc:creator>عبد الفتاح قطان</dc:creator>
  <dc:description/>
  <dc:language>en-US</dc:language>
  <cp:lastModifiedBy>وحدة الفيديو</cp:lastModifiedBy>
  <dcterms:modified xsi:type="dcterms:W3CDTF">2010-02-22T19:59:00Z</dcterms:modified>
  <cp:revision>2</cp:revision>
  <dc:subject/>
  <dc:title/>
</cp:coreProperties>
</file>