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284"/>
        <w:jc w:val="center"/>
        <w:rPr>
          <w:rFonts w:ascii="Traditional Arabic" w:hAnsi="Traditional Arabic" w:cs="Traditional Arabic"/>
          <w:b/>
          <w:b/>
          <w:bCs/>
          <w:color w:val="0000FF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ضل سيدنا عمر الجزء الثاني</w:t>
      </w:r>
    </w:p>
    <w:p>
      <w:pPr>
        <w:pStyle w:val="Normal"/>
        <w:ind w:left="0" w:right="0" w:firstLine="284"/>
        <w:jc w:val="center"/>
        <w:rPr>
          <w:rFonts w:ascii="Traditional Arabic" w:hAnsi="Traditional Arabic" w:cs="Traditional Arabic"/>
          <w:b/>
          <w:b/>
          <w:bCs/>
          <w:color w:val="FF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درس الدكتور محمود أبو الهدى الحسيني  في جامع أبي حنيفة النعمان في حلب بتاريخ 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2010/1/15</w:t>
      </w:r>
    </w:p>
    <w:p>
      <w:pPr>
        <w:pStyle w:val="Normal"/>
        <w:ind w:left="0" w:right="0" w:firstLine="284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دنا عمر رضي الله تعالى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 كان ثاني الخلفاء الراشد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 يكن مجرد رجل دول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ظّم الأمصا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سس الدواو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ضع الأسس والقواعد العادل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 يكون فيها القوي ضعيفًا حتى يُؤخذ منه الح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كون فيها الضعيف قويًا حتى يُؤخذ له الح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 يكن مجرد عَلَم في الأخلا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واضع حين يتكبّر المُتكبَّر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خدم العجائز ويعين الفقر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ه كان بعد كل هذا صاحب تعظيم باطن لله تبارك 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 التعظيم لله سبحانه وتعالى حينما يوجد في قلب الإنس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 مهما علا يبقى مُستشعِرًا هيمنة سلطان الله تعالى 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بقى الظلم منتشرًا ما لم يستشعر القوي الظالم أن فوق قدرته قدرة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هما كان صاحب قوة فما هو إلا عبد من عبي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 وجد في تاريخ البشرية من يملك مُلك سليم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 الأسباب المادية كلها بين يد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خّر الله سبحانه وتعالى له ما لا يُسخّر عادة للملو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خر له الريح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طي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ِن و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.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يوجد على وجه الأرض ملك كانت بيديه هذه القو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 الله سبحانه وتعالى أراد أن يختصر لنا باطن سليمان عليه الصلاة والسلام الذي ينبغي أن يُحتذى به عندما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{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نِعْم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عَبْد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نّ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وَّابٌ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} [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ص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: </w:t>
      </w:r>
      <w:r>
        <w:rPr>
          <w:rFonts w:cs="DecoType Naskh" w:ascii="Traditional Arabic" w:hAnsi="Traditional Arabic"/>
          <w:color w:val="FF0000"/>
          <w:sz w:val="36"/>
          <w:szCs w:val="36"/>
        </w:rPr>
        <w:t>30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]</w:t>
      </w:r>
    </w:p>
    <w:p>
      <w:pPr>
        <w:pStyle w:val="Normal"/>
        <w:ind w:left="0" w:right="0" w:firstLine="284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هما عَلَا عِلم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 كنت عالِم ذ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 كنت مهندس كبي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 كانت طبيب من أعلى أنواع التخصصات الناد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هما كُن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 يمكن لك أن تتجاوز هذا الوص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 إنه لشرف كبير لك أن تكون عبد الله وحد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ك إن لم تكن عبد الله فستكون عبد غير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 هو سِر عم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ِر عظمة عمر أنه كان عبد الله وحد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ذلك نستعرض في هذا المجلس المبار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الحلقة الثانية من حديث لا تختصره الحلق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 اعتمدنا فيه الإيجاز والاختصا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لقة الثانية التي تتحدث عن هذا الجانب من خلال النصوص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 كان باطن عمر 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left"/>
        <w:rPr>
          <w:rFonts w:ascii="Simplified Arabic" w:hAnsi="Simplified Arabic" w:cs="Simplified Arabic"/>
          <w:color w:val="0000FF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 البخاري رحمة الله 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 أبي هريرة 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 النبي صلى الله عليه وسلم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إِنَّهُ قَدْ كَانَ فِيمَا مَضَى قَبْلَكُمْ مِنْ الْأُمَمِ مُحَدَّثُونَ وَإِنَّهُ إِنْ كَانَ فِي أُمَّتِي هَذِهِ مِنْهُمْ فَإِنَّهُ عُمَرُ بْنُ الْخَطَّابِ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)</w:t>
      </w:r>
    </w:p>
    <w:p>
      <w:pPr>
        <w:pStyle w:val="Normal"/>
        <w:ind w:left="0" w:right="0" w:firstLine="284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حدَّث هو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 يُلقي مولانا سبحانه وتعالى الحق في قلبه إلقاء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لهمه الحق سبحانه وتعالى الصواب إلها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أوحي إليه بمَلَ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نزلت إليه صحف وألواح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 أُلقي الحق في قلبه إلقاء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 هو السر المفاجئ عندما نرى أن ألفاظ القرآن الكريم كثير منها نزل على لسان عمر قبل أن ينزل به جبري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 من الأحكام والألفاظ القرآنية وافقت لفظ عمر قبل أن ينزل القرآ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 أين لعمر أن يدري هذه الألفاظ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 ليس شغل عم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 هو الإلق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 المُحدَّث الذي ألقى الحق سبحانه وتعالى في رُوع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قلب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سِره الصفائي النق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 روى البخاري عن عمر بن الخطاب رضي الله عنه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فقت ربّي في ثلاث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قلت يا رسول الله لو اتخذنا من مقام إبراهيم مصلى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دنا عمر يطلب من النبي 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 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 لا نتخذ من مقام إبراهيم مص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صلي عند مقام إبراه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 سبحانه وتعالى أمرنا أن نتبع إبراه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 سبحانه وتعالى جعل هذه الملة ملة إبراه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 سبحانه و تعالى أمرنا أن نصلي على سيدنا محمد كما صلى على سيدنا إبراه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 أفضل أنواع الصلو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 مقام إبراهيم لما بنى بيتك يا ر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كذا يُحدث عمر نفس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 ينقل هذا الحديث إلى رسول الله 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زل قوله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{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اتَّخِذُو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َقَام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بْرَاهِيم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ُصَلًّى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} [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بقرة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: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 </w:t>
      </w:r>
      <w:r>
        <w:rPr>
          <w:rFonts w:cs="DecoType Naskh" w:ascii="Traditional Arabic" w:hAnsi="Traditional Arabic"/>
          <w:color w:val="FF0000"/>
          <w:sz w:val="36"/>
          <w:szCs w:val="36"/>
        </w:rPr>
        <w:t>125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 الكلمات التي طلبها عمر تنزل قرآن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color w:val="0F243E"/>
          <w:sz w:val="36"/>
          <w:sz w:val="36"/>
          <w:szCs w:val="36"/>
          <w:rtl w:val="true"/>
        </w:rPr>
        <w:t>وآية الحجاب</w:t>
      </w:r>
      <w:r>
        <w:rPr>
          <w:rFonts w:cs="Traditional Arabic" w:ascii="Traditional Arabic" w:hAnsi="Traditional Arabic"/>
          <w:color w:val="0F243E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F243E"/>
          <w:sz w:val="36"/>
          <w:sz w:val="36"/>
          <w:szCs w:val="36"/>
          <w:rtl w:val="true"/>
        </w:rPr>
        <w:t>قلت</w:t>
      </w:r>
      <w:r>
        <w:rPr>
          <w:rFonts w:cs="Traditional Arabic" w:ascii="Traditional Arabic" w:hAnsi="Traditional Arabic"/>
          <w:color w:val="0F243E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ا رسول الله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و أمرت نساءك أن يحتجبن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إنهن يُكلّمهن البر والفاجر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ما تعرضت المرأة لمبادرات كلامية من الرج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 يكون صاحب هذه المبادرات فاجرًا وقد يكون با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حجاب يضع حدود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آن يدرسون في الدراسات الاجتماعية الإحصائ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سر التحرشات الجنسية؟ ما سبب الاغتصاب المتكرر؟ ولو أنكم حاولتم أن تطَّلعوا على الإحصاءات العالمية في الدول التي ليس فيها إ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جدتم أن الدقائق المعدود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 الدقيقة الواحدة يحصل فيها كذا وكذا حادثة اغتص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 اللقاء بالاتفاق على الفحش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 الز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 في الثواني تجد آلاف م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 الاغتصاب القهري في أرقى الدول مادي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معنا منذ أكثر من ع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 طلبت النسوة اليابانيات أن يُخصص لهنّ في المترو عربات خاصة من كثرة تحرّش الشباب بالفتي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rFonts w:ascii="Traditional Arabic" w:hAnsi="Traditional Arabic" w:cs="DecoType Naskh"/>
          <w:color w:val="FF0000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 عندما يطلب عمر رضي الله عنه هذا القانون الإله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 يوافق الفطرة البشر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رجل مُتسلِط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زعته الشهوانية قوية جد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رأة ضعيف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 تتعرض المرأة لهذا الضغط الذي تصبح فيه أسيرة لرعونات الرج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جاء هذا الحكم الشرعي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 سيدنا عم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آية الحجاب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لت يا رسول الله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و أمرت نساءك أن يحتجبن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إنه يكلّمهن البَر والفاجر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زلت آية الحج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{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لْيَضْرِبْ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بِخُمُرِهِن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جُيُوبِهِنَّ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} [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نور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: </w:t>
      </w:r>
      <w:r>
        <w:rPr>
          <w:rFonts w:cs="DecoType Naskh" w:ascii="Traditional Arabic" w:hAnsi="Traditional Arabic"/>
          <w:color w:val="FF0000"/>
          <w:sz w:val="36"/>
          <w:szCs w:val="36"/>
        </w:rPr>
        <w:t>31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]</w:t>
      </w:r>
    </w:p>
    <w:p>
      <w:pPr>
        <w:pStyle w:val="Normal"/>
        <w:ind w:left="0" w:right="0" w:firstLine="284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زلت الآية لمخاطبة النسو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اء النبي عليه الصلاة والسلام للأصحاب من وراء حج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 يكون هناك انضباط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rFonts w:ascii="Traditional Arabic" w:hAnsi="Traditional Arabic" w:cs="DecoType Naskh"/>
          <w:color w:val="FF0000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 هناك دراسات إحصائية ونفسية واجتماعية في أمريكا عن مستوى المدارس المختلطة والمدارس المنفصل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 يكون فيها الشباب يدرسون والفكر متوجّه إلى العِلم فقط بدون أي توجّه آخ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دارس المختلطة التي تحصل فيها الثورة الغريزية في اللاشعو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ي تضع البارود إلى جانب النار وتقول 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تنفج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جاءت الإحصاءات والدراسات ت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المدارس المنفصلة هي التي تحقق النتائج الأفض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ؤلاء ما فعلوا هذا بسبب د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 دراسة مستقلة حياد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رست ما يحصل في واقع التعليم وخرجت بالنتائج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 سبحانه 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{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سَنُرِيهِ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آَيَاتِنَ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آَفَاقِ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وَفِي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نْفُسِهِ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َتَبَيَّن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لَهُم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نّ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الْحَقُّ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} [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فصلت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: </w:t>
      </w:r>
      <w:r>
        <w:rPr>
          <w:rFonts w:cs="DecoType Naskh" w:ascii="Traditional Arabic" w:hAnsi="Traditional Arabic"/>
          <w:color w:val="FF0000"/>
          <w:sz w:val="36"/>
          <w:szCs w:val="36"/>
        </w:rPr>
        <w:t>53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]</w:t>
      </w:r>
    </w:p>
    <w:p>
      <w:pPr>
        <w:pStyle w:val="Normal"/>
        <w:ind w:left="0" w:right="0" w:firstLine="284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 عمر رضي الله تعالى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جتمع نساء النبي صلى الله عليه وسلم على الغَيرة عليه </w:t>
      </w:r>
      <w:r>
        <w:rPr>
          <w:rFonts w:cs="Traditional Arabic" w:ascii="Traditional Arabic" w:hAnsi="Traditional Arabic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بنته حفصة هي زوجة رسول الله 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لت له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سى ربّه إن تطلقكنّ أن يبدله أزواجًا خيرًا منكنّ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زلت هذه الآية بلفظ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 قال عم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{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عَسَى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رَبُّ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طَلَّقَكُنَّ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يُبْدِلَهُ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أَزْوَاجً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خَيْرًا</w:t>
      </w:r>
      <w:r>
        <w:rPr>
          <w:rFonts w:ascii="Traditional Arabic" w:hAnsi="Traditional Arabic" w:eastAsia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6"/>
          <w:sz w:val="36"/>
          <w:szCs w:val="36"/>
          <w:rtl w:val="true"/>
        </w:rPr>
        <w:t>مِنْكُنَّ</w:t>
      </w:r>
      <w:r>
        <w:rPr>
          <w:rFonts w:cs="DecoType Naskh" w:ascii="Traditional Arabic" w:hAnsi="Traditional Arabic"/>
          <w:color w:val="FF0000"/>
          <w:sz w:val="36"/>
          <w:szCs w:val="36"/>
          <w:rtl w:val="true"/>
        </w:rPr>
        <w:t>}</w:t>
      </w:r>
      <w:r>
        <w:rPr>
          <w:rFonts w:cs="Traditional Arabic" w:ascii="Traditional Arabic" w:hAnsi="Traditional Arabic"/>
          <w:color w:val="0F243E"/>
          <w:sz w:val="36"/>
          <w:szCs w:val="36"/>
          <w:rtl w:val="true"/>
        </w:rPr>
        <w:t xml:space="preserve"> [</w:t>
      </w:r>
      <w:r>
        <w:rPr>
          <w:rFonts w:ascii="Traditional Arabic" w:hAnsi="Traditional Arabic" w:cs="Traditional Arabic"/>
          <w:color w:val="0F243E"/>
          <w:sz w:val="36"/>
          <w:sz w:val="36"/>
          <w:szCs w:val="36"/>
          <w:rtl w:val="true"/>
        </w:rPr>
        <w:t>التحريم</w:t>
      </w:r>
      <w:r>
        <w:rPr>
          <w:rFonts w:cs="Traditional Arabic" w:ascii="Traditional Arabic" w:hAnsi="Traditional Arabic"/>
          <w:color w:val="0F243E"/>
          <w:sz w:val="36"/>
          <w:szCs w:val="36"/>
          <w:rtl w:val="true"/>
        </w:rPr>
        <w:t>/</w:t>
      </w:r>
      <w:r>
        <w:rPr>
          <w:rFonts w:cs="Traditional Arabic" w:ascii="Traditional Arabic" w:hAnsi="Traditional Arabic"/>
          <w:color w:val="0F243E"/>
          <w:sz w:val="36"/>
          <w:szCs w:val="36"/>
        </w:rPr>
        <w:t>5</w:t>
      </w:r>
      <w:r>
        <w:rPr>
          <w:rFonts w:cs="Traditional Arabic" w:ascii="Traditional Arabic" w:hAnsi="Traditional Arabic"/>
          <w:color w:val="0F243E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 هذا من ذكاء عمر؟ لا إنما هو القلب النقي الذي تفرّغ من الأغيا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رجت منه الأشي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صار مرآة للغي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ّق صاحب الحل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لية الأولياء أبو نعيم الأصفهاني رحم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 هذه الظاه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اهرة نزول القرآن مطابقًا وموافقًا للفظ عمر 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خلى همّه في مفارقة الخَلْق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أنزل الله تعالى الوحي في موافقته للحق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.</w:t>
      </w:r>
    </w:p>
    <w:p>
      <w:pPr>
        <w:pStyle w:val="Normal"/>
        <w:ind w:left="0" w:right="0" w:firstLine="284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 لما أخلى عمر قلبه من الخلق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ل الحق مطابقًا لما في لفظ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وافق الحق بعد أن فارق الخَلْق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Traditional Arabic" w:hAnsi="Traditional Arabic" w:cs="Traditional Arabic"/>
          <w:color w:val="006600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 إن سيدنا رسول الله صلى الله عليه وسلم يقول في الحديث الذي أخرجه الترمذي عن ابن عم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إِنَّ اللَّهَ جَعَلَ الْحَقَّ عَلَى لِسَانِ عُمَرَ وَقَلْبِهِ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)</w:t>
      </w:r>
    </w:p>
    <w:p>
      <w:pPr>
        <w:pStyle w:val="Normal"/>
        <w:ind w:left="0" w:right="0" w:firstLine="284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 شهادة كبي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طفى عليه الصلاة والسلام يشهد فيها للسان عمر وقلب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 قالوا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spacing w:lineRule="auto" w:line="240" w:before="0" w:after="0"/>
        <w:ind w:left="0" w:right="0" w:firstLine="284"/>
        <w:jc w:val="center"/>
        <w:rPr>
          <w:rFonts w:ascii="Traditional Arabic" w:hAnsi="Traditional Arabic" w:cs="Traditional Arabic"/>
          <w:sz w:val="2"/>
          <w:szCs w:val="2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الكلام لفي الفؤاد وإنما        جُعل اللسان على الفؤاد دليلًا</w:t>
      </w:r>
      <w:r>
        <w:rPr>
          <w:rFonts w:cs="Traditional Arabic" w:ascii="Traditional Arabic" w:hAnsi="Traditional Arabic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sz w:val="2"/>
          <w:sz w:val="2"/>
          <w:szCs w:val="2"/>
          <w:rtl w:val="true"/>
        </w:rPr>
        <w:t>ج</w:t>
      </w:r>
    </w:p>
    <w:p>
      <w:pPr>
        <w:pStyle w:val="Normal"/>
        <w:ind w:left="0" w:right="0" w:firstLine="284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َهِد النبي صلى الله عليه وسلم أن الشيطان يهرب من عم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 أنوار الح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وار الإيم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وار التعلُّق بالله قد تعمّر قلب عمر ب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حرقت الشيط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 البخاري رحمة الله 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 سعد بن أبي وقاص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 العشرة المبشرين بالجن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صلى الله عليه وسلم لعم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الَّذِي نَفْسِي بِيَدِهِ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..)</w:t>
      </w:r>
      <w:r>
        <w:rPr>
          <w:rFonts w:cs="Traditional Arabic" w:ascii="Traditional Arabic" w:hAnsi="Traditional Arabic"/>
          <w:color w:val="0066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قسم رسول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قسم ب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660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الَّذِي نَفْسِي بِيَدِهِ مَا لَقِيَكَ الشَّيْطَانُ قَطُّ سَالِكًا فَجًّا إِلَّا سَلَكَ فَجًّا غَيْرَ فَجِّكَ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66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 شاهدك الشيطان تمشي في الطري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رب ويسلك غير هذا الطري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rFonts w:ascii="Traditional Arabic" w:hAnsi="Traditional Arabic" w:cs="Traditional Arabic"/>
          <w:color w:val="006600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 كل هذ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 كل هذا الامتلاء بالأنوا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 كان ينظر إلى صلاح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 كان ينظر إلى أنه صاحب فض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 صاحب مق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.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ind w:left="0" w:right="0" w:firstLine="284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بل كان شديد الخوف من الله تبارك 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 شديد الخشية لمقام رب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 يقول كما في صحيح البخاري أيض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لَّهِ لَوْ أَنَّ لِي طِلَاعَ الْأَرْضِ ذَهَبًا لَافْتَدَيْتُ بِهِ مِنْ عَذَابِ اللَّهِ عَزَّ وَجَلّ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ind w:left="0" w:right="0" w:firstLine="284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 ملكت كل ما في الأرض من الذه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 لو ملئت الأرض لي ذهب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عطيت كل هذا الذهب لعلي بهذا أفتدي به نفسي من عذاب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مر هذا يخاف من عذاب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 المتق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 المستق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 الباذ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 المُتخلِّق بالأخلاق يخاف من عذاب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ن في هذه الأيام نرى الشخص يصلي ركعت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ا لا أخا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ا مطمئ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عمر رضي الله عنه الذي ما يوجد في حياته إلا الخير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 العطاي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 البِ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 التواضع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 العباد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 البك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 الانضباط بأمر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.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 أن بعض الغربيين أسموا عمر إله العد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كذا بمنطق وثن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موه إله العد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 هو إلا عبد العدل تبارك 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له سبحانه من أسماءه العدل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 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و ماتت شاة على شاطئ الفرات ضائع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ظننت أن الله تعالى سائلي عنها يوم القيام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 في المدينة المنو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خاف من غرق شاة في الفر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 يسأل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ماذا لم تُمهِّد لها الطريق؟ </w:t>
      </w:r>
    </w:p>
    <w:p>
      <w:pPr>
        <w:pStyle w:val="Normal"/>
        <w:ind w:left="0" w:right="0" w:firstLine="284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ا النظرة الصحيحة لمسؤولية ال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 كان المسلم الخائف بين يدي ربه يخاف من هلاك شا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يف لا يخاف من حوادث السير للبش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! </w:t>
      </w:r>
    </w:p>
    <w:p>
      <w:pPr>
        <w:pStyle w:val="Normal"/>
        <w:ind w:left="0" w:right="0" w:firstLine="284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رقات الكبي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تستراد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بلاد الغرب ليس فيها فتحات جانب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ا شديدة الخطو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يارات تسير فيها بسرعات عال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عت هذه الفتحات حفاظًا على الأمان أما في بلادنا فعلى العك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رى الطرق الكبيرة مليئة بالفتحات وتحدث الحوادث المفجعة بسبب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 </w:t>
      </w:r>
    </w:p>
    <w:p>
      <w:pPr>
        <w:pStyle w:val="Normal"/>
        <w:ind w:left="0" w:right="0" w:firstLine="284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 ما يفعله غير المس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ماذا لا يفعله المسلمون وهم يرون إمامًا في تاريخهم يخاف من هلاك شاة؟</w:t>
      </w:r>
    </w:p>
    <w:p>
      <w:pPr>
        <w:pStyle w:val="Normal"/>
        <w:ind w:left="0" w:right="0" w:firstLine="284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ب أن يستشعر كل فرد هذه المسؤولية أمام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ؤولية ليست مسئولية فر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مسؤولية منص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مسؤولية مسؤ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ؤولية مسؤولية الجميع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ما يضع الجميع أيديهم بعضهم ببعض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ما يضعون الأيدي من أجل أن يقوموا جميعًا بواجب الحفاظ على الأم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واجب المسؤول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 ذلك تنتهي المشاك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يبقى الأمر منوطًا بشخص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 يستشعر الجميع الواج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ب الأمان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تضافر الجهود من أجل تمثيل هذه الأمانة في الأعنا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حويلها إلى واقع مُطبّق على الأرض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بد أن نروي صلة عمر بسيدنا رسول الله 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أتحدث هنا عن الصلة الظاه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اقات والمجال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 أتحدث عن الصلة الباطن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بين سيدنا عمر وسيدنا رسول الله عليه الصلاة والسلام شؤون عجيب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ى 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 عبد الله بن هشام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نَّا مَعَ النَّبِيِّ صَلَّى اللَّهُ عَلَيْهِ وَسَلَّمَ وَهُوَ آخِذٌ بِيَدِ عُمَرَ بْنِ الْخَطَّ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 لَهُ عُمَر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 رَسُولَ اللَّهِ لَأَنْتَ أَحَبُّ إِلَيَّ مِنْ كُلِّ شَيْءٍ إِلَّا مِنْ نَفْسِي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 رضي الله عنه يشكو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ا عندي عِلّة يا رسول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ت في قلبي أحبّ إليّ من كل الناس إلا من نفس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بّ نفس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 أنت عندي أحبّ من كل الخَل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 دجانة فدى رسول الله بنفس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 مظلة على النبي عليه الصلاة و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 تضافرت كل جهود المشركين في أحد من أجل أن يقتلوا رسول الله 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 فعل أبو دجانة؟ انكب على رسول الله صلى الله عليه وسلم فصار درع بشر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وجدوا في ظهره أكثر من ثمانين س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 ظهره مثل ظهر القنفذ من كثرة السه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 حبه لرسول الله صلى الله عليه وسلم أنساه ألم السه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قتادة فإنه وضع وجهه أمام وجه رسول الله 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 إذا ما جاء سهم أو رمح أو ضرب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ى وجه رسول الله بوجه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اء السهم حتى فقأ عين قتاد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ؤلاء الرجال الذين ضربوا أروع الأمثلة في فداء رسول الله 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left"/>
        <w:rPr>
          <w:rFonts w:ascii="Traditional Arabic" w:hAnsi="Traditional Arabic" w:cs="Traditional Arabic"/>
          <w:color w:val="0F243E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مر يشتك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 رَسُولَ اللَّهِ لَأَنْتَ أَحَبُّ إِلَيَّ مِنْ كُلِّ شَيْءٍ إِلَّا مِنْ نَفْسِي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 النَّبِيُّ 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َا وَالَّذِي نَفْسِي بِيَدِهِ حَتَّى أَكُونَ أَحَبَّ إِلَيْكَ مِنْ نَفْسِكَ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 لحظة تأمّ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 رضي الله عنه يسمع النبي صلى الله عليه وسلم يقول 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 كله غير معتبر عن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 حال غير معتبرة عند الله تبارك 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بد يا عمر أن تنتقل إلى حالة أكون فيها أحب إليك من نفس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 تستطيع أن تضحي بكل شيء أمام رسول الله 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ول الله صلى الله عليه وسلم ينظر إلى عم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ين الجواب يا عمر؟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 لَهُ عُمَر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َّهُ الْآنَ وَاللَّهِ لَأَنْتَ أَحَبُّ إِلَيَّ مِنْ نَفْسِي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دلة انته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مر رضي الله تبارك وتعالى عنه حل المسأل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قسم بالله أنه أصبح يحب رسول الله 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هذه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ح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ت يعني أحبه وأعشقه وانتهى الأم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cs="Traditional Arabic" w:ascii="Traditional Arabic" w:hAnsi="Traditional Arabic"/>
          <w:sz w:val="36"/>
          <w:szCs w:val="36"/>
          <w:rtl w:val="true"/>
        </w:rPr>
        <w:t>.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ب كلمة لها مقتضي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بنى عليها سلوك عمل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ما يقول النبي عليه الصلاة والسلام ل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فع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فسك تقول ل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فعل غير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ؤثر ما تقوله نفسك فهذا دليل على أنك غير صادق في حبك للنبي عليه الصلاة و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عصي الإله وأنت تزعم حبه </w:t>
      </w:r>
      <w:r>
        <w:rPr>
          <w:rFonts w:cs="Traditional Arabic" w:ascii="Traditional Arabic" w:hAnsi="Traditional Arabic"/>
          <w:sz w:val="36"/>
          <w:szCs w:val="36"/>
          <w:rtl w:val="true"/>
        </w:rPr>
        <w:tab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 لعمري في القياس بديع</w:t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و كان حبك صادقًا لأطعته </w:t>
      </w:r>
      <w:r>
        <w:rPr>
          <w:rFonts w:cs="Traditional Arabic" w:ascii="Traditional Arabic" w:hAnsi="Traditional Arabic"/>
          <w:sz w:val="36"/>
          <w:szCs w:val="36"/>
          <w:rtl w:val="true"/>
        </w:rPr>
        <w:tab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المحب لمن يحب مطيع</w:t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F243E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F243E"/>
          <w:sz w:val="36"/>
          <w:sz w:val="36"/>
          <w:szCs w:val="36"/>
          <w:rtl w:val="true"/>
        </w:rPr>
        <w:t>فَإِنَّهُ الْآنَ وَاللَّهِ لَأَنْتَ أَحَبُّ إِلَيَّ مِنْ نَفْسِي</w:t>
      </w:r>
      <w:r>
        <w:rPr>
          <w:rFonts w:cs="Traditional Arabic" w:ascii="Traditional Arabic" w:hAnsi="Traditional Arabic"/>
          <w:b/>
          <w:bCs/>
          <w:color w:val="0F243E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 النَّبِيُّ 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ْآنَ يَا عُمَرُ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ن أصبحت من المقبول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 رسول الله عندك مقدّم على كل شيء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ختم بموقف نقله الإمام البخاري في صحيح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ما يأتي عدي بن حاتم الطائي مع وفد عربي من أشراف العرب إلى عمر 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 موقف فيه الجانب التربوي العمر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ي وفد كبير وفي هذا الوف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 وعلى رأس هذا الوفد عدي بن حاتم الطائ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 كانت العرب تضرب الأمثال بكرم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 أشهر شخصية عربية في الكر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 عدي بن حاتم كما في صحيح البخاري 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تَيْنَا عُمَرَ فِي وَفْدٍ فَجَعَلَ يَدْعُو رَجُلًا رَجُلًا وَيُسَمِّيهِمْ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دنا عمر بدأ يدعو أصحاب الوف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لًا رجلًا ويسمي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ت ألست فلان الذي من قبيلة فل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 شأنك كذ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جعل يذكر أسماء الوفد وما هم ف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همل سيد الوفد عدي بن حات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 ملفت للنظ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 رضي الله عنه يذكر الجميع ويسميهم واحدًا واحد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ي قال لعل عمر ما عرفن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ما نسيني عم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 هل من المعقول أن يعرف عمر كل من في الوفد ولا يعرفني وأنا شخصية عربية مشهو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والدي أشهر شخصية عربية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دي بن حاتم كان برتبة كبار كبار أشراف العرب وأثريائهم إلى درجة أنه كان صديق القيص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ديق كسر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ما يدخل على الملوك هو صديق ل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ستغرب عدي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 يدخل على خليفة المس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قول خليفة المسلمين لا يعرف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ُلْتُ أَمَا تَعْرِفُنِي يَا أَمِيرَ الْمُؤْمِن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 كل هؤلاء عرفت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ما عرفتني؟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َا تَعْرِفُنِي يَا أَمِيرَ الْمُؤْمِن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؟ ماذا أجاب عمر؟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مر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F243E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color w:val="0F243E"/>
          <w:sz w:val="36"/>
          <w:sz w:val="36"/>
          <w:szCs w:val="36"/>
          <w:rtl w:val="true"/>
        </w:rPr>
        <w:t>بَلَى</w:t>
      </w:r>
      <w:r>
        <w:rPr>
          <w:rFonts w:cs="Traditional Arabic" w:ascii="Traditional Arabic" w:hAnsi="Traditional Arabic"/>
          <w:color w:val="0F243E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ا أعرف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 لا أعرف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F243E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F243E"/>
          <w:sz w:val="36"/>
          <w:sz w:val="36"/>
          <w:szCs w:val="36"/>
          <w:rtl w:val="true"/>
        </w:rPr>
        <w:t>بَلَى</w:t>
      </w:r>
      <w:r>
        <w:rPr>
          <w:rFonts w:cs="Traditional Arabic" w:ascii="Traditional Arabic" w:hAnsi="Traditional Arabic"/>
          <w:b/>
          <w:bCs/>
          <w:color w:val="0F243E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F243E"/>
          <w:sz w:val="36"/>
          <w:sz w:val="36"/>
          <w:szCs w:val="36"/>
          <w:rtl w:val="true"/>
        </w:rPr>
        <w:t>أَسْلَمْتَ إِذْ كَفَرُوا وَأَقْبَلْتَ إِذْ أَدْبَرُوا وَوَفَيْتَ إِذْ غَدَرُوا وَعَرَفْتَ إِذْ أَنْكَرُوا</w:t>
      </w:r>
      <w:r>
        <w:rPr>
          <w:rFonts w:cs="Traditional Arabic" w:ascii="Traditional Arabic" w:hAnsi="Traditional Arabic"/>
          <w:b/>
          <w:bCs/>
          <w:color w:val="0F243E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 هذه الأوصاف ليس فيها أنت عدي بن حاتم الطائي</w:t>
      </w:r>
      <w:r>
        <w:rPr>
          <w:rFonts w:cs="Traditional Arabic" w:ascii="Traditional Arabic" w:hAnsi="Traditional Arabic"/>
          <w:sz w:val="36"/>
          <w:szCs w:val="36"/>
          <w:rtl w:val="true"/>
        </w:rPr>
        <w:t>..!</w:t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 يريد عمر؟ يريد عمر أن ينبهنا إلى أن فضل الإنسان بأوصاف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يس فضل الإنسان بنسب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 فضل الإنسان بشهرت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 الإنسان فضل بثناء الناس 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 لي من أنت من حيث الوص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ت الهوية التي من خلالها أميّز وصف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F243E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F243E"/>
          <w:sz w:val="36"/>
          <w:sz w:val="36"/>
          <w:szCs w:val="36"/>
          <w:rtl w:val="true"/>
        </w:rPr>
        <w:t>بَلَى</w:t>
      </w:r>
      <w:r>
        <w:rPr>
          <w:rFonts w:cs="Traditional Arabic" w:ascii="Traditional Arabic" w:hAnsi="Traditional Arabic"/>
          <w:b/>
          <w:bCs/>
          <w:color w:val="0F243E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F243E"/>
          <w:sz w:val="36"/>
          <w:sz w:val="36"/>
          <w:szCs w:val="36"/>
          <w:rtl w:val="true"/>
        </w:rPr>
        <w:t>أَسْلَمْتَ إِذْ كَفَرُوا</w:t>
      </w:r>
      <w:r>
        <w:rPr>
          <w:rFonts w:cs="Traditional Arabic" w:ascii="Traditional Arabic" w:hAnsi="Traditional Arabic"/>
          <w:b/>
          <w:bCs/>
          <w:color w:val="0F243E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 فضل ل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F243E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F243E"/>
          <w:sz w:val="36"/>
          <w:sz w:val="36"/>
          <w:szCs w:val="36"/>
          <w:rtl w:val="true"/>
        </w:rPr>
        <w:t>وَأَقْبَلْتَ إِذْ أَدْبَرُوا</w:t>
      </w:r>
      <w:r>
        <w:rPr>
          <w:rFonts w:cs="Traditional Arabic" w:ascii="Traditional Arabic" w:hAnsi="Traditional Arabic"/>
          <w:b/>
          <w:bCs/>
          <w:color w:val="0F243E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F243E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 فضل عظيم ل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F243E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F243E"/>
          <w:sz w:val="36"/>
          <w:sz w:val="36"/>
          <w:szCs w:val="36"/>
          <w:rtl w:val="true"/>
        </w:rPr>
        <w:t>وَوَفَيْتَ إِذْ غَدَرُوا</w:t>
      </w:r>
      <w:r>
        <w:rPr>
          <w:rFonts w:cs="Traditional Arabic" w:ascii="Traditional Arabic" w:hAnsi="Traditional Arabic"/>
          <w:b/>
          <w:bCs/>
          <w:color w:val="0F243E"/>
          <w:sz w:val="36"/>
          <w:szCs w:val="36"/>
          <w:rtl w:val="true"/>
        </w:rPr>
        <w:t>) (</w:t>
      </w:r>
      <w:r>
        <w:rPr>
          <w:rFonts w:ascii="Traditional Arabic" w:hAnsi="Traditional Arabic" w:cs="Traditional Arabic"/>
          <w:b/>
          <w:b/>
          <w:bCs/>
          <w:color w:val="0F243E"/>
          <w:sz w:val="36"/>
          <w:sz w:val="36"/>
          <w:szCs w:val="36"/>
          <w:rtl w:val="true"/>
        </w:rPr>
        <w:t>وَعَرَفْتَ</w:t>
      </w:r>
      <w:r>
        <w:rPr>
          <w:rFonts w:cs="Traditional Arabic" w:ascii="Traditional Arabic" w:hAnsi="Traditional Arabic"/>
          <w:b/>
          <w:bCs/>
          <w:color w:val="0F243E"/>
          <w:sz w:val="36"/>
          <w:szCs w:val="36"/>
          <w:rtl w:val="true"/>
        </w:rPr>
        <w:t>..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فت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فت الإ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F243E"/>
          <w:sz w:val="36"/>
          <w:szCs w:val="36"/>
          <w:rtl w:val="true"/>
        </w:rPr>
        <w:t>(..</w:t>
      </w:r>
      <w:r>
        <w:rPr>
          <w:rFonts w:ascii="Traditional Arabic" w:hAnsi="Traditional Arabic" w:cs="Traditional Arabic"/>
          <w:b/>
          <w:b/>
          <w:bCs/>
          <w:color w:val="0F243E"/>
          <w:sz w:val="36"/>
          <w:sz w:val="36"/>
          <w:szCs w:val="36"/>
          <w:rtl w:val="true"/>
        </w:rPr>
        <w:t>إِذْ أَنْكَرُوا</w:t>
      </w:r>
      <w:r>
        <w:rPr>
          <w:rFonts w:cs="Traditional Arabic" w:ascii="Traditional Arabic" w:hAnsi="Traditional Arabic"/>
          <w:b/>
          <w:bCs/>
          <w:color w:val="0F243E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 سمع عدي هذ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هِم ما يريد عم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 عَدِيٌّ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َا أُبَالِي إِذً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 كانت هذه الشهادات تصدر منك يا أمير المؤمن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 يهمني أن أكون عدي بن حاتم الطائ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 وصف الخُلُق وهوية الإسلام مُقدّمان على كل الفضائل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كذا نرى الجانب الباطن المُشرق في سيدنا عمر رضي الله تعالى عنه من حيث توجّه قلبه إلى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حيث محبته وعشقه لرسول الله 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حيث مماراساته التربوية التي من خلالها يُوجّه القلوب إلى الإ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جّه القلوب إلى الإيم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ان يمارس دور المربي والموج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 كان ديدن عمر رضي الله تعالى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ما رأى رجلًا قد حنا رأسه وأذلّ نفس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اه بالدُرّ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ا هذا أمتّ علينا دين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 يشاهدك 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هكذا يكون المسلم؟ </w:t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 لا يُذل إلا 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ل في الإسلام أن تكون عبد 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 لغير الله أنت عزيز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 سبب العِزّ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ن قوم أعزّنا الله بالإ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هما نبتغي العزّة بغيره أذلّنا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16:37:00Z</dcterms:created>
  <dc:creator>ahmad-sk</dc:creator>
  <dc:description/>
  <cp:keywords/>
  <dc:language>en-US</dc:language>
  <cp:lastModifiedBy>albader1980</cp:lastModifiedBy>
  <cp:lastPrinted>2010-02-20T19:41:00Z</cp:lastPrinted>
  <dcterms:modified xsi:type="dcterms:W3CDTF">2010-02-20T16:42:00Z</dcterms:modified>
  <cp:revision>2</cp:revision>
  <dc:subject/>
  <dc:title/>
</cp:coreProperties>
</file>