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38"/>
        </w:rPr>
      </w:pPr>
      <w:r>
        <w:rPr>
          <w:b/>
          <w:b/>
          <w:bCs/>
          <w:color w:val="FF0000"/>
          <w:sz w:val="40"/>
          <w:sz w:val="40"/>
          <w:szCs w:val="38"/>
          <w:rtl w:val="true"/>
        </w:rPr>
        <w:t>أَفَمَن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38"/>
          <w:rtl w:val="true"/>
        </w:rPr>
        <w:t>يَخْلُقُ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38"/>
          <w:rtl w:val="true"/>
        </w:rPr>
        <w:t>كَمَن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38"/>
          <w:rtl w:val="true"/>
        </w:rPr>
        <w:t>لاَّ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38"/>
          <w:rtl w:val="true"/>
        </w:rPr>
        <w:t>يَخْلُقُ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ع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ينً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ف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خْلُق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خْلُقُ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17</w:t>
      </w:r>
      <w:r>
        <w:rPr>
          <w:rFonts w:cs="DecoType Naskh"/>
          <w:color w:val="FF0000"/>
          <w:szCs w:val="34"/>
          <w:rtl w:val="true"/>
        </w:rPr>
        <w:t>]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شابَ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قه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ك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ا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ْلَ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ها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لّ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ل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ك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ص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بُرِّزَ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جَحِي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لْغَاوِي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ّ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شته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قِي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ه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نت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عْبُدُونَ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دُو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ز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ت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نا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طنهم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هَل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نصُرُونَ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و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نتَصِر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فَكُبْكِب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ْغَاو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وَجُنُود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بْلِي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جْمَع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قَال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ه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خْتَصِم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تَال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ضَلال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بِينٍ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ذ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سَوِّيكُ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رَب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الَمِي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شعراء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91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9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صاف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أَنت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شَد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هْبَة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ُدُورِهِ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حشر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13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ر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ته</w:t>
      </w:r>
      <w:r>
        <w:rPr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 xml:space="preserve"> {</w:t>
      </w:r>
      <w:r>
        <w:rPr>
          <w:rFonts w:cs="DecoType Naskh"/>
          <w:color w:val="FF0000"/>
          <w:szCs w:val="34"/>
          <w:rtl w:val="true"/>
        </w:rPr>
        <w:t>يَوْ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نفَع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ل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نُو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ت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قَلْب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َلِيم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شعراء</w:t>
      </w:r>
      <w:r>
        <w:rPr>
          <w:rFonts w:cs="DecoType Naskh"/>
          <w:color w:val="FF0000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</w:rPr>
        <w:t>88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89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ك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شخاص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جوه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يديهم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سيم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ن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ليط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آج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بْرَاهِي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ِبّ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ت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لْك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البقرة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5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لِك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ك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ق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كر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تخاب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زب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كَمَ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َكُونُو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ُوَلّ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يْكُمْ</w:t>
      </w:r>
      <w:r>
        <w:rPr>
          <w:color w:val="0000FF"/>
          <w:szCs w:val="34"/>
          <w:rtl w:val="true"/>
        </w:rPr>
        <w:t>)</w:t>
      </w:r>
      <w:r>
        <w:rPr>
          <w:szCs w:val="34"/>
          <w:rtl w:val="true"/>
        </w:rPr>
        <w:t>,</w:t>
      </w:r>
      <w:r>
        <w:rPr>
          <w:color w:val="0000FF"/>
          <w:szCs w:val="34"/>
          <w:rtl w:val="true"/>
        </w:rPr>
        <w:t xml:space="preserve"> </w:t>
      </w:r>
      <w:r>
        <w:rPr>
          <w:szCs w:val="34"/>
          <w:rtl w:val="true"/>
        </w:rPr>
        <w:t>ف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شرِك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ّ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جِّ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ً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مقراطية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ارض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لبي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ن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ائ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مل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ض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ت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رِز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ير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Cs w:val="34"/>
        </w:rPr>
      </w:pPr>
      <w:r>
        <w:rPr>
          <w:szCs w:val="34"/>
          <w:rtl w:val="true"/>
        </w:rPr>
        <w:t>إذًا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آج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بْرَاهِي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ِبّ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ت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لْك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ذ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بْرَاهِي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بِّي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حْيِـ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ُمِيتُ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ّ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ُحْيِـ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ُمِيت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نم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ليط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حْيِـ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ُمِيت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و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مي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مي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ليط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توهّ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حْيِـ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ُمِيت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جّ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ع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فَ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أْت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شَّمْس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َشْرِق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أْ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َغْرِب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فَأْ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َغْرِب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بُهِت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فَرَ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جزٌ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بهه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هْد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قَوْ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ظَّالِمِي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بقرة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5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شِّرْ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ظُلْم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ظِيمٌ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لقمان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3</w:t>
      </w:r>
      <w:r>
        <w:rPr>
          <w:rFonts w:cs="DecoType Naskh"/>
          <w:color w:val="FF0000"/>
          <w:szCs w:val="34"/>
          <w:rtl w:val="true"/>
        </w:rPr>
        <w:t>].</w:t>
      </w:r>
    </w:p>
    <w:p>
      <w:pPr>
        <w:pStyle w:val="Normal"/>
        <w:ind w:left="0" w:right="0" w:firstLine="278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وي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رْعَوْن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َامَان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بْ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َرْح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َّعَلّ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بْلُغ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سْبَابَ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سْبَاب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</w:t>
      </w:r>
      <w:r>
        <w:rPr>
          <w:rFonts w:cs="DecoType Naskh"/>
          <w:color w:val="FF0000"/>
          <w:szCs w:val="34"/>
          <w:rtl w:val="true"/>
        </w:rPr>
        <w:t>لسَّمَاو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أَطَّلِع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وسَى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غاف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36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37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نَحْن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قْرَب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يْ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بْ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وَرِيد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ق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6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عَ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نتُمْ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حديد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4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ك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لا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ُفَضِّلُون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ُونُسَ</w:t>
      </w:r>
      <w:r>
        <w:rPr>
          <w:color w:val="0000FF"/>
          <w:szCs w:val="34"/>
          <w:rtl w:val="true"/>
        </w:rPr>
        <w:t> 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َتَّى</w:t>
      </w:r>
      <w:r>
        <w:rPr>
          <w:color w:val="0000FF"/>
          <w:szCs w:val="34"/>
          <w:rtl w:val="true"/>
        </w:rPr>
        <w:t xml:space="preserve">),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أَنَ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سَيِّد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لَد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آدَمَ</w:t>
      </w:r>
      <w:r>
        <w:rPr>
          <w:color w:val="0000FF"/>
          <w:szCs w:val="34"/>
          <w:rtl w:val="true"/>
        </w:rPr>
        <w:t>),</w:t>
      </w:r>
      <w:r>
        <w:rPr>
          <w:color w:val="008000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و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توه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د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لا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ُفَضِّلُونِ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ُونُسَ</w:t>
      </w:r>
      <w:r>
        <w:rPr>
          <w:color w:val="0000FF"/>
          <w:szCs w:val="34"/>
          <w:rtl w:val="true"/>
        </w:rPr>
        <w:t> بن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َتَّى</w:t>
      </w:r>
      <w:r>
        <w:rPr>
          <w:color w:val="0000FF"/>
          <w:szCs w:val="34"/>
          <w:rtl w:val="true"/>
        </w:rPr>
        <w:t>)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ج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او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خاط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رْعَوْن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َامَان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بْ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َرْح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َّعَلّ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بْلُغ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سْبَابَ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سْبَاب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</w:t>
      </w:r>
      <w:r>
        <w:rPr>
          <w:rFonts w:cs="DecoType Naskh"/>
          <w:color w:val="FF0000"/>
          <w:szCs w:val="34"/>
          <w:rtl w:val="true"/>
        </w:rPr>
        <w:t>لسَّمَاو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أَطَّلِع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وس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إِنّ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أَظُنّ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اذِب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كَذَلِ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زُيّ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فِرْعَو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ُوء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مَل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صُد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سَّبِيلِ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ا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ات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ّعا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ُ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عاريِّ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جع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تخلَف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ي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كي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ز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دو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أَنفِق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جَعَلَكُ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سْتَخْلَفِي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ه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حديد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سي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س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قته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ؤت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ّع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هّ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عندئذ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او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وتِيت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لْم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ِي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قصص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8</w:t>
      </w:r>
      <w:r>
        <w:rPr>
          <w:rFonts w:cs="DecoType Naskh"/>
          <w:color w:val="FF0000"/>
          <w:szCs w:val="34"/>
          <w:rtl w:val="true"/>
        </w:rPr>
        <w:t>]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ار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وْم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وس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بَغ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يْهِ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آتَيْن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كُنُوز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فَاتِح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تَنُوء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ْعُصْبَة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و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قُوَّة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ذ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وْم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فْرَح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حِب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َرِحِينَ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وَابْتَغ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تَا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دَّا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آخِرَة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ن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صِيبَ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دُّنْ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حْس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حْسَ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يْ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بْغ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َسَاد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رْض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حِب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فْسِدِينَ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وتِيت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لْم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ِي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قصص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6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7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ؤثِ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قر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ائ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ون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رْعَو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هَام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قَارُو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غاف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4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َار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وْم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وسَى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جُل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ؤْمِن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آ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رْعَوْ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كْ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يمَانَهُ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غاف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8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ّ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رِّ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وهِّمون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ار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يك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راد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ي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ط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ل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ضِل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 xml:space="preserve"> {</w:t>
      </w:r>
      <w:r>
        <w:rPr>
          <w:rFonts w:cs="DecoType Naskh"/>
          <w:color w:val="FF0000"/>
          <w:szCs w:val="34"/>
          <w:rtl w:val="true"/>
        </w:rPr>
        <w:t>تَبَّت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د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ب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هَب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تَبّ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مسد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شم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شيّ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سَلْمَان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ِنَّ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هْل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ْبَيْتِ</w:t>
      </w:r>
      <w:r>
        <w:rPr>
          <w:color w:val="0000FF"/>
          <w:szCs w:val="34"/>
          <w:rtl w:val="true"/>
        </w:rPr>
        <w:t xml:space="preserve">),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يّ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س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ذه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و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حيث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َعُ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رْسَ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سُول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ْهُد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دِي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حَق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ُظْهِر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دِّي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لّ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َو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رِ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مُشْرِكُو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ص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33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عون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ضالاّ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ق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عو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صد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خالِف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مخال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ِّ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ّ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ف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لْيُؤْ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لْيَكْفُرْ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كهف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9</w:t>
      </w:r>
      <w:r>
        <w:rPr>
          <w:rFonts w:cs="DecoType Naskh"/>
          <w:color w:val="FF0000"/>
          <w:szCs w:val="34"/>
          <w:rtl w:val="true"/>
        </w:rPr>
        <w:t>], {</w:t>
      </w:r>
      <w:r>
        <w:rPr>
          <w:rFonts w:cs="DecoType Naskh"/>
          <w:color w:val="FF0000"/>
          <w:szCs w:val="34"/>
          <w:rtl w:val="true"/>
        </w:rPr>
        <w:t>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نْهَاك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قَاتِلُو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دِّي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خْرِجُوكُ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دِيَارِ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بَرُّوهُمْ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ممتحنة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ار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خالِ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اب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رِ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صد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َطرُّف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صد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غ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ُعت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براط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غ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و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سط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غانستان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ِّ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لّ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لم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َا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وْم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لَي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لْك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صْ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هَذ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نْهَار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جْر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حْت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ف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ُبْصِرُو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زخرف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51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ِ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سَّمَاو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أَرْض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لقمان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26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صدِّق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ه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عو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ّ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دعه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يت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ِ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سَّمَاو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أَرْض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غَنِي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حَمِيدُ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َو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رْض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جَر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قْلام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ْبَحْر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مُدّ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عْد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َبْعَة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بْحُر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َفِدَت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لِمَات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زِيز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كِيمٌ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خَلْقُ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عْثُ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نَفْس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حِدَةٍ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خَلْ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ث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ش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غ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م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خَلْقُ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عْثُ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نَفْس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حِد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َمِيع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صِيرٌ</w:t>
      </w:r>
      <w:r>
        <w:rPr>
          <w:rFonts w:cs="DecoType Naskh"/>
          <w:color w:val="FF0000"/>
          <w:szCs w:val="34"/>
          <w:rtl w:val="true"/>
        </w:rPr>
        <w:t>,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ولِج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يْل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هَار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ُولِج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هَا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يْ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سَخَّ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شَّم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ْقَمَر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لّ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جْر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جَل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سَمًّ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عْمَل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خَبِيرٌ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ذَلِك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حَق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دْع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دُون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بَاطِل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لِي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كَبِيرُ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لقمان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6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30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قَوْم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لَي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لْك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صْرَ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ؤتمَ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ُقت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جال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.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ُوتِيت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لْم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ِي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 xml:space="preserve"> {</w:t>
      </w:r>
      <w:r>
        <w:rPr>
          <w:rFonts w:cs="DecoType Naskh"/>
          <w:color w:val="FF0000"/>
          <w:szCs w:val="34"/>
          <w:rtl w:val="true"/>
        </w:rPr>
        <w:t>وَعِند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فَاتِح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غَيْب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عْلَم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َعْلَ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بَر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ْبَحْر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أنعام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59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ُ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اهر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ب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رة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.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عِند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فَاتِح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غَيْب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عْلَم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َعْلَ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بَر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ْبَحْر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سْقُط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رَق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عْلَم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بّ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ظُلُم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رْض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طْب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ابِس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ِتَاب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بِينٍ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لْم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ندِي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تَ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ضَلَال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بِينٍ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ذ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سَوِّيكُ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رَب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الَمِي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شعراء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97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9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ضوح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مَ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عْرَض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ذِكْر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عِيشَة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ضَنك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نَحْشُرُ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وْم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قِيَامَة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عْمَى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طه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24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َـذ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عْم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آخِرَة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عْم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ضَل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َبِيلاً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إسراء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2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عم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ب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المَلِك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نفَ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ُ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خَ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ض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ال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ْ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َ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ِلْم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در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در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ع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ع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وص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صف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ص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فاط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5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خط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تح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ذ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سَوِّيكُ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رَبّ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عَالَمِي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شابَه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سي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وهّ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َلق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فتق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م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دخ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تلع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ضم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ض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ت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اء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ها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ب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دا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رجَم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َ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َذ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ق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ن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ف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تب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ّ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ُ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ُضغة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ح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اقْرَأ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سْم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بِّك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علق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يز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ياضيات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يسته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لْ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ثقاف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ل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ُ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نظُرُوا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اذ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سَّمَاوَا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أَرْض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يونس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01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رِّ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تشف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حادية؟</w:t>
      </w:r>
    </w:p>
    <w:p>
      <w:pPr>
        <w:pStyle w:val="Normal"/>
        <w:ind w:left="0" w:right="0" w:firstLine="278"/>
        <w:jc w:val="left"/>
        <w:rPr/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szCs w:val="34"/>
          <w:rtl w:val="true"/>
        </w:rPr>
        <w:t xml:space="preserve"> </w:t>
      </w:r>
      <w:r>
        <w:rPr>
          <w:szCs w:val="34"/>
          <w:rtl w:val="true"/>
        </w:rPr>
        <w:t>فب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فتق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رز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فتق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طعا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فتق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رم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نتدب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نُقو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نا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مَ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جْتَمَع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وْمٌ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َيْتٍ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ِ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ُيُوت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َتْلُون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كِتَاب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يَتَدَارَسُونَ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َيْنَهُم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ِلاّ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ـزلَت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يْهِ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سّكِينَة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غَشِيَتْهُ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رّحْمَة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حَفّتْهُ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مَلاَئِكَة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ذَكَرَهُم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يمَ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ِنْدَهُ</w:t>
      </w:r>
      <w:r>
        <w:rPr>
          <w:color w:val="0000FF"/>
          <w:szCs w:val="34"/>
          <w:rtl w:val="true"/>
        </w:rPr>
        <w:t xml:space="preserve">), </w:t>
      </w: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ّك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َ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ان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ز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َان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طلبو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وقوفَ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بابِه</w:t>
            </w:r>
            <w:r>
              <w:rPr>
                <w:b/>
                <w:b/>
                <w:bCs/>
                <w:sz w:val="2"/>
                <w:sz w:val="2"/>
                <w:szCs w:val="34"/>
                <w:rtl w:val="true"/>
              </w:rPr>
              <w:t>ِ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278"/>
              <w:jc w:val="left"/>
              <w:rPr>
                <w:b/>
                <w:b/>
                <w:bCs/>
                <w:sz w:val="2"/>
                <w:szCs w:val="34"/>
              </w:rPr>
            </w:pPr>
            <w:r>
              <w:rPr>
                <w:b/>
                <w:bCs/>
                <w:sz w:val="2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حتَّى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دُعوا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أَتَاهُمُ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ِفتاحُ</w:t>
            </w:r>
            <w:r>
              <w:rPr>
                <w:b/>
                <w:bCs/>
                <w:sz w:val="2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عيب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وْفِيق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لّهِ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هود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88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التوفي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َلْ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رَا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ظْهِ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ضْ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كَ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َلَق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نَس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يْكَ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إ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غَنِي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حَمِيدُ</w:t>
      </w:r>
      <w:r>
        <w:rPr>
          <w:rFonts w:cs="DecoType Naskh"/>
          <w:color w:val="FF0000"/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إ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شَأ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ذْهِبْك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يَأْ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خَلْق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جَدِيدٍ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فاطر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5</w:t>
      </w:r>
      <w:r>
        <w:rPr>
          <w:rFonts w:cs="DecoType Naskh"/>
          <w:color w:val="FF0000"/>
          <w:szCs w:val="34"/>
          <w:rtl w:val="true"/>
        </w:rPr>
        <w:t>-</w:t>
      </w:r>
      <w:r>
        <w:rPr>
          <w:rFonts w:cs="DecoType Naskh"/>
          <w:color w:val="FF0000"/>
          <w:szCs w:val="34"/>
        </w:rPr>
        <w:t>16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فَ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حتي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عِ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ائية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عَارِف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زُو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ضْطِرَار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كُو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َي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َرَارُهُ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أ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عق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عندئذ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ضطرا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ف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ا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ي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ضطرار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Cs w:val="34"/>
        </w:rPr>
      </w:pPr>
      <w:r>
        <w:rPr>
          <w:szCs w:val="34"/>
          <w:rtl w:val="true"/>
        </w:rPr>
        <w:t>فقوله</w:t>
      </w:r>
      <w:r>
        <w:rPr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 xml:space="preserve"> 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كم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غَنِي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حَمِيدُ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َقك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ف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خْلُق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خْلُقُ</w:t>
      </w:r>
      <w:r>
        <w:rPr>
          <w:rFonts w:cs="DecoType Naskh"/>
          <w:color w:val="FF0000"/>
          <w:szCs w:val="34"/>
          <w:rtl w:val="true"/>
        </w:rPr>
        <w:t>}, {</w:t>
      </w:r>
      <w:r>
        <w:rPr>
          <w:rFonts w:cs="DecoType Naskh"/>
          <w:color w:val="FF0000"/>
          <w:szCs w:val="34"/>
          <w:rtl w:val="true"/>
        </w:rPr>
        <w:t>إِن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عْلَ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أَنت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تَعْلَمُو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4</w:t>
      </w:r>
      <w:r>
        <w:rPr>
          <w:rFonts w:cs="DecoType Naskh"/>
          <w:color w:val="FF0000"/>
          <w:szCs w:val="34"/>
          <w:rtl w:val="true"/>
        </w:rPr>
        <w:t>].</w:t>
      </w:r>
    </w:p>
    <w:p>
      <w:pPr>
        <w:pStyle w:val="Normal"/>
        <w:ind w:left="0" w:right="0" w:firstLine="278"/>
        <w:jc w:val="left"/>
        <w:rPr/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ضَرَب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ثَلا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بْد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َمْلُوكً</w:t>
      </w:r>
      <w:r>
        <w:rPr>
          <w:rFonts w:cs="DecoType Naskh"/>
          <w:color w:val="FF0000"/>
          <w:szCs w:val="34"/>
          <w:rtl w:val="true"/>
        </w:rPr>
        <w:t>ا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5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هِّ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شابَ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ضَرَب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ثَلا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بْد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َمْلُوكًا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ًا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قْدِر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يْء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َّزَقْن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ِزْق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حَسَن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نفِق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ِرّ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جَهْر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َل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سْتَوُونَ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شترَ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و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قه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DecoType Naskh"/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 xml:space="preserve"> {</w:t>
      </w:r>
      <w:r>
        <w:rPr>
          <w:rFonts w:cs="DecoType Naskh"/>
          <w:color w:val="FF0000"/>
          <w:szCs w:val="34"/>
          <w:rtl w:val="true"/>
        </w:rPr>
        <w:t>الْحَمْد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ِلّ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ل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كْثَرُهُ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عْلَمُون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5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ضَرَب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ثَلا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َّجُلَيْن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حَدُهُ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بْكَ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قْدِر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يْء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نحل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76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س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لٌّ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َوْلاهُ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ع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دمت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ض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خر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عاجز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شلو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عتو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ة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أَيْنَ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وَجِّهه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أْت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خَيْرٍ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ًا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هَل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سْتَو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مَ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أْمُر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الْعَدْل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</w:t>
      </w:r>
      <w:r>
        <w:rPr>
          <w:rFonts w:cs="DecoType Naskh"/>
          <w:color w:val="FF0000"/>
          <w:szCs w:val="34"/>
          <w:rtl w:val="true"/>
        </w:rPr>
        <w:t>َهُو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صِرَاط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ُسْتَقِيمٍ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ات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 </w:t>
      </w:r>
      <w:r>
        <w:rPr>
          <w:szCs w:val="34"/>
          <w:rtl w:val="true"/>
        </w:rPr>
        <w:t>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الغ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ِّ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ا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خر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حم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بله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ً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طق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َال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طَقَ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َّذِي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طَق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ل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يْء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فصلت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1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ص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صَّرك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كك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نكم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ل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مدُّك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كُلاً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ُّمِدّ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هَـؤُل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هَـؤُل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َط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رَبِّكَ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إسراء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20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التز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بْديَت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ت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ك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ل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ين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مدُّن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ح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ستيق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ّ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ق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أ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ن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فأقول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الله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بِ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صُول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بِ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جُول</w:t>
      </w:r>
      <w:r>
        <w:rPr>
          <w:color w:val="0000FF"/>
          <w:szCs w:val="34"/>
          <w:rtl w:val="true"/>
        </w:rPr>
        <w:t>)</w:t>
      </w:r>
      <w:r>
        <w:rPr>
          <w:color w:val="008000"/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ب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وات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ّ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أت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خبار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ا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رِج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بار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؟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ر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(</w:t>
      </w:r>
      <w:r>
        <w:rPr>
          <w:color w:val="0000FF"/>
          <w:szCs w:val="34"/>
          <w:rtl w:val="true"/>
        </w:rPr>
        <w:t>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عْلم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ل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لَّمني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ربِّي</w:t>
      </w:r>
      <w:r>
        <w:rPr>
          <w:color w:val="0000FF"/>
          <w:szCs w:val="34"/>
          <w:rtl w:val="true"/>
        </w:rPr>
        <w:t>)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جهدُ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بع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ال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تعبت</w:t>
      </w:r>
      <w:r>
        <w:rPr>
          <w:szCs w:val="34"/>
          <w:rtl w:val="true"/>
        </w:rPr>
        <w:t>,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يق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َّق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عان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هدا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َّم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علَّمن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رشدني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ف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طبعً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؟</w:t>
      </w:r>
      <w:r>
        <w:rPr>
          <w:szCs w:val="34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Cs w:val="34"/>
        </w:rPr>
      </w:pP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ي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يُّه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نَّاس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تُم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ْفُقَرَ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َ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َّ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br/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لا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حِيطُو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شَيْء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ِن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عِلْم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إِلاّ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ِم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اء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بقرة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55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ز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ز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وَلَمْ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َكُ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لَّ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ُفُو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حَدٌ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إخلاص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4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فئ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لَيْس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كَمِثْلِ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شَيْءٌ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شورى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11</w:t>
      </w:r>
      <w:r>
        <w:rPr>
          <w:rFonts w:cs="DecoType Naskh"/>
          <w:color w:val="FF0000"/>
          <w:szCs w:val="34"/>
          <w:rtl w:val="true"/>
        </w:rPr>
        <w:t>]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سَأَلْت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نَّبِيّ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صَلَّى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َّ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َلَيْ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سَلَّمَ</w:t>
      </w:r>
      <w:r>
        <w:rPr>
          <w:color w:val="0000FF"/>
          <w:szCs w:val="34"/>
          <w:rtl w:val="true"/>
        </w:rPr>
        <w:t xml:space="preserve">: </w:t>
      </w:r>
      <w:r>
        <w:rPr>
          <w:color w:val="0000FF"/>
          <w:szCs w:val="34"/>
          <w:rtl w:val="true"/>
        </w:rPr>
        <w:t>أَيّ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ذَّنْب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عْظَم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عِنْد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اللَّهِ</w:t>
      </w:r>
      <w:r>
        <w:rPr>
          <w:color w:val="0000FF"/>
          <w:szCs w:val="34"/>
          <w:rtl w:val="true"/>
        </w:rPr>
        <w:t>؟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َجْعَل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ِلَّهِ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نِدًّ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هُو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خَلَقَكَ</w:t>
      </w:r>
      <w:r>
        <w:rPr>
          <w:color w:val="0000FF"/>
          <w:szCs w:val="34"/>
          <w:rtl w:val="true"/>
        </w:rPr>
        <w:t xml:space="preserve">, </w:t>
      </w:r>
      <w:r>
        <w:rPr>
          <w:szCs w:val="34"/>
          <w:rtl w:val="true"/>
        </w:rPr>
        <w:t>أ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فئً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ُسو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ُسو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؟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ُلْتُ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إِنّ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ذَلِ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لَعَظِيمٌ</w:t>
      </w:r>
      <w:r>
        <w:rPr>
          <w:color w:val="0000FF"/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szCs w:val="34"/>
          <w:rtl w:val="true"/>
        </w:rPr>
        <w:t xml:space="preserve">, </w:t>
      </w:r>
      <w:r>
        <w:rPr>
          <w:color w:val="0000FF"/>
          <w:szCs w:val="34"/>
          <w:rtl w:val="true"/>
        </w:rPr>
        <w:t>قُلْتُ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ثُمّ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يُّ</w:t>
      </w:r>
      <w:r>
        <w:rPr>
          <w:color w:val="0000FF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قَالَ</w:t>
      </w:r>
      <w:r>
        <w:rPr>
          <w:color w:val="0000FF"/>
          <w:szCs w:val="34"/>
          <w:rtl w:val="true"/>
        </w:rPr>
        <w:t>:</w:t>
      </w:r>
      <w:r>
        <w:rPr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أَ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َقْتُل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وَلَدَك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تَخَاف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أَ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يَطْعَم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color w:val="0000FF"/>
          <w:szCs w:val="34"/>
          <w:rtl w:val="true"/>
        </w:rPr>
        <w:t>مَعَكَ</w:t>
      </w:r>
      <w:r>
        <w:rPr>
          <w:color w:val="0000FF"/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د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ل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لَقْتَه؟</w:t>
      </w:r>
    </w:p>
    <w:p>
      <w:pPr>
        <w:pStyle w:val="Normal"/>
        <w:ind w:left="0" w:right="0" w:firstLine="278"/>
        <w:jc w:val="left"/>
        <w:rPr>
          <w:color w:val="008000"/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غزالي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ابل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طوَّلَ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ين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طفة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إِنّ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خَلَقْنَ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إِنسَانَ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ُّطْف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مْشَاج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إنسان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2</w:t>
      </w:r>
      <w:r>
        <w:rPr>
          <w:rFonts w:cs="DecoType Naskh"/>
          <w:color w:val="FF0000"/>
          <w:szCs w:val="34"/>
          <w:rtl w:val="true"/>
        </w:rPr>
        <w:t xml:space="preserve">]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شاج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وق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ن</w:t>
      </w:r>
      <w:r>
        <w:rPr>
          <w:szCs w:val="34"/>
          <w:rtl w:val="true"/>
        </w:rPr>
        <w:t xml:space="preserve">,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مِ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ُّطْفَة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مْشَاج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َّبْتَلِيهِ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َجَعَلْنَاهُ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سَمِيعً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بَصِيرًا</w:t>
      </w:r>
      <w:r>
        <w:rPr>
          <w:rFonts w:cs="DecoType Naskh"/>
          <w:color w:val="FF0000"/>
          <w:szCs w:val="34"/>
          <w:rtl w:val="true"/>
        </w:rPr>
        <w:t xml:space="preserve">}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ش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؟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م</w:t>
      </w:r>
      <w:r>
        <w:rPr>
          <w:rFonts w:cs="DecoType Naskh"/>
          <w:color w:val="FF0000"/>
          <w:szCs w:val="34"/>
          <w:rtl w:val="true"/>
        </w:rPr>
        <w:t>َ</w:t>
      </w:r>
      <w:r>
        <w:rPr>
          <w:rFonts w:cs="DecoType Naskh"/>
          <w:color w:val="FF0000"/>
          <w:szCs w:val="34"/>
          <w:rtl w:val="true"/>
        </w:rPr>
        <w:t>اء</w:t>
      </w:r>
      <w:r>
        <w:rPr>
          <w:rFonts w:cs="DecoType Naskh"/>
          <w:color w:val="FF0000"/>
          <w:szCs w:val="34"/>
          <w:rtl w:val="true"/>
        </w:rPr>
        <w:t>ٍ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َّهِينٍ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سجدة</w:t>
      </w:r>
      <w:r>
        <w:rPr>
          <w:rFonts w:cs="DecoType Naskh"/>
          <w:color w:val="FF0000"/>
          <w:szCs w:val="34"/>
          <w:rtl w:val="true"/>
        </w:rPr>
        <w:t>: </w:t>
      </w:r>
      <w:r>
        <w:rPr>
          <w:rFonts w:cs="DecoType Naskh"/>
          <w:color w:val="FF0000"/>
          <w:szCs w:val="34"/>
        </w:rPr>
        <w:t>8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ف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Cs w:val="34"/>
        </w:rPr>
      </w:pPr>
      <w:r>
        <w:rPr>
          <w:color w:val="0000FF"/>
          <w:szCs w:val="34"/>
          <w:rtl w:val="true"/>
          <w:lang w:bidi="ar-SY"/>
        </w:rPr>
        <w:t>قَالَ</w:t>
      </w:r>
      <w:r>
        <w:rPr>
          <w:color w:val="0000FF"/>
          <w:szCs w:val="34"/>
          <w:rtl w:val="true"/>
          <w:lang w:bidi="ar-SY"/>
        </w:rPr>
        <w:t>: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أَن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تَقْتُل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لَدَك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تَخَاف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أَن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َطْعَم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مَعَكَ</w:t>
      </w:r>
      <w:r>
        <w:rPr>
          <w:color w:val="0000FF"/>
          <w:szCs w:val="34"/>
          <w:rtl w:val="true"/>
          <w:lang w:bidi="ar-SY"/>
        </w:rPr>
        <w:t>,</w:t>
      </w:r>
      <w:r>
        <w:rPr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قُلْتُ</w:t>
      </w:r>
      <w:r>
        <w:rPr>
          <w:color w:val="0000FF"/>
          <w:szCs w:val="34"/>
          <w:rtl w:val="true"/>
          <w:lang w:bidi="ar-SY"/>
        </w:rPr>
        <w:t>: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ثُمّ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أَيُّ</w:t>
      </w:r>
      <w:r>
        <w:rPr>
          <w:color w:val="0000FF"/>
          <w:szCs w:val="34"/>
          <w:rtl w:val="true"/>
          <w:lang w:bidi="ar-SY"/>
        </w:rPr>
        <w:t>؟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قَالَ</w:t>
      </w:r>
      <w:r>
        <w:rPr>
          <w:color w:val="0000FF"/>
          <w:szCs w:val="34"/>
          <w:rtl w:val="true"/>
          <w:lang w:bidi="ar-SY"/>
        </w:rPr>
        <w:t>: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أَن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تُزَانِي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حَلِيلَة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جَارِكَ</w:t>
      </w:r>
      <w:r>
        <w:rPr>
          <w:color w:val="0000FF"/>
          <w:szCs w:val="34"/>
          <w:rtl w:val="true"/>
          <w:lang w:bidi="ar-SY"/>
        </w:rPr>
        <w:t xml:space="preserve">, </w:t>
      </w:r>
      <w:r>
        <w:rPr>
          <w:szCs w:val="34"/>
          <w:rtl w:val="true"/>
          <w:lang w:bidi="ar-SY"/>
        </w:rPr>
        <w:t>والزنى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ليس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فقط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زنى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الفرج</w:t>
      </w:r>
      <w:r>
        <w:rPr>
          <w:szCs w:val="34"/>
          <w:rtl w:val="true"/>
          <w:lang w:bidi="ar-SY"/>
        </w:rPr>
        <w:t xml:space="preserve">, </w:t>
      </w:r>
      <w:r>
        <w:rPr>
          <w:szCs w:val="34"/>
          <w:rtl w:val="true"/>
          <w:lang w:bidi="ar-SY"/>
        </w:rPr>
        <w:t>لأن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رسول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الله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صلى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الله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عليه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وسلم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أخبر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أن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العين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تَزْني</w:t>
      </w:r>
      <w:r>
        <w:rPr>
          <w:szCs w:val="34"/>
          <w:rtl w:val="true"/>
          <w:lang w:bidi="ar-SY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أ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ي</w:t>
      </w:r>
      <w:r>
        <w:rPr>
          <w:szCs w:val="34"/>
          <w:rtl w:val="true"/>
        </w:rPr>
        <w:t> 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>
          <w:color w:val="0000FF"/>
          <w:szCs w:val="34"/>
        </w:rPr>
      </w:pPr>
      <w:r>
        <w:rPr>
          <w:color w:val="0000FF"/>
          <w:szCs w:val="34"/>
          <w:rtl w:val="true"/>
          <w:lang w:bidi="ar-SY"/>
        </w:rPr>
        <w:t>أَنّ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ْمُشْرِكِين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قَالُو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ِرَسُولِ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لَّهِ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صَلَّى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لَّه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عَلَيْهِ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سَلَّمَ</w:t>
      </w:r>
      <w:r>
        <w:rPr>
          <w:color w:val="0000FF"/>
          <w:szCs w:val="34"/>
          <w:rtl w:val="true"/>
          <w:lang w:bidi="ar-SY"/>
        </w:rPr>
        <w:t>: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نْسُب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َنَ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رَبَّكَ</w:t>
      </w:r>
      <w:r>
        <w:rPr>
          <w:color w:val="0000FF"/>
          <w:szCs w:val="34"/>
          <w:rtl w:val="true"/>
          <w:lang w:bidi="ar-SY"/>
        </w:rPr>
        <w:t xml:space="preserve">, </w:t>
      </w:r>
      <w:r>
        <w:rPr>
          <w:szCs w:val="34"/>
          <w:rtl w:val="true"/>
          <w:lang w:bidi="ar-SY"/>
        </w:rPr>
        <w:t>أي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أعطنا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مختصرًا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عن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مولانا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سبحانه</w:t>
      </w:r>
      <w:r>
        <w:rPr>
          <w:rFonts w:cs="Times New Roman"/>
          <w:szCs w:val="34"/>
          <w:rtl w:val="true"/>
          <w:lang w:bidi="ar-SY"/>
        </w:rPr>
        <w:t xml:space="preserve"> </w:t>
      </w:r>
      <w:r>
        <w:rPr>
          <w:szCs w:val="34"/>
          <w:rtl w:val="true"/>
          <w:lang w:bidi="ar-SY"/>
        </w:rPr>
        <w:t>وتعالى</w:t>
      </w:r>
      <w:r>
        <w:rPr>
          <w:szCs w:val="34"/>
          <w:rtl w:val="true"/>
          <w:lang w:bidi="ar-SY"/>
        </w:rPr>
        <w:t xml:space="preserve">, </w:t>
      </w:r>
      <w:r>
        <w:rPr>
          <w:color w:val="0000FF"/>
          <w:szCs w:val="34"/>
          <w:rtl w:val="true"/>
          <w:lang w:bidi="ar-SY"/>
        </w:rPr>
        <w:t>فَأَنْزَل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لَّهُ</w:t>
      </w:r>
      <w:r>
        <w:rPr>
          <w:color w:val="0000FF"/>
          <w:szCs w:val="34"/>
          <w:rtl w:val="true"/>
          <w:lang w:bidi="ar-SY"/>
        </w:rPr>
        <w:t xml:space="preserve">: </w:t>
      </w:r>
      <w:r>
        <w:rPr>
          <w:rFonts w:cs="DecoType Naskh"/>
          <w:color w:val="0000FF"/>
          <w:szCs w:val="34"/>
          <w:rtl w:val="true"/>
        </w:rPr>
        <w:t>{</w:t>
      </w:r>
      <w:r>
        <w:rPr>
          <w:rFonts w:cs="DecoType Naskh"/>
          <w:color w:val="0000FF"/>
          <w:szCs w:val="34"/>
          <w:rtl w:val="true"/>
        </w:rPr>
        <w:t>قُل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هُوَ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أحَدٌ</w:t>
      </w:r>
      <w:r>
        <w:rPr>
          <w:rFonts w:cs="DecoType Naskh"/>
          <w:color w:val="0000FF"/>
          <w:szCs w:val="34"/>
          <w:rtl w:val="true"/>
        </w:rPr>
        <w:t>,</w:t>
      </w:r>
      <w:r>
        <w:rPr>
          <w:rFonts w:cs="DecoType Naskh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الله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الصّمَدُ</w:t>
      </w:r>
      <w:r>
        <w:rPr>
          <w:rFonts w:cs="DecoType Naskh"/>
          <w:color w:val="0000FF"/>
          <w:szCs w:val="34"/>
          <w:rtl w:val="true"/>
        </w:rPr>
        <w:t>}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الصَّمَد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َّذِي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َم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َلِد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لَمْ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ُولَدْ</w:t>
      </w:r>
      <w:r>
        <w:rPr>
          <w:color w:val="0000FF"/>
          <w:szCs w:val="34"/>
          <w:rtl w:val="true"/>
          <w:lang w:bidi="ar-SY"/>
        </w:rPr>
        <w:t>,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أَنَّه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َيْس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شَيْءٌ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ُولَد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إِل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سَيَمُوتُ</w:t>
      </w:r>
      <w:r>
        <w:rPr>
          <w:color w:val="0000FF"/>
          <w:szCs w:val="34"/>
          <w:rtl w:val="true"/>
          <w:lang w:bidi="ar-SY"/>
        </w:rPr>
        <w:t>,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ل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شَيْءٌ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َمُوت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إِل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سَيُورَثُ</w:t>
      </w:r>
      <w:r>
        <w:rPr>
          <w:color w:val="0000FF"/>
          <w:szCs w:val="34"/>
          <w:rtl w:val="true"/>
          <w:lang w:bidi="ar-SY"/>
        </w:rPr>
        <w:t>,</w:t>
      </w:r>
      <w:r>
        <w:rPr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إِنّ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اللَّه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عَزّ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جَلَّ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ل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َمُوتُ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وَلا</w:t>
      </w:r>
      <w:r>
        <w:rPr>
          <w:rFonts w:cs="Times New Roman"/>
          <w:color w:val="0000FF"/>
          <w:szCs w:val="34"/>
          <w:rtl w:val="true"/>
          <w:lang w:bidi="ar-SY"/>
        </w:rPr>
        <w:t xml:space="preserve"> </w:t>
      </w:r>
      <w:r>
        <w:rPr>
          <w:color w:val="0000FF"/>
          <w:szCs w:val="34"/>
          <w:rtl w:val="true"/>
          <w:lang w:bidi="ar-SY"/>
        </w:rPr>
        <w:t>يُورَثُ</w:t>
      </w:r>
      <w:r>
        <w:rPr>
          <w:color w:val="0000FF"/>
          <w:szCs w:val="34"/>
          <w:rtl w:val="true"/>
          <w:lang w:bidi="ar-SY"/>
        </w:rPr>
        <w:t xml:space="preserve">: </w:t>
      </w:r>
      <w:r>
        <w:rPr>
          <w:rFonts w:cs="DecoType Naskh"/>
          <w:color w:val="0000FF"/>
          <w:szCs w:val="34"/>
          <w:rtl w:val="true"/>
        </w:rPr>
        <w:t>{</w:t>
      </w:r>
      <w:r>
        <w:rPr>
          <w:rFonts w:cs="DecoType Naskh"/>
          <w:color w:val="0000FF"/>
          <w:szCs w:val="34"/>
          <w:rtl w:val="true"/>
        </w:rPr>
        <w:t>وَلَم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يَكُنْ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لَهُ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كُفْوًا</w:t>
      </w:r>
      <w:r>
        <w:rPr>
          <w:rFonts w:cs="Times New Roman"/>
          <w:color w:val="0000FF"/>
          <w:szCs w:val="34"/>
          <w:rtl w:val="true"/>
        </w:rPr>
        <w:t xml:space="preserve"> </w:t>
      </w:r>
      <w:r>
        <w:rPr>
          <w:rFonts w:cs="DecoType Naskh"/>
          <w:color w:val="0000FF"/>
          <w:szCs w:val="34"/>
          <w:rtl w:val="true"/>
        </w:rPr>
        <w:t>أَحَدٌ</w:t>
      </w:r>
      <w:r>
        <w:rPr>
          <w:rFonts w:cs="DecoType Naskh"/>
          <w:color w:val="0000FF"/>
          <w:szCs w:val="34"/>
          <w:rtl w:val="true"/>
        </w:rPr>
        <w:t>}</w:t>
      </w:r>
      <w:r>
        <w:rPr>
          <w:color w:val="0000FF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szCs w:val="34"/>
          <w:rtl w:val="true"/>
        </w:rPr>
        <w:t xml:space="preserve">,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3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َّ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َّ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َّأ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لِّ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ي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صطلاح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8:00Z</dcterms:created>
  <dc:creator>obedallah</dc:creator>
  <dc:description/>
  <cp:keywords/>
  <dc:language>en-US</dc:language>
  <cp:lastModifiedBy>abdo</cp:lastModifiedBy>
  <dcterms:modified xsi:type="dcterms:W3CDTF">2006-05-22T08:48:00Z</dcterms:modified>
  <cp:revision>2</cp:revision>
  <dc:subject/>
  <dc:title>بسم الله الرحمن الرحيم, الحمد لله ربّ العالمين, الحمد لله الذي بنعمته تتم الصالحات</dc:title>
</cp:coreProperties>
</file>