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من أمراضنا الفتّاكة</w:t>
      </w:r>
    </w:p>
    <w:p>
      <w:pPr>
        <w:pStyle w:val="Normal"/>
        <w:jc w:val="center"/>
        <w:rPr>
          <w:rFonts w:ascii="Traditional Arabic" w:hAnsi="Traditional Arabic" w:cs="Traditional Arabic"/>
          <w:b/>
          <w:b/>
          <w:bCs/>
          <w:color w:val="7030A0"/>
          <w:sz w:val="36"/>
          <w:szCs w:val="36"/>
        </w:rPr>
      </w:pPr>
      <w:r>
        <w:rPr>
          <w:rFonts w:ascii="Traditional Arabic" w:hAnsi="Traditional Arabic" w:cs="Traditional Arabic"/>
          <w:b/>
          <w:b/>
          <w:bCs/>
          <w:color w:val="7030A0"/>
          <w:sz w:val="36"/>
          <w:sz w:val="36"/>
          <w:szCs w:val="36"/>
          <w:rtl w:val="true"/>
        </w:rPr>
        <w:t xml:space="preserve">خطبة الجمعة للدكتور محمود أبو الهدى الحسيني في جامع العادلية بحلب بتاريخ </w:t>
      </w:r>
      <w:r>
        <w:rPr>
          <w:rFonts w:cs="Traditional Arabic" w:ascii="Traditional Arabic" w:hAnsi="Traditional Arabic"/>
          <w:b/>
          <w:bCs/>
          <w:color w:val="7030A0"/>
          <w:sz w:val="36"/>
          <w:szCs w:val="36"/>
        </w:rPr>
        <w:t>24/7/2009</w:t>
      </w:r>
      <w:r>
        <w:rPr>
          <w:rFonts w:ascii="Traditional Arabic" w:hAnsi="Traditional Arabic" w:cs="Traditional Arabic"/>
          <w:b/>
          <w:b/>
          <w:bCs/>
          <w:color w:val="7030A0"/>
          <w:sz w:val="36"/>
          <w:sz w:val="36"/>
          <w:szCs w:val="36"/>
          <w:rtl w:val="true"/>
        </w:rPr>
        <w:t>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قدار ما نجد إسلامنا عظيمًا، بمقدار ما نجد في أنفسنا ضعفًا في التعبير عنه، فعلوم الإسلام ومبادئه عظيمة، لكن تطبيقاتنا في مجتمعاتنا الإسلامية لا تتناسب مع عظمة هذا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فرق بيننا وبين سلفنا الصالح كبير، فنحن نمتلك اليوم من التصنيف ومن الكتب والاصطلاحات ما لم يكونوا يمتلكونه، ولدينا ثروة علمية تراكمية 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 قرؤوا كتاب الله تبارك وتعالى، وسمعوا سنة النبي صلى الله عليه وسلم، لكن الفرق بيننا وبينهم أنهم تفاعلوا بذواتهم وأرواحهم وقلوبهم وع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ا، وكانوا أصحاب جدِّية في التفاعل مع هذا الإسلام العظيم، لكننا نجعل إسلامنا محبوبًا مرموقًا في الألسن، وحينما ننـزل إلى ساحات التطبيق لا نجد فيها ما يعبر عن عظمة هذا الإ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 أنشأ الإسلام مجتمعًا، ودعا إلى علم وعمل، وإلى بنية إنسانية متماسكة ق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نا اليوم نعيش أمراضًا لا علاقة للإسلام بها، إنما هي ناتجة عن بُعدنا التفاعليّ عن هذا الإسلام، ثم بعد ذلك نحن نعاني من هذه الأمراض، ونجد أنها تزداد يومًا بعد يوم لأننا لا نحوّل الفكرة إلى واقع عم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ستعرض في عجالة على سبيل المثال لا الحصر بعض هذه الأم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دعانا إلى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حن اليوم في مجتمعاتنا الإسلامية نتفاعل مع دعوته إلى العلم حقيق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نحن نعيش أَسر أنظمةٍ تمّ استيرادها من الآخرين واعتبرت حدًّا مقدسًا، والإسلام يدعو إلى العلم دعوة مفتوحة لا تحدد للعلم عمرًا، لكننا في استيرادنا قيّدنا أنفسنا بما يسمى بأعمار التعليم، والبلادُ المتطورة الغربية تحرّرت من هذه العقدة، ونحن لم نتحرّر منها بعد، فيستطيع طالب العلم في البلاد المتط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يرًا كان أو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لم، لكننا أسرى ال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تناسب في الأصل مع دعوة إسلامنا، لكننا في البلاد الإسلامية لا نتناسب مع هذه الدعوة، فيستطيع طالب العلم عندهم أن يحصّل المعلومة المطلوبة في زمن قصير، إذ هناك من يحصل على شهادات الدكتوراه وهو في أول العشرينيات من عمره لأن العلم مفتوح، وهذا يذكرنا بتاريخنا عندما كان الشافعيّ رضي الله تعالى عنه مجتهدًا مطلقًا في عمر الثامنة عش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إسلام يدعو إلى علمٍ مفتوح الحدود ونحن نق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قدة الشهادة الثان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يعاني منها شبابنا اليوم، والتي تشكل بحيثياتها وعاءً حفظ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ب الطالب على التعامل مع العلم التطبيقيّ، إنما يُطلب منه أن يكون حافظة، فلا يُعتبر جهدُه، ولا يُعتبر سلوكُه المتفاعل مع العلم في وقت تعلمه، إنما يحدّد بمدة قصيرة وبأسلوب لا يتناسب مع ما يمكن لطالب العلم أن يكون فيه من حريةٍ أو انفتاحٍ على المعل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صبحنا نعاني من الشهادة الثانوية اليوم بما نراه في حيثياتها، وعندما يحصل عليها هذا الطالب يجد نفسه أمام الحواجز الكبيرة التي تقف أمامه، فلا يستطيع دخول الجامعة، حتى لقد أصبحت الجامعة حُلُ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 انتقلنا إلى مساحة الجامعات الخاصة فإننا نرى الجامعات المتطورة، لكنها تطلب الرسوم التي لا يتحملها دخل الفقير، فتتحول إلى ساحة خاصة بالأغنياء، ولا نجد تكافلاً اجتماعيًّا يدفع هذا الطالب الذكيّ الفقير من أجل أن يت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زمة بكل معنى الكلمة على المستوى العلميّ، فنحن نقيّد العلم بالأعمار، ونضع الحواجز، ونضع الشروط التي تحول طالب العلم، كبيرًا كان أو صغيرًا، إلى حالةٍ من الإحب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عدد الطلبة في العلوم الكونية لا يتناسب مع عددهم في العلوم الأدبية، فنحن نفتح الباب عريضًا أمام العلوم الأدبية من أجل أن نتعلم الكلام، ولكننا في العلوم الكونية نضيّق ولا نفتح مجال البحث التطبيقيّ، وأصبح البحث التطبيقيّ مقتصرًا على مرحلة ما بعد التخرج، وهذا لا نجده في الدول غير الإسلامية، حيث يبدأ الطالب فيها وهو في المدرسة الابتدائية بربط المعلومة النظرية مع العلم التطبيق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ذا انتقلنا من البيئة العلمية الكونية إلى البيئة العلمية الدينية أُصبنا بخيبة أمل وصدمنا ونحن نرى أمورًا عجيبة غر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من خرافاتٍ تُنشر على منابر العلم الدينيّ، وهي لا تعبّر عن الإسلام، ولا أصل لها ف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الحكايات الإسرائيلية التي تُقرأ في كتب التفسير ثم يُنظر إليها على أنها أمثلة م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الوُعّاظ من ينشر الأحاديث الموضوعة أو المكذوبة أو التي اشتد ضعفها حتى أصبحت مترو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نتقل من ساحة العلم إلى ساحة العمل، والإسلام يدعونا إلى العمل، ويدعونا إلى أن نكون في حركة مستمرة فاعلة، فلو أننا درسنا الإسلام فيما يتحدث فيه عن الاقتصاد لوجدنا أن الإسلام لا يهمل من عناصر الإنتاج شيئًا أبدًا، فهو لا يهمل عنصر الأرض، ولا يهمل عنصر المال، ولا يهمل عنصر اليد ال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حرك الجميع في منظومةٍ جادّة تبني نهضة وحضا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كننا اليوم نسير مع الأ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في المجتمعات التي تسمى مجتمعات إسل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التفاوت الطبقيّ الكبير، فالفقر يشتد، وهناك طبقة تنحدر إلى الحضيض من شدة فقرها، وهناك طبقة تنال المال من غير جهد كبير، فهناك إذًا تفاوت طبقيّ كبير بدأ يظهر في مجتمعاتنا لا يعبر عن الإسلام ولا يتناسب معه، وهذا من الأمراض الفتاكة الجديدة التي نعيشها، والإسلام يطببها لو أننا تفاعلنا معه، لكننا مع الأسف لا نتفاعل مع الإسلام، إنما نتفاعل مع ال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أداء المهنيّ الحرفيّ انفصل عن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في العالم كليات متخصصة في المهن والحرف، ومعاهد تدرب وتربط المهنة أو الحرفة مع العلم، لكننا عندما ندخل إلى مساحة المهنة أو الحرفة لدينا نجدها بعيدة عن العلم بُعدًا تامًّا، وهكذا نجد فيها الاضطراب، والأمرُ مستند إلى الخبرة والتجربة الشخ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لا يتناسب مع ما يقدّمه الإسلام من الدعوة إلى الإتق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رسول الله صلى الله عليه وسلم رأى شابًّا يسلخ شاةً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علمه بيده الشريفة صلى الله عليه وسلم، فأدخل يده بين جلد الشاة ولحمها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فاسل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علمه صلى الله عليه وسلم تعليمًا تدريبيًّا تطبيقيًّا، فلم يكن تعليمًا نظريًّا مجردًا عن العمل، إنما كان في هذا التعليم متفاعلاً مع المعلومة إلى درجةٍ أشهد فيها المتعلمَ تطبيق المعل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تناسب ما نحن فيه اليوم مع دعو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نحن من دعوة الإسلام التي يقو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يا أرضًا مواتًا فه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يحث كلّ الناس على العمل من أجل أن يستثمر الإنسان جهده البشريّ، ومن أجل أن يستثمر أرض الله، ف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ض أرض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مال الذي بيده هو مسؤول عنه أمام الله، فليس هذا المال الذي ملكه في يده متروك هكذا، إنما هو من المسؤوليات التي سيُسأل عنها الإنسان أما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يقدم الإسلام النموذج في الدعوة، لكننا بعيدون عن هذا على مستوى التطبيق العم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وجيه الإسلام إلى المجتمع فإننا نجد أنه يوجه إلى مجتمعٍ نظيفٍ متماسك، فهل هذا الذي وجه الإسلام إليه نعيشه اليوم على المستوى الاجتماعيّ، أم أننا نرى انحرافاتٍ بعيدةً تمامًا عن معنى النظافة، ونعيش تفككًا اجتماع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 يعد الجار جارًا، ولم يعد القريب قريبًا، ولم تعد هذه العلاقات الإنسانية التي يدعو الإسلام إليها وكان عليها سلفُنا وأجدادُنا، ولم نعد نرى منها إلا القليل ال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نتقل بعد ذلك إلى نموذج آخر أو مثال آخر على مستوى الدعوة، التي من المفترض أن تكون البيئة النموذجية، فإذا كنا نجد خللاً على المستوى العلميّ الكونيّ، وعلى المستوى المهنيّ والعمليّ والاقتصاديّ، وعلى المستوى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فترض أن تكون بيئة الدعوة هي البيئة النموذجية لأنها الأقرب إلى النصّ النظريّ الإسلاميّ، لكن ما الذي نراه اليوم في ساحة الدعوة الإسلامية وهذا يندرج في أمراضنا الفتاك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نرى الاختلاف لا الخلاف، فنرى الاختلاف الفكريّ الذي يسوق إلى العداء والتنازع، ونرى فارقًا كبيرًا بين أدب الاختلاف الذي كان عليه سلفُنا وبين صراع الاختلاف الذي نعيشه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نجد شعورًا بالإحباط على مستوى من يعيشون ساحة الدعوة، فإذا نظرت إلى مضمونات ما يتحدثون فيه لا تجد روح الأمل، فالداعية إلى الله ينبغي أن يحتفظ في قلبه بالأمل، فمهما رأى المرض شديدًا، ومهما رأى الظرف قاسيًا، عليه أن يبقى متمسكً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نَطُ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 أن يحتفظ بروح الأمل، لكن هذه الروح ضعفت، وإذا ما سألتَ من يشتغل بالدعوة أو اختلطت معهم وجدت أن الإحباط أصبح شعارًا على مستوى الكلمات أو على مستوى الحركة السلو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رسول الله صلى الله عليه وسلم وهو إمام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وضعوا الشمس في يميني والقمر في يساري على أن أترك هذا الأمر ما تركته حتى يظهره الله أو أهلك د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صبحنا نعيش ندرة الصدق والإخلاص الذي هو سرّ الدعوة والذي يحرك الدعوة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وة ليست كلمات أو حكايات أو قص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حالُ صدق يتوجه فيه الإنسان إلى الله، فلا يحتاج الداعية إلى الله أن يُجر جرًّا، فنور الصدق والإخلاص وحالُ التوجه إلى الله يجعله شُعلةً متوقدة، وهذا الحال الذي يمدّه الذكر، والذي تمدّه الصحبة الصالحة، أصبحنا نجده خافتًا خام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حاجة إلى مراجعة، وقد أحببت أن أشير في عُجالة إلى أننا نعيش أمراضًا فتّاكة، لا من أجل أن أعزز روح اليأس والإحباط، إنما من أجل أن نتساءل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مكن لنا أن نعود إلى إسلامنا عودة 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دة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دة متفاع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مكن لنا أن نقرأ القرآن ليكون فينا ونحن مقبلون على شهر القرآ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نحن مقبلون على شهر نتلو فيه القرآن ونُكثر من تلاوته فقط، أم أننا نهيّئ أنفسَنا من أجل أن نتفاعل مع القرآن تفاعلاً سلوكيًّا، ومن أجل أن يكون القرآن في أرواحنا وقلوب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دّنا اللهم إلى دينك ردًّا جميلاً، واجعلنا ممن يستمعون القول فيتبعون 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w:t>
      </w:r>
      <w:r>
        <w:rPr>
          <w:rFonts w:cs="Traditional Arabic" w:ascii="Traditional Arabic" w:hAnsi="Traditional Arabic"/>
          <w:sz w:val="36"/>
          <w:szCs w:val="36"/>
          <w:rtl w:val="true"/>
        </w:rPr>
        <w:t>.</w:t>
      </w:r>
    </w:p>
    <w:p>
      <w:pPr>
        <w:pStyle w:val="Normal"/>
        <w:spacing w:before="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50:00Z</dcterms:created>
  <dc:creator>albader80</dc:creator>
  <dc:description/>
  <dc:language>en-US</dc:language>
  <cp:lastModifiedBy>albader80</cp:lastModifiedBy>
  <dcterms:modified xsi:type="dcterms:W3CDTF">2010-12-23T11:51:00Z</dcterms:modified>
  <cp:revision>1</cp:revision>
  <dc:subject/>
  <dc:title/>
</cp:coreProperties>
</file>