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ثقافة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جّ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صلها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تطبيقات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خط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جم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للدكت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حمو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أب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ه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حسي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جام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عاد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ح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تار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2008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ول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ز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يّ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ركز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الَب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ّ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يَصُدُّو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الْمَسْجِد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جَعَلْنَاه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سَوَاءً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عَاكِف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الْبَاد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يُرِد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إِلْحَاد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ظُلْم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نُذِقْه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َذَاب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أَلِيمٍ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َوَّأْن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إِبْرَاهِيم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َكَا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تُشْرِك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طَهِّر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َيْتِي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ِلطَّائِفِي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الْقَائِمِي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الرُّكَّع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سُّجُود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أَذِّ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الْحَج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يَأْتُوك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رِجَالاً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ضَامِر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يَأْتِي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جّ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َمِيقٍ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ِيَشْهَد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َنَافِع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يَذْكُر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سْم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َعْلُومَات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رَزَقَهُم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َهِيمَة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أَنْعَام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كُل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أَطْعِم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بَائِس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فَقِيرَ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ْيَقْض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تَفَثَهُم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لْيُوف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نُذُورَهُم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لْيَطَّوَّف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عَتِيقِ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 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[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حج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4"/>
          <w:szCs w:val="34"/>
        </w:rPr>
        <w:t>25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-</w:t>
      </w:r>
      <w:r>
        <w:rPr>
          <w:rFonts w:cs="DecoType Naskh" w:ascii="Traditional Arabic" w:hAnsi="Traditional Arabic"/>
          <w:color w:val="FF0000"/>
          <w:sz w:val="34"/>
          <w:szCs w:val="34"/>
        </w:rPr>
        <w:t>29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]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ايش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ش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مح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حدَّ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وط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جز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ناوي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1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جعل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سبحانه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تعالى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مساحةً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تدريبيةً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كبير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أسماها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حرم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لتكون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نموذج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إسلام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نموذج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أمان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u w:val="single"/>
          <w:rtl w:val="true"/>
        </w:rPr>
        <w:t>يُرِد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ِإِلْحَاد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ِظُلْمٍ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ر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لحا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نُذِقْهُ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عَذَاب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أَلِيمٍ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Traditional Arabic"/>
          <w:color w:val="0000FF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َّم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غراف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/ 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/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ّ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ي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ي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ح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2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ساوا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إنسان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قوم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العرق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الإقليم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حقوق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تلك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ساحة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يَصُدُّو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الْمَسْجِد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حَرَام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جَعَلْنَاهُ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سَوَاءً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عَاكِفُ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الْبَادِ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دِ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ـ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ي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ل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ر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جّ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b/>
          <w:b/>
          <w:bCs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َّ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ا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ق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ز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3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توجه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بالباطن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الإراد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تعالى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ي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مت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َوَّأْنَ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إِبْرَاهِيم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َكَا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بَيْت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تُشْرِك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شَيْئًا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ط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طَهِّر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َيْتِي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ِلطَّائِفِي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الْقَائِمِي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الرُّكَّع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سُّجُودِ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4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نطلاق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دعو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إلى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كل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وا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أَذِّ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ِالْحَجِّ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ئ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ِّ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ياد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5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ثق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بإقبال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عالم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مستقبَلاً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أَذِّنْ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ِالْحَجِّ</w:t>
      </w:r>
      <w:r>
        <w:rPr>
          <w:rFonts w:cs="DecoType Naskh" w:ascii="Traditional Arabic" w:hAnsi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يَأْتُوكَ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يَأْتُوك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رِجَالاً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ضَامِر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يَأْتِين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َجّ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عَمِيقٍ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بان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ك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زيتُ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با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6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جتماع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نفع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ادّ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مع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نفع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عنو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ثقاف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حجّ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الثقاف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إسلام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عمومًا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ِيَشْهَد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َنَافِع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َهُمْ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دل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رِ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دل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ضائع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توح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ّ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و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د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w w:val="99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7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اشتراك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بالغذاء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بسم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وكان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رسول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له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صلى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له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عليه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وسلم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يثني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على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أشعريّين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أنهم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كانوا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إذا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أرملوا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جمعوا،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فكانوا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يشتركون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في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غذاء،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فتنتفي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ثقافة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أنانية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وينتفي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سلوك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فرديّ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يشترك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جميع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في</w:t>
      </w:r>
      <w:r>
        <w:rPr>
          <w:rFonts w:cs="Calibri"/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غذاء</w:t>
      </w:r>
      <w:r>
        <w:rPr>
          <w:rFonts w:cs="Traditional Arabic"/>
          <w:w w:val="99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يَذْكُر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سْم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أَيَّام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َعْلُومَاتٍ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رَزَقَهُم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َهِيمَة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أَنْعَامِ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ح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اح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 w:before="0" w:after="0"/>
        <w:ind w:left="0" w:right="0" w:firstLine="284"/>
        <w:jc w:val="left"/>
        <w:rPr>
          <w:rFonts w:ascii="Traditional Arabic" w:hAnsi="Traditional Arabic" w:cs="DecoType Naskh"/>
          <w:color w:val="0000FF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فَكُل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مِنْهَا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7" w:before="0" w:after="0"/>
        <w:ind w:left="0" w:right="0" w:firstLine="284"/>
        <w:jc w:val="left"/>
        <w:rPr>
          <w:rFonts w:ascii="Traditional Arabic" w:hAnsi="Traditional Arabic" w:cs="DecoType Naskh"/>
          <w:b/>
          <w:b/>
          <w:bCs/>
          <w:color w:val="FF0000"/>
          <w:sz w:val="34"/>
          <w:szCs w:val="34"/>
        </w:rPr>
      </w:pP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أَطْعِم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بَائِس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فَقِيرَ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َّمً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رص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ؤ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ائق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ا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ط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ؤ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8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ثقاف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دن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نظيفة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لْيَقْض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تَفَثَهُمْ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ذ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أتفثك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خ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ذرك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66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خ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س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ن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نظيف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يحب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نظافة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DecoType Naskh" w:ascii="Traditional Arabic" w:hAnsi="Traditional Arabic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ْيَقْضُو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تَفَثَهُمْ</w:t>
      </w:r>
      <w:r>
        <w:rPr>
          <w:rFonts w:cs="DecoType Naskh" w:ascii="Traditional Arabic" w:hAnsi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ا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ني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9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نظاف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ذمم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َ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لْيُوف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نُذُورَهُمْ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ي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shadow/>
          <w:color w:val="943634"/>
          <w:sz w:val="34"/>
          <w:szCs w:val="34"/>
        </w:rPr>
        <w:t>10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تزود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معاني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الإبراهيمية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مرارًا</w:t>
      </w:r>
      <w:r>
        <w:rPr>
          <w:rFonts w:cs="Calibri"/>
          <w:b/>
          <w:b/>
          <w:bCs/>
          <w:shadow/>
          <w:color w:val="94363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943634"/>
          <w:sz w:val="34"/>
          <w:sz w:val="34"/>
          <w:szCs w:val="34"/>
          <w:rtl w:val="true"/>
        </w:rPr>
        <w:t>وتكرارًا</w:t>
      </w:r>
      <w:r>
        <w:rPr>
          <w:rFonts w:cs="Traditional Arabic"/>
          <w:b/>
          <w:bCs/>
          <w:shadow/>
          <w:color w:val="943634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Traditional Arabic" w:hAnsi="Traditional Arabic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َوَّأْنَ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إِبْرَاهِيم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كَان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بَيْتِ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ـز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وَلْيَطَّوَّفُوا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0000FF"/>
          <w:sz w:val="34"/>
          <w:sz w:val="34"/>
          <w:szCs w:val="34"/>
          <w:rtl w:val="true"/>
        </w:rPr>
        <w:t>الْعَتِيقِ</w:t>
      </w:r>
      <w:r>
        <w:rPr>
          <w:rFonts w:cs="DecoType Naskh" w:ascii="Traditional Arabic" w:hAnsi="Traditional Arabic"/>
          <w:color w:val="0000FF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 {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لْيَطَّوَّفُوا</w:t>
      </w:r>
      <w:r>
        <w:rPr>
          <w:rFonts w:cs="DecoType Naskh" w:ascii="Traditional Arabic" w:hAnsi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ْيَطُوفُ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وَإِذْ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بَوَّأْنَا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لإِبْرَاهِيم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َكَانَ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الْبَيْتِ</w:t>
      </w:r>
      <w:r>
        <w:rPr>
          <w:rFonts w:cs="DecoType Naskh" w:ascii="Traditional Arabic" w:hAnsi="Traditional Arabic"/>
          <w:sz w:val="34"/>
          <w:szCs w:val="34"/>
          <w:rtl w:val="true"/>
        </w:rPr>
        <w:t>}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ز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اه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ّذ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إِذ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بْتَلَى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رَبُّه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كَلِمَاتٍ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أَتَمَّهُنّ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جَاعِلُك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مَامًا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} [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 </w:t>
      </w:r>
      <w:r>
        <w:rPr>
          <w:rFonts w:cs="DecoType Naskh" w:ascii="Traditional Arabic" w:hAnsi="Traditional Arabic"/>
          <w:color w:val="FF0000"/>
          <w:sz w:val="34"/>
          <w:szCs w:val="34"/>
        </w:rPr>
        <w:t>124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زوُّ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صَدَق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اتَّبِعُوا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فَاتَّبِعُو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لَّة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حَنِيفً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مُشْرِكِينَ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} [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عمران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: </w:t>
      </w:r>
      <w:r>
        <w:rPr>
          <w:rFonts w:cs="DecoType Naskh" w:ascii="Traditional Arabic" w:hAnsi="Traditional Arabic"/>
          <w:color w:val="FF0000"/>
          <w:sz w:val="34"/>
          <w:szCs w:val="34"/>
        </w:rPr>
        <w:t>95</w:t>
      </w:r>
      <w:r>
        <w:rPr>
          <w:rFonts w:cs="DecoType Naskh" w:ascii="Traditional Arabic" w:hAnsi="Traditional Arabic"/>
          <w:color w:val="FF0000"/>
          <w:sz w:val="34"/>
          <w:szCs w:val="34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ء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ء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ء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ساء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ي</w:t>
      </w:r>
      <w:r>
        <w:rPr>
          <w:rFonts w:cs="Traditional Arabic"/>
          <w:sz w:val="34"/>
          <w:szCs w:val="34"/>
          <w:rtl w:val="true"/>
        </w:rPr>
        <w:t>...: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ق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اضط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ت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ني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ُدَّ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ب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5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25:00Z</dcterms:created>
  <dc:creator>hasan</dc:creator>
  <dc:description/>
  <cp:keywords/>
  <dc:language>en-US</dc:language>
  <cp:lastModifiedBy>albader4</cp:lastModifiedBy>
  <dcterms:modified xsi:type="dcterms:W3CDTF">2009-01-10T19:25:00Z</dcterms:modified>
  <cp:revision>2</cp:revision>
  <dc:subject/>
  <dc:title/>
</cp:coreProperties>
</file>