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color w:val="3333FF"/>
          <w:sz w:val="34"/>
          <w:szCs w:val="34"/>
          <w:lang w:bidi="ar-QA"/>
        </w:rPr>
      </w:pPr>
      <w:r>
        <w:rPr>
          <w:rFonts w:ascii="Traditional Arabic" w:hAnsi="Traditional Arabic" w:cs="Traditional Arabic"/>
          <w:b/>
          <w:b/>
          <w:bCs/>
          <w:color w:val="3333FF"/>
          <w:sz w:val="34"/>
          <w:sz w:val="34"/>
          <w:szCs w:val="34"/>
          <w:rtl w:val="true"/>
        </w:rPr>
        <w:t>عاملوا الله في خلقه</w:t>
      </w:r>
    </w:p>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كبي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22</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10</w:t>
      </w:r>
      <w:r>
        <w:rPr>
          <w:rFonts w:eastAsia="Times New Roman" w:cs="Traditional Arabic" w:ascii="Traditional Arabic" w:hAnsi="Traditional Arabic"/>
          <w:b/>
          <w:bCs/>
          <w:color w:val="FF0000"/>
          <w:sz w:val="34"/>
          <w:szCs w:val="34"/>
        </w:rPr>
        <w:t>/2010</w:t>
      </w:r>
      <w:r>
        <w:rPr>
          <w:rFonts w:ascii="Times New Roman" w:hAnsi="Times New Roman" w:eastAsia="Times New Roman" w:cs="Traditional Arabic"/>
          <w:b/>
          <w:b/>
          <w:bCs/>
          <w:color w:val="FF0000"/>
          <w:sz w:val="34"/>
          <w:sz w:val="34"/>
          <w:szCs w:val="34"/>
          <w:rtl w:val="true"/>
          <w:lang w:bidi="ar-SY"/>
        </w:rPr>
        <w:t>م</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ذي يرصد واقع المعاملات في أمّتنا، ويرصد حركة الإنسان إلى الإنسان، لابد أن يلاحظ أنن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ع كوننا أمّة إيمانية إسلامية قرآنية</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أنا نتحرك ببواعث المصلحة بالدرجة الأولى</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سلامنا لا يلغي المصالح بل يعتبرها، لكن المصالح لا تحكم سلوك الإنسان المؤمن، وسِرُّ ذلك أن المؤمن في معاملاته مع الخَلق يعامل ربّ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هو المفتاح الذي يدلّنا على تفسير سلوكيات السلف الصالح من الجيل الأول وتابعيهم وتابعي تابعيه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إسلام لا يَلغي مصالحك، ولكنه لا يجعل مصلحتك حاكمة على أولويّاتك، لأنك بإيمانك تدرك أنك تريد الله وتعام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يوم إذا أطعمنا فإننا في الغالب نُطعِم من أجل مصلحةٍ تكمن وراء هذا الإطعا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أخرجنا أموالنا حرّكناها باتجاهٍ يخدم مصالحن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دققنا بألسنتنا وجّهنا كلماتنا توجيهًا يُحصّل لنا في النتيجة مصالحنا</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تى ولو كانت هذه المصالح مُندرِجة في البغي والعدوان، حتى ولو كانت متجاوزةً لحقوق الناس، حتى ولو كانت تعطي لنا أفضليةً أو فوقيةً على الناس</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تتوجّه السهام لنا فإننا سرعان ما نَردُّها دون أن نتروّى، ودون أن نعلم أن دفاع المؤمن عن نفسه هو أيضًا محكوم بمعاملته لربّ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يصل بين الإيمان الذي يملأ القلوب والحالة الشكلية الإسلامية الفارغة من الإيمان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املة الخَلق للخَلق، أو معاملة الخَلق للحقّ</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بار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املة المخلوق من أجل المخلوق، أو معاملة المخلوق من أجل ال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و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املة الخَلق عند الخَلق في الحالة الشكلية الفارغة من الإيمان، ومعاملة الله عند الخَلق في الحالة التي تتعمّر فيها القلوب بالإيما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أنكم قرأتم كتاب الله تبارك وتعالى فإنكم ستجدون أن القرآن كلَّه يوجّه في مختلف الحالات التي يعالجها معالجة تربوية إلى تغيير الوجهة، ليكون في معاملاته ممن يعامل الله عند خَلق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سوف آتِ لكم ببعض الأمثلة القرآنية على سبيل المثال لا الحصر</w:t>
      </w:r>
      <w:r>
        <w:rPr>
          <w:rFonts w:cs="Traditional Arabic" w:ascii="Traditional Arabic" w:hAnsi="Traditional Arabic"/>
          <w:b/>
          <w:bCs/>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1</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ففي الإطعام</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الله سبحانه وتعالى في سورة الإنسان</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يُطْعِمُ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طَّعَا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بِّ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سْكِي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تِي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سِيرً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طْعِمُ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وَجْ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رِي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زَاءً</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شُكُورً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إنسا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8</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Pr>
        <w:t>9</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 {</w:t>
      </w:r>
      <w:r>
        <w:rPr>
          <w:rFonts w:ascii="Traditional Arabic" w:hAnsi="Traditional Arabic" w:cs="DecoType Naskh"/>
          <w:sz w:val="34"/>
          <w:sz w:val="34"/>
          <w:szCs w:val="34"/>
          <w:rtl w:val="true"/>
        </w:rPr>
        <w:t>وَيُطْعِمُو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طَّعَا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حُبِّ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سْكِينًا</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س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و المترب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م يَعُد في يده إلا التراب</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ين الباحثون اليوم عن المساك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يوم يُبحث عن الأثرياء والأغنياء وأصحاب الجاه، أما الباحثون عن المساكين فإنهم لا يبحثون عنهم من أجل مصلحة دنيوية، ولكنهم يبحثون عنهم لأنهم يريدون من خلالهم أن يتقرّبوا إلى الله، فماذا يُقدّم المسكين لك وهو لا يملك إلا التراب؟</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 {</w:t>
      </w:r>
      <w:r>
        <w:rPr>
          <w:rFonts w:ascii="Traditional Arabic" w:hAnsi="Traditional Arabic" w:cs="DecoType Naskh"/>
          <w:sz w:val="34"/>
          <w:sz w:val="34"/>
          <w:szCs w:val="34"/>
          <w:rtl w:val="true"/>
        </w:rPr>
        <w:t>وَيَتِيمًا</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طفل اليتيم هو الذي لا سند له، ولا مؤازر له، ولا رعاية له، وقد غابت اليد الحنون التي كانت تحميه وتوجّهه في سُبُل الخيرات، فبحثتَ عنه لتكون أنت صاحب اليد التي تحنو علي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قد غاب من ثقافتنا الإسلامية شيء اسم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فالة اليت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حبيب المصطفى صلى الله عليه وسلم كان يتحدّث عن كافل اليتيم فيقول</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أَنَا وَكَافِلُ اليَتِيمِ كَهَاتَيْنِ في</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الجَنَّةِ</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w:t>
      </w:r>
      <w:r>
        <w:rPr>
          <w:rFonts w:ascii="Traditional Arabic" w:hAnsi="Traditional Arabic" w:cs="Traditional Arabic"/>
          <w:sz w:val="34"/>
          <w:sz w:val="34"/>
          <w:szCs w:val="34"/>
          <w:rtl w:val="true"/>
        </w:rPr>
        <w:t xml:space="preserve"> ويضع أصبعه إلى جانب أصبع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نا حينما غِبنا عن هذه الثقافة أوجدنا دُورًا مُنقطِعة عن المجتمع أسميناها دُور الأيتام، وقلّدنا بهذا الغرب، وهذا لا علاقة له بثقافة الإسلا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ثقافة الإسلام أن تؤويَ في بيتك وضمن أسرتك يتيمًا، وأنت تنظر إليه وترعاه وتعامله على أنه واحد من أولادك، وأنت تريد بهذا أن تعامل الله، وأن تتقرّب إلى الله، فماذا سوف يجلب لك ذلك اليتيم حينما تدخله إلى أسرتك؟</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ين الباحثون عن المساكين؟ أين الباحثون عن اليتام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 {</w:t>
      </w:r>
      <w:r>
        <w:rPr>
          <w:rFonts w:ascii="Traditional Arabic" w:hAnsi="Traditional Arabic" w:cs="DecoType Naskh"/>
          <w:sz w:val="34"/>
          <w:sz w:val="34"/>
          <w:szCs w:val="34"/>
          <w:rtl w:val="true"/>
        </w:rPr>
        <w:t>وَأَسِيرًا</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س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وٌّ كان يقاتل من أجل أن يُدمّر أرضك، ومن أجل أن يَهتِك عِرضك، ولكنه لما صار أسيرًا في يدك أكرمتَه حتى تُعبّر عن معاملة الله سبحانه وتعالى، لأنه سبحانه يُطعم العدوّ والقريب</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كنتَ في إطعامك لهذا الأسير أنموذجَ المُتخلِّق بأخلاق الرحم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روى في الآثار القديمة أن إبراهيم الخليل عليه الصلاة والسلام نـزل به ضيف على غير دينه، و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ؤويني وتطعمني هذه الليلة؟</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إن دخلت في الإسلا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غيّر ديني من أجل طعامك وإيوائ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اجة بي إلى طعامك ولا إلى إيوائك، وخرج من بيت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نـزل الوحي على 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إبراهيم، منذ سبعين سنة وأنا أطعمه وهو على دينه، أما رضيت أن تطعمه ليلة واح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ك هي أخلاق ال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سعى إليه الخليل ورجاه أن يعود إلي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الذي غيّرك؟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تبني فيك ربّي</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بًّا هذه أخلاقُه يستحقُّ أن يُعبد</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نموذج من خلال الإطعا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2</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ما حصل بعد حديث الإفك</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يوم لاك الناس بألسنتهم عِرض أمّ المؤمنين عائشة رضي الله تعالى عنها، وكان سيدنا أبو بكر رضي الله تعالى عنه يُنفق على أحد أقربائه، ويعطيه في كل شهر ما يكفيه، فكان هذا الرجل واحدًا ممن وقع في حديث الإفك، وتحدّث في عِرض السيدة عائشة أم المؤمنين بنت الصدّيق أبي بكر، فقطع سيدنا أبو بكر رضي الله تعالى عنه ما كان يعطيه من الرزق والمال، ولكن القرآن عاتَب أبا بكر</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ا سبحان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ذا يُعاتب القرآن الصدّيق أبا بكر وهو مُحقٌّ في الدفاع عن ابنته؟</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 يريد أن يقول 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ة الحبيب المصطفى، عندما توجّهون أموالكم فإنكم توجّهونها من أجل الله، لا من أجل الأغراض، ولا من أجل البواعث النفسان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نـزل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أْتَ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لُ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فَضْ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سَّعَ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ؤْتُ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لِ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قُرْبَ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مَسَاكِ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مُهَاجِرِ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بِي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لا توقفوا إنفاقكم،</w:t>
      </w:r>
      <w:r>
        <w:rPr>
          <w:rFonts w:ascii="Traditional Arabic" w:hAnsi="Traditional Arabic" w:eastAsia="Traditional Arabic" w:cs="Traditional Arabic"/>
          <w:color w:val="FF0000"/>
          <w:sz w:val="34"/>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لْيَعْفُ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يَصْفَحُ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حِبُّ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غْفِ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ور</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2</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وجّه القرآن الصّدّيق أبا بكر رضي الله تعالى عنه من أجل أن يعود إلى إنفاقه، دون أن ينظر إلى ما في نفسه، وقد وقع هذا الرجل في ابنت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رني اليوم مؤمنًا يقع عدوٌّ فيه ثم هو بعد ذلك يُكرم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شكلة أننا نعامل الخَلق، لكنهم عامَلوا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فارق</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مّا عاملوا الله في خَلقه غابوا عن أفعال الخَلق في أفعال الحقّ</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3</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لعدالة في الخصومة</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يمكن للإنسان أن يكون في خصومته عادلاً؟</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نفس تُحرّك الإنسان في الخصومة من أجل أن يكون مُفرِطًا في العداوة وفي الإيذاء</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نظر إلى اثنين في الخصومة، كيف يُبالِغ كل واحد منهما في إيذاء الآخر، وكيف يُبالغ في وصفه بما لا يستحقّه، فإذا ارتكب في حقّه خطأً صغيرًا بالغ في الوصف حتى جعله مجرمًا، وجعله شريرًا، وجعله فاقدًا للمروء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هو الخروج عن العدالة في الخصوم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رّ هذا أنه غاب عن الله عند خَلقه، فلو كان حاضر القلب مع الله عند خَلقه لكان عادلاً في الخصوم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بل أن نقرأ النصّ القرآنيّ أذكر يوم أن جاء أعرابيٌّ إلى سيدنا عمر رضي الله عنه، فقال له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حبّك، حيث كان في هذا الأعرابيّ من الفظاظة الشديدة والشدّة ما يكرهه عمر</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الأعر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منعك كراهيتك لي من أن تعدل في حقّي؟</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دفعك بغضك لي إلى حالة لا تنصفني فيها، ولا أنال فيها حقّي؟</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الأعر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يبكي على الحبّ النساء</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م يكن عمر رضي الله تعالى عنه في مواقفه مُنجرًّا وراء عواطف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عواطف عند الرجال لا تصنع المواقف، إنما تصنعها المبادئ</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هكذا قرّر القرآن في سورة المائدة هذه الحقيقة في قوله</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جْرِمَنَّ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شَنَآَ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وْ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لا</w:t>
      </w:r>
      <w:r>
        <w:rPr>
          <w:rFonts w:ascii="Traditional Arabic" w:hAnsi="Traditional Arabic" w:cs="DecoType Naskh"/>
          <w:color w:val="FF0000"/>
          <w:sz w:val="34"/>
          <w:sz w:val="34"/>
          <w:szCs w:val="34"/>
          <w:rtl w:val="true"/>
        </w:rPr>
        <w:t>َّ</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عْدِ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عْدِ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قْرَ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تَّقْوَى</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مائد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8</w:t>
      </w:r>
      <w:r>
        <w:rPr>
          <w:rFonts w:cs="DecoType Naskh" w:ascii="Traditional Arabic" w:hAnsi="Traditional Arabic"/>
          <w:color w:val="FF0000"/>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يّاكم أن يحملنّكم بُغضكم لقوم على أن تنحرفوا عن العدالة في هذه البغضاء وفي هذه الخصوم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يستطيع الإنسان من خلال مراقبته لله، وحضور قلبه مع الله، وملاحظة أفعال الله تبارك وتعالى في خَل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امل الله في الحبّ وفي البغض، ويستطيع أن يجعل مصالحه منطوية في أحكام الله، وأن يضع نفسه جانبًا من أجل ال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أما قرأتم في كتاب الله تبارك وتعالى قولَ أحد ابنَي آدم عندما قال لأخيه</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لَئِ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سَطْ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دَ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تَقْتُلَنِ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بَاسِطٍ</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دِ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يْ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أَقْتُلَكَ</w:t>
      </w:r>
      <w:r>
        <w:rPr>
          <w:rFonts w:ascii="Traditional Arabic" w:hAnsi="Traditional Arabic" w:eastAsia="Traditional Arabic" w:cs="Traditional Arabic"/>
          <w:color w:val="FF0000"/>
          <w:sz w:val="34"/>
          <w:sz w:val="34"/>
          <w:szCs w:val="34"/>
          <w:rtl w:val="true"/>
        </w:rPr>
        <w:t xml:space="preserve"> </w:t>
      </w:r>
      <w:bookmarkStart w:id="0" w:name="OLE_LINK2"/>
      <w:bookmarkStart w:id="1" w:name="OLE_LINK1"/>
      <w:r>
        <w:rPr>
          <w:rFonts w:ascii="Traditional Arabic" w:hAnsi="Traditional Arabic" w:cs="DecoType Naskh"/>
          <w:color w:val="FF0000"/>
          <w:sz w:val="34"/>
          <w:sz w:val="34"/>
          <w:szCs w:val="34"/>
          <w:rtl w:val="true"/>
        </w:rPr>
        <w:t>إِنِّ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خَافُ</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bookmarkEnd w:id="0"/>
      <w:bookmarkEnd w:id="1"/>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مائد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8</w:t>
      </w:r>
      <w:r>
        <w:rPr>
          <w:rFonts w:cs="DecoType Naskh" w:ascii="Traditional Arabic" w:hAnsi="Traditional Arabic"/>
          <w:color w:val="FF0000"/>
          <w:sz w:val="34"/>
          <w:szCs w:val="34"/>
          <w:rtl w:val="true"/>
        </w:rPr>
        <w:t>]</w:t>
      </w:r>
      <w:r>
        <w:rPr>
          <w:rFonts w:ascii="Traditional Arabic" w:hAnsi="Traditional Arabic" w:cs="Traditional Arabic"/>
          <w:sz w:val="34"/>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ن البغضاء؟ وأخوه يحمل السلاح ويريد أن يقت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ن النَفس المتحركة؟ أين البواعث النفسان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ما قال</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إِنِّ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خَافُ</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لَّهَ</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حاضرٌ في قلبي مع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في هذا الفعل أعامل ال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يفترق الإيمان مع الشكليات الإسلامية، ويظهر التباين بين الشكلية الإسلامية المُفرَّغة من الإيمان، والشكلية الإسلامية المُعمَّرة بالإيمان، والمُعمَّرة بالمحبّة، والمُعمَّرة بالخَشية، والمُعمَّرة بمراقبة الله، والمُعمَّرة بالتوجّه إلى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ها نستطيع ونحن نُعامل الخَلق أن نُعامل ال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cs="Traditional Arabic"/>
          <w:sz w:val="34"/>
          <w:szCs w:val="34"/>
        </w:rPr>
      </w:pPr>
      <w:r>
        <w:rPr>
          <w:rFonts w:cs="Traditional Arabic"/>
          <w:sz w:val="34"/>
          <w:sz w:val="34"/>
          <w:szCs w:val="34"/>
          <w:rtl w:val="true"/>
        </w:rPr>
        <w:t>رُدّنا</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دينك</w:t>
      </w:r>
      <w:r>
        <w:rPr>
          <w:rFonts w:cs="Calibri"/>
          <w:sz w:val="34"/>
          <w:sz w:val="34"/>
          <w:szCs w:val="34"/>
          <w:rtl w:val="true"/>
        </w:rPr>
        <w:t xml:space="preserve"> </w:t>
      </w:r>
      <w:r>
        <w:rPr>
          <w:rFonts w:cs="Traditional Arabic"/>
          <w:sz w:val="34"/>
          <w:sz w:val="34"/>
          <w:szCs w:val="34"/>
          <w:rtl w:val="true"/>
        </w:rPr>
        <w:t>رَدًّا</w:t>
      </w:r>
      <w:r>
        <w:rPr>
          <w:rFonts w:cs="Calibri"/>
          <w:sz w:val="34"/>
          <w:sz w:val="34"/>
          <w:szCs w:val="34"/>
          <w:rtl w:val="true"/>
        </w:rPr>
        <w:t xml:space="preserve"> </w:t>
      </w:r>
      <w:r>
        <w:rPr>
          <w:rFonts w:cs="Traditional Arabic"/>
          <w:sz w:val="34"/>
          <w:sz w:val="34"/>
          <w:szCs w:val="34"/>
          <w:rtl w:val="true"/>
        </w:rPr>
        <w:t>جميلاً،</w:t>
      </w:r>
      <w:r>
        <w:rPr>
          <w:rFonts w:cs="Calibri"/>
          <w:sz w:val="34"/>
          <w:sz w:val="34"/>
          <w:szCs w:val="34"/>
          <w:rtl w:val="true"/>
        </w:rPr>
        <w:t xml:space="preserve"> </w:t>
      </w:r>
      <w:r>
        <w:rPr>
          <w:rFonts w:cs="Traditional Arabic"/>
          <w:sz w:val="34"/>
          <w:sz w:val="34"/>
          <w:szCs w:val="34"/>
          <w:rtl w:val="true"/>
        </w:rPr>
        <w:t>واجعلنا</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يستمعون</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فيتبعون</w:t>
      </w:r>
      <w:r>
        <w:rPr>
          <w:rFonts w:cs="Calibri"/>
          <w:sz w:val="34"/>
          <w:sz w:val="34"/>
          <w:szCs w:val="34"/>
          <w:rtl w:val="true"/>
        </w:rPr>
        <w:t xml:space="preserve"> </w:t>
      </w:r>
      <w:r>
        <w:rPr>
          <w:rFonts w:cs="Traditional Arabic"/>
          <w:sz w:val="34"/>
          <w:sz w:val="34"/>
          <w:szCs w:val="34"/>
          <w:rtl w:val="true"/>
        </w:rPr>
        <w:t>أحسنه</w:t>
      </w:r>
      <w:r>
        <w:rPr>
          <w:rFonts w:cs="Traditional Arabic"/>
          <w:sz w:val="34"/>
          <w:szCs w:val="34"/>
          <w:rtl w:val="true"/>
        </w:rPr>
        <w:t>.</w:t>
      </w:r>
    </w:p>
    <w:p>
      <w:pPr>
        <w:pStyle w:val="Normal"/>
        <w:bidi w:val="1"/>
        <w:spacing w:lineRule="auto" w:line="240" w:before="0" w:after="0"/>
        <w:ind w:left="0" w:right="0" w:firstLine="284"/>
        <w:jc w:val="both"/>
        <w:rPr>
          <w:rFonts w:cs="Traditional Arabic"/>
          <w:sz w:val="34"/>
          <w:szCs w:val="34"/>
        </w:rPr>
      </w:pPr>
      <w:r>
        <w:rPr>
          <w:rFonts w:cs="Traditional Arabic"/>
          <w:sz w:val="34"/>
          <w:sz w:val="34"/>
          <w:szCs w:val="34"/>
          <w:rtl w:val="true"/>
        </w:rPr>
        <w:t>أقو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وأستغفر</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5</w:t>
    </w:r>
    <w:r>
      <w:rPr>
        <w:rtl w:val="true"/>
        <w:sz w:val="30"/>
        <w:szCs w:val="30"/>
        <w:rFonts w:cs="Traditional Arabic"/>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47:00Z</dcterms:created>
  <dc:creator>ahmad</dc:creator>
  <dc:description/>
  <dc:language>en-US</dc:language>
  <cp:lastModifiedBy>albadr</cp:lastModifiedBy>
  <dcterms:modified xsi:type="dcterms:W3CDTF">2010-10-23T16:47:00Z</dcterms:modified>
  <cp:revision>2</cp:revision>
  <dc:subject/>
  <dc:title/>
</cp:coreProperties>
</file>