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يا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اجبات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قِ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ِّ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ِط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بِالرّ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ْمُؤْمِن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عْرِضُو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أْ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ذْعِنِي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ْتَاب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حِي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َّالِمُو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ُ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فْلِحُو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تَّق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ائِزُو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قْسَ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ه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َرْت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خْرُج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 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قْسِم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رُوف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عْمَلُونَ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مِّ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ُمِّل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ُطِيع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هْتَد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لاغ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بِينُ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َسْتَخْلِف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يُمَكِّن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لَيُبَدِّلَ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َوْف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مْ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َعْبُدُونَ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 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اسِقُونَ</w:t>
      </w:r>
      <w:r>
        <w:rPr>
          <w:rFonts w:cs="DecoType Naskh"/>
          <w:sz w:val="36"/>
          <w:szCs w:val="36"/>
          <w:rtl w:val="true"/>
        </w:rPr>
        <w:t>} [</w:t>
      </w:r>
      <w:r>
        <w:rPr>
          <w:rFonts w:cs="DecoType Naskh"/>
          <w:sz w:val="36"/>
          <w:sz w:val="36"/>
          <w:szCs w:val="36"/>
          <w:rtl w:val="true"/>
        </w:rPr>
        <w:t>النور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 </w:t>
      </w:r>
      <w:r>
        <w:rPr>
          <w:rFonts w:cs="DecoType Naskh"/>
          <w:sz w:val="36"/>
          <w:szCs w:val="36"/>
        </w:rPr>
        <w:t>47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5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بِالرَّسُو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طَعْن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ْمُؤْمِنِي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عْرِض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ِ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ظ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أْت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ذْعِنِي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قَ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رَض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تَاب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ِّ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ِ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ِ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اس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 تُ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ّ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ِيّ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ِ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حِي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ّ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يد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طَّع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َّساتن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ًّ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نظل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اف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ظَّالِم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ُ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طَعْنَ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فْلِح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يَتَّق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ائِز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جت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واجب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و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فلاح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رَسُولَهُ</w:t>
      </w:r>
      <w:r>
        <w:rPr>
          <w:rFonts w:cs="DecoType Naskh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يَتَّقْهِ</w:t>
      </w:r>
      <w:r>
        <w:rPr>
          <w:rFonts w:cs="DecoType Naskh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فَائِزُونَ</w:t>
      </w:r>
      <w:r>
        <w:rPr>
          <w:rFonts w:cs="DecoType Naskh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ناقِ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بِّ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ذ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قْسَم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َه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َرْت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خْرُجُنّ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وِّ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ذرو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ضحّ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ف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 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قْسِم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ا 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اعَة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عْرُوفَة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س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 وع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 تأك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 دغدغ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  <w:rtl w:val="true"/>
        </w:rPr>
        <w:br/>
      </w:r>
      <w:r>
        <w:rPr>
          <w:rFonts w:cs="DecoType Naskh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َاع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رُوفَةٌ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 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عْمَلُون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 تست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مِّل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لَي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ُمِّلْت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 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 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و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ج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حُمِّلُو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عَلَيْ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حُمِّلْتُمْ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 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جبات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ت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ت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ِ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طِيعُو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َهْتَدُو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بَلاغ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مُبِين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ِّ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ج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ذ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ج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حُمِّلُو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عَلَيْ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حُمِّلْتُمْ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ـ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يَسْتَخْلِف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ِ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شّ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غ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ط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 تركتم القيام بالواجبات وزعمتم أنكم أصحاب الإيمان، فقد انعدم أحد الشرطين وهو القيام بالواجبات، ولا يكفي لتكونوا مؤيّدين أن تقو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 عندها سيترككم الحقُّ ولن يكون لكم التأييد الخاص، لسُنَّته في المادة التي قال فيها الشاعر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ل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م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ؤخذ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ا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ف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ي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بَّ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ْل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قَبْلِهِ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دَع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جْرِمُو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أَس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ِعِبَاد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َيْ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تَّبَعُو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تْرُ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هْو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ُنْ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ُغْرَقُو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َرَك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زُرُو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مَقَا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نَعْم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َاكِهِينَ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أَوْرَثْن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آَخَرِينَ</w:t>
      </w:r>
      <w:r>
        <w:rPr>
          <w:rFonts w:cs="DecoType Naskh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خان</w:t>
      </w:r>
      <w:r>
        <w:rPr>
          <w:rFonts w:cs="DecoType Naskh" w:ascii="Traditional Arabic" w:hAnsi="Traditional Arabic"/>
          <w:sz w:val="36"/>
          <w:szCs w:val="36"/>
          <w:rtl w:val="true"/>
        </w:rPr>
        <w:t>: </w:t>
      </w:r>
      <w:r>
        <w:rPr>
          <w:rFonts w:cs="DecoType Naskh" w:ascii="Traditional Arabic" w:hAnsi="Traditional Arabic"/>
          <w:sz w:val="36"/>
          <w:szCs w:val="36"/>
        </w:rPr>
        <w:t>22</w:t>
      </w:r>
      <w:r>
        <w:rPr>
          <w:rFonts w:cs="DecoType Naskh" w:ascii="Traditional Arabic" w:hAnsi="Traditional Arabic"/>
          <w:sz w:val="36"/>
          <w:szCs w:val="36"/>
          <w:rtl w:val="true"/>
        </w:rPr>
        <w:t>-</w:t>
      </w:r>
      <w:r>
        <w:rPr>
          <w:rFonts w:cs="DecoType Naskh" w:ascii="Traditional Arabic" w:hAnsi="Traditional Arabic"/>
          <w:sz w:val="36"/>
          <w:szCs w:val="36"/>
        </w:rPr>
        <w:t>28</w:t>
      </w:r>
      <w:r>
        <w:rPr>
          <w:rFonts w:cs="DecoType Naskh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خل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َبْلِهِمْ</w:t>
      </w:r>
      <w:r>
        <w:rPr>
          <w:rFonts w:cs="DecoType Naskh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ضعف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ِّ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ُمَكِّنَ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َيُبَدِّلَنّ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وْف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مْن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لِّ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 ن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عْبُدُونَنِي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ا 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فَاسِقُونَ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و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رار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اتنا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ُسَرِنا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أديبً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وجيهًا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ؤ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طفا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جتمعاتنا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هذيبً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عليمً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طويرًا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ؤ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شبابنا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اءً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دفعً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ميزة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ؤ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فتياتنا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ك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علات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ئمات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دورهنّ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نساني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دِ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ِّ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َب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ِ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ؤ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فقرائنا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ص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ههم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ُلغ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طالتهم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ؤمّ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يش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رعاية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زم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تلزم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اجتماع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عليمية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ؤ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قدّساتنا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لاع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داؤ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ع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فِّ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د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ِ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د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غ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شب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ا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 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م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ض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صَّ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نِّ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 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؟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ظ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دّ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4"/>
        <w:szCs w:val="34"/>
      </w:rPr>
    </w:pPr>
    <w:r>
      <w:rPr>
        <w:rFonts w:cs="Traditional Arabic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Traditional Arabic"/>
      </w:rPr>
      <w:instrText xml:space="preserve"> PAGE </w:instrText>
    </w:r>
    <w:r>
      <w:rPr>
        <w:rtl w:val="true"/>
        <w:sz w:val="34"/>
        <w:szCs w:val="34"/>
        <w:rFonts w:cs="Traditional Arabic"/>
      </w:rPr>
      <w:fldChar w:fldCharType="separate"/>
    </w:r>
    <w:r>
      <w:rPr>
        <w:rtl w:val="true"/>
        <w:sz w:val="34"/>
        <w:szCs w:val="34"/>
        <w:rFonts w:cs="Traditional Arabic"/>
      </w:rPr>
      <w:t>9</w:t>
    </w:r>
    <w:r>
      <w:rPr>
        <w:rtl w:val="true"/>
        <w:sz w:val="34"/>
        <w:szCs w:val="34"/>
        <w:rFonts w:cs="Traditional Arabic"/>
      </w:rPr>
      <w:fldChar w:fldCharType="end"/>
    </w:r>
  </w:p>
  <w:p>
    <w:pPr>
      <w:pStyle w:val="Footer"/>
      <w:jc w:val="left"/>
      <w:rPr>
        <w:rFonts w:cs="Traditional Arabic"/>
        <w:sz w:val="34"/>
        <w:szCs w:val="34"/>
      </w:rPr>
    </w:pPr>
    <w:r>
      <w:rPr>
        <w:rFonts w:cs="Traditional Arabic"/>
        <w:sz w:val="34"/>
        <w:szCs w:val="34"/>
        <w:rtl w:val="true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41:00Z</dcterms:created>
  <dc:creator>تحرير نصوص</dc:creator>
  <dc:description/>
  <cp:keywords/>
  <dc:language>en-US</dc:language>
  <cp:lastModifiedBy>Administrator</cp:lastModifiedBy>
  <dcterms:modified xsi:type="dcterms:W3CDTF">2007-03-04T20:41:00Z</dcterms:modified>
  <cp:revision>2</cp:revision>
  <dc:subject/>
  <dc:title/>
</cp:coreProperties>
</file>