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0"/>
        <w:jc w:val="center"/>
        <w:rPr/>
      </w:pPr>
      <w:r>
        <w:rPr>
          <w:rFonts w:ascii="Tahoma" w:hAnsi="Tahoma" w:eastAsia="Times New Roman" w:cs="Traditional Arabic"/>
          <w:b/>
          <w:b/>
          <w:bCs/>
          <w:color w:val="3333FF"/>
          <w:sz w:val="42"/>
          <w:sz w:val="42"/>
          <w:szCs w:val="42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3333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3333FF"/>
          <w:sz w:val="42"/>
          <w:sz w:val="42"/>
          <w:szCs w:val="4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3333FF"/>
          <w:sz w:val="42"/>
          <w:sz w:val="42"/>
          <w:szCs w:val="42"/>
          <w:rtl w:val="true"/>
        </w:rPr>
        <w:t>مقدماته</w:t>
      </w:r>
      <w:r>
        <w:rPr>
          <w:rFonts w:ascii="Tahoma" w:hAnsi="Tahoma" w:eastAsia="Tahoma" w:cs="Tahoma"/>
          <w:b/>
          <w:b/>
          <w:bCs/>
          <w:color w:val="3333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3333FF"/>
          <w:sz w:val="42"/>
          <w:sz w:val="42"/>
          <w:szCs w:val="42"/>
          <w:rtl w:val="true"/>
        </w:rPr>
        <w:t>ونتائج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خط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جم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للدكتو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محمو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ب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ه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حسي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جام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عاد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بح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بتار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/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/2009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ال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سَّ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ح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حظات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ري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حظ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ر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ه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جاملا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ال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ضي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حي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ت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س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خرج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ت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ك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ف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تج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جه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دو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وحش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خاد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ذب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ؤك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سلوكي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ص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صي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قيق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إيذاء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شك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خت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خ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ائ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َنَ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زك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ت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حج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م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َنَ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ّ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نن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دُلُّكَ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بْوَاب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خَيْرِ؟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صَّوْم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جُ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وارح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الصَّدَقَة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تُطْفِىء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خَطِيئَةَ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ُطْفىء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مَاء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نارَ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صَلاة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جَوْف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َّيْلِ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قال صل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ُخْبِرُكَ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رأس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أمْر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عمُودِه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ذِرْوَة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َنامِهِ؟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ظهر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)  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عاذ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قلت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ل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ّ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!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رأس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أمْر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إِسْلام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س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ف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نتماء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عَمُودُه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صَّلاة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خ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)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َذِرْوَة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َنَامِهِ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جِهادُ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..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).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و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ذُِرو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نام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نا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فضلهم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 (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فضله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ديناً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)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حديث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ي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فرِّ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ريض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اط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خت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ُظ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ت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جرح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شترط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قتل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كتف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جرح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تب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خو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ه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جرح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ثعب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دماً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تفجر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دم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يكو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شاهداً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منـزلت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دم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الريح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ريح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مسك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ير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ُجرح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ُجرح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القضي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ضبوطة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نضبطة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ركان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ل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شروط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ل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فسِداتها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كذلك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كا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نسوه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نسو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ريضتها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نسو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ركانها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نسو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شرائطها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صبحت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غائب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مجالس،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بمجالس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صالحين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ح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فه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مل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ي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امل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لز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بير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ئ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أل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جر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هي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يا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م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جّ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ش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خ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ل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قرؤ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جعل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ر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ت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ا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سطنطين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ند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أُ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عت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ات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فه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د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ست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رك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؟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ر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6600"/>
          <w:sz w:val="36"/>
          <w:sz w:val="36"/>
          <w:szCs w:val="36"/>
          <w:rtl w:val="true"/>
        </w:rPr>
        <w:t>سبيله</w:t>
      </w:r>
      <w:r>
        <w:rPr>
          <w:rFonts w:eastAsia="Times New Roman" w:cs="Traditional Arabic" w:ascii="Tahoma" w:hAnsi="Tahoma"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ي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ختص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ت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فس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خصان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رضائ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ت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نائ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أنف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فَ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نفَ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ني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فْ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تسكي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زياد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ها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سق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زء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ص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طلقات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َيسْأَلُون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َنفَال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قُل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َنفَال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ِلّه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الرَّسُول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ي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أسق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سق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كاس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سق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د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اه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اغ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ني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طا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مص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ط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ك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ش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عبّ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ش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ِب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رش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كام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ال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عضّ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أسن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ال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ُعرِ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بادئ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ُعرِ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ف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َسْأَلُون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َنفَال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قُل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َنفَال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ِلّه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الرَّسُول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لتف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دّ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نو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3333FF"/>
          <w:sz w:val="36"/>
          <w:szCs w:val="36"/>
        </w:rPr>
        <w:t>1</w:t>
      </w:r>
      <w:r>
        <w:rPr>
          <w:rFonts w:eastAsia="Times New Roman" w:cs="Traditional Arabic" w:ascii="Tahoma" w:hAnsi="Tahoma"/>
          <w:color w:val="3333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لتقوى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َاتَّقُوا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ا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تب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3333FF"/>
          <w:sz w:val="36"/>
          <w:szCs w:val="36"/>
        </w:rPr>
        <w:t>2</w:t>
      </w:r>
      <w:r>
        <w:rPr>
          <w:rFonts w:eastAsia="Times New Roman" w:cs="Traditional Arabic" w:ascii="Tahoma" w:hAnsi="Tahoma"/>
          <w:color w:val="3333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جتماع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وانتفاء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لشحناء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أَصْلِحُوا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َات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يْنِك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ه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ت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ح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ذ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ختر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ذ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غ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يانت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حن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لا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صائل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تماءات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اج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 بال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تب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اقط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عتبار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اج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ط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لسطين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خرسو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مجاه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وحد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زَ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ِيَمِي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خَب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َّيِّبِ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ب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ض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ش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تل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ليم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ه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رغ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ض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ص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هيد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هج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علي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ع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هن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ض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و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مهنئ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قو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نّأ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ثباتك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نّأ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إيمانك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ن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هدا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لق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حن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شح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ختص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ع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حناء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ت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ما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،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م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اد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ت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ت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3333FF"/>
          <w:sz w:val="36"/>
          <w:szCs w:val="36"/>
        </w:rPr>
        <w:t>3</w:t>
      </w:r>
      <w:r>
        <w:rPr>
          <w:rFonts w:eastAsia="Times New Roman" w:cs="Traditional Arabic" w:ascii="Tahoma" w:hAnsi="Tahoma"/>
          <w:color w:val="3333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33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أَطِيعُوا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ُنتُ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ُّؤْمِنِي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1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ح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ا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ي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نت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ر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سيا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لالات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أَطِيعُوا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عز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ح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يعز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جت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ق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و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اع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طل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م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ب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َاتَّقُوا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ص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ق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ؤ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شت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جت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برىاشت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ط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اب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 </w:t>
      </w:r>
      <w:r>
        <w:rPr>
          <w:rFonts w:eastAsia="Times New Roman" w:cs="Traditional Arabic" w:ascii="Tahoma" w:hAnsi="Tahoma"/>
          <w:color w:val="3333FF"/>
          <w:sz w:val="36"/>
          <w:szCs w:val="36"/>
        </w:rPr>
        <w:t>4</w:t>
      </w:r>
      <w:r>
        <w:rPr>
          <w:rFonts w:eastAsia="Times New Roman" w:cs="Traditional Arabic" w:ascii="Tahoma" w:hAnsi="Tahoma"/>
          <w:color w:val="3333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color w:val="3333FF"/>
          <w:sz w:val="36"/>
          <w:sz w:val="36"/>
          <w:szCs w:val="36"/>
          <w:rtl w:val="true"/>
        </w:rPr>
        <w:t>الإيمان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ُنتُ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ُّؤْمِنِي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ع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ع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س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ع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مك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د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ر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تقد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فه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ام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ز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فس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جِلَ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َ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د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اث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حقي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فو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موال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ْت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}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د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و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ْت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sz w:val="36"/>
          <w:szCs w:val="36"/>
        </w:rPr>
        <w:t>111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]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جِلَ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نتب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خو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تب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صر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لال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جِلَ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ظ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غ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لو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ور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ا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و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َقِي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ِئ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َاثْبُت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sz w:val="36"/>
          <w:szCs w:val="36"/>
        </w:rPr>
        <w:t>45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]  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د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ند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اهد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جاهد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جاه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ُب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د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شر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ق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ئ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ثب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ي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حب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ها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إ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سني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ث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ُلِيَ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آيَاتُ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زَادَتْ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يمَانًا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ل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وِ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ل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ِر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ُلِيَت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آيَاتُ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زَادَتْ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يمَانًا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م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َت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َأَغْلِب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رُسُلِ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ادل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 </w:t>
      </w:r>
      <w:r>
        <w:rPr>
          <w:rFonts w:eastAsia="Times New Roman" w:cs="Traditional Arabic" w:ascii="Tahoma" w:hAnsi="Tahoma"/>
          <w:sz w:val="36"/>
          <w:szCs w:val="36"/>
        </w:rPr>
        <w:t>21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زد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ي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زد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باتً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دين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ند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ر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م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َمَع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َاخْشَو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َزَاد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َسْبُ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نِع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وَكِيلُ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sz w:val="36"/>
          <w:szCs w:val="36"/>
        </w:rPr>
        <w:t>173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]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ناع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زلز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طم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ا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ه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ن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َتَوَكَّل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ا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قِيم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ه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ه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صَلّ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ن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ضيِّ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مِمّ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رَزَقْنَا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نفِق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3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از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003300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ومالك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لأبيك</w:t>
      </w:r>
      <w:r>
        <w:rPr>
          <w:rFonts w:eastAsia="Times New Roman" w:cs="Traditional Arabic" w:ascii="Tahoma" w:hAnsi="Tahoma"/>
          <w:color w:val="0033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وجودك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الحقيقي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ومسببه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ومالك</w:t>
      </w:r>
      <w:r>
        <w:rPr>
          <w:rFonts w:ascii="Tahoma" w:hAnsi="Tahoma" w:eastAsia="Tahoma" w:cs="Tahom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003300"/>
          <w:sz w:val="36"/>
          <w:sz w:val="36"/>
          <w:szCs w:val="36"/>
          <w:rtl w:val="true"/>
        </w:rPr>
        <w:t>لله؟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 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بت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توص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 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خْرَج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5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و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رع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ضبو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روج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و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ظرو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يئ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ت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طو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جاه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ص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ق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خْرَج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ُدّ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خْرَج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يْتِ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 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و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ن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ح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َرِيقً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َكَارِه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5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ر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تفا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جَادِلُون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عْد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أَنّ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سَاق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مَوْ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َنْظُر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 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6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ت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نظ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تذر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ُجج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ا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سؤوليات،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ر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ارات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د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يوت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ساتين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بو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ي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بّ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ل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جَادِلُون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عْد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ست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م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وج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م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ج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د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جَادِلُونَك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َعْد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أَنَّم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سَاق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مَوْ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َنْظُرُونَ،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إِذ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َعِدُكُم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إِحْدَ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طَّائِفَتَيْن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نَّهَ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تَوَدّ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َا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شَّوْكَة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6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-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أي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ص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لائ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ؤذ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جر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ر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ا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ك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ا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ا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دك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ر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عاد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خلو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عي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eastAsia="Times New Roman" w:cs="Traditional Arabic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مت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ص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شت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ّ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حل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نو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ص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و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صير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ز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طو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د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حص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صي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كّ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 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 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ِجَار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نْج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َذ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لِيم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ؤْمِ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تُجَاهِ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ف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sz w:val="36"/>
          <w:szCs w:val="36"/>
        </w:rPr>
        <w:t>10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</w:rPr>
        <w:t>11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س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تَوَدُّون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ذَات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شَّوْكَةِ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و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حيص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لزل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 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َسِب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َدْخ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َعْل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يَعْل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َّابِرِينَ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 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sz w:val="36"/>
          <w:szCs w:val="36"/>
        </w:rPr>
        <w:t>142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] 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َسِب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َدْخ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َأْت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َلَوْ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َسَّتْ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ْبَأْس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َالضَّرَّاءُ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sz w:val="36"/>
          <w:szCs w:val="36"/>
        </w:rPr>
        <w:t>214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]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ي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خل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وائ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وج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خلاص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دق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ا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يما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ح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لص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و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خل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وائب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ت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لاقي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ق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ج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ص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نائ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ذ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تقطي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تجزيئ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الو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ردن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ذوبة الاست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ح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دّقن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عتبرن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ست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ات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ردن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د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ر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شت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ض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دا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س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مح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دما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يُرِيد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حِ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كَلِمَاتِه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ح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خ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و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حق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ب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ضي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ضي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لنس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ب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ستبا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ُرم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خل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و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ق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تي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حق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يُرِيد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يُحِ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بِكَلِمَاتِهِ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قوتك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تبهو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كلم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َيَكُونُ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} [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sz w:val="36"/>
          <w:szCs w:val="36"/>
        </w:rPr>
        <w:t>117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اهز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ستعداد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كلما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ظيف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كلما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ستعدا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ا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ظاه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نتي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أنك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تي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يَقْطَع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دَابِ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 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ي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سا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رت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و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ّ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ز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ل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ج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ت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دد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ع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رام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ي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و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ي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ر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د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در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دجج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با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ا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و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ص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و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سر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حط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َد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ُ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يل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أ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تي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صدقوني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أجابو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ل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هي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لاجئ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غ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و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كو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ذ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رش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رئا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ز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مق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وج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ين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د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!</w:t>
      </w:r>
    </w:p>
    <w:p>
      <w:pPr>
        <w:pStyle w:val="Normal"/>
        <w:spacing w:lineRule="atLeast" w:line="275" w:before="0" w:after="0"/>
        <w:jc w:val="both"/>
        <w:rPr/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يَقْطَع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دَابِ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 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7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{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لِيُحِ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حَقّ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يُبْطِل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بَاطِل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كَرِه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ْمُجْرِمُونَ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}[</w:t>
      </w:r>
      <w:r>
        <w:rPr>
          <w:rFonts w:ascii="Tahoma" w:hAnsi="Tahoma" w:eastAsia="Times New Roman" w:cs="Traditional Arabic"/>
          <w:color w:val="FF0000"/>
          <w:sz w:val="36"/>
          <w:sz w:val="36"/>
          <w:szCs w:val="36"/>
          <w:rtl w:val="true"/>
        </w:rPr>
        <w:t>الأنفال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color w:val="FF0000"/>
          <w:sz w:val="36"/>
          <w:szCs w:val="36"/>
        </w:rPr>
        <w:t>8</w:t>
      </w:r>
      <w:r>
        <w:rPr>
          <w:rFonts w:eastAsia="Times New Roman" w:cs="Traditional Arabic" w:ascii="Tahoma" w:hAnsi="Tahoma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eastAsia="Times New Roman" w:cs="Traditional Arabic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ساء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م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شخي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رح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ق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قا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عرا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دت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ط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ط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داؤ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نت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ح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خ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قطي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ه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عود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ور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ردن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صرية،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س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جيوش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امي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ض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ست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طا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أث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مهمت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ب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ف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نت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حدت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أكمل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ت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ش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ؤ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اد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ذي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م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سو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كت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ز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شع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اني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رّغ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ض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د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دف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قلي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غ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ق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تائ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سل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الث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فص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غرب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تح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د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نفص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عدا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(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ل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صف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د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لا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خُط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ج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لا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ص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ل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فُص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ؤ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ف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د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أن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ق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سترخ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eastAsia="Times New Roman" w:cs="Traditional Arabic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حد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فح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ط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طلوب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ف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مجاهدي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م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نظ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جاهدين،خ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ّ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بن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أ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ري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را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يا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ستق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بن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مل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واري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رف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اي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نع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ح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اس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لا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دو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خط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نت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ف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لم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م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غرب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لم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اتذ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ال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اضح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تخا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بلماس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ب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ع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ان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لا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مليارات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عت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د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ر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ح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ارط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س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sz w:val="36"/>
          <w:szCs w:val="36"/>
        </w:rPr>
        <w:t>67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رط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ف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إيذا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جر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ح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دو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يذاء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د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ف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ا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ا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بلم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قادتن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فر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تا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ض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ؤق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ض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و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ب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ض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صالحكم 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ؤ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ق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خ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شعو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لتح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وبك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علن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ري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مس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ب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رط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ث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لا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عُ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يعه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قص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خلاف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ئ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ر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ُس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وق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اريخ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لت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لس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قصو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نا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ب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!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 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ر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عت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ف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طع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و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ا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ت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مّ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لت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د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خي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خت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اد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قو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ب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بي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ت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ري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ض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تد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حت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فوق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ت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سات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ختي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ظ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ع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خ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بوي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دع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ك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ت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إ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ان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لبي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ص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بح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ست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ستنك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صبح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ش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ج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صبح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تقي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تن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استنكار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ف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!!  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ك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رب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ا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مصالح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إص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طاع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و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لشع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شر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غر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ف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جديد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تائ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غز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را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فغانست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ُدَ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و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ري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أس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ؤ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رن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ا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ت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لح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هاج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هاج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ريكا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تظ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منأى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!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ه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ظ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منأ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ي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قرؤ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طق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وري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ط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اب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ط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غ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 الأعماق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بر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عم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أكلون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اس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كا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ام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ن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ج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عدنا؟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مر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إ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ع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ثق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قا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است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ق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س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قت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د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وح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ك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صهي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خدم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ز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يو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أسلحة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ور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استعدوا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حرْ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أ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لصي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تنفيس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ُطالَ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بالد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مست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ستعد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دي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ر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جميل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اجع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يست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فيت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حسن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lineRule="atLeast" w:line="275" w:before="0" w:after="0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Traditional Arabic"/>
          <w:sz w:val="36"/>
          <w:szCs w:val="36"/>
        </w:rPr>
      </w:pPr>
      <w:r>
        <w:rPr>
          <w:rFonts w:eastAsia="Times New Roman" w:cs="Traditional Arabic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albader4</dc:creator>
  <dc:description/>
  <cp:keywords/>
  <dc:language>en-US</dc:language>
  <cp:lastModifiedBy>albader4</cp:lastModifiedBy>
  <dcterms:modified xsi:type="dcterms:W3CDTF">2009-01-12T10:13:00Z</dcterms:modified>
  <cp:revision>1</cp:revision>
  <dc:subject/>
  <dc:title/>
</cp:coreProperties>
</file>