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يامُ</w:t>
      </w:r>
      <w:r>
        <w:rPr>
          <w:rFonts w:cs="Calibr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رسُ</w:t>
      </w:r>
      <w:r>
        <w:rPr>
          <w:rFonts w:cs="Calibr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ضباط</w:t>
      </w:r>
    </w:p>
    <w:p>
      <w:pPr>
        <w:pStyle w:val="Normal"/>
        <w:spacing w:lineRule="auto" w:line="240" w:before="0" w:after="0"/>
        <w:ind w:left="0" w:right="0" w:firstLine="227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ي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د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4/9/2007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شا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ـ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ي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يُّ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مَنُو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ُتِب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يْكُم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صِّيَام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ُتِب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بْلِكُمْ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183</w:t>
      </w:r>
      <w:r>
        <w:rPr>
          <w:rFonts w:cs="DecoType Naskh"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ئع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ات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تجا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كَمِ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صد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َّ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ين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د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ف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ضو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غ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ظ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ظ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د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فِّه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اع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 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 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اف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ن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خلُّ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نوع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م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 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ذيب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ذِّ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يض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ِّ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ضوي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ضباط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ظ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شَهْر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مَضَا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ُنـزل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ه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قُرْآَن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0000FF"/>
          <w:sz w:val="34"/>
          <w:sz w:val="34"/>
          <w:szCs w:val="34"/>
          <w:rtl w:val="true"/>
        </w:rPr>
        <w:t>هُدً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لنَّاس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0000FF"/>
          <w:sz w:val="34"/>
          <w:sz w:val="34"/>
          <w:szCs w:val="34"/>
          <w:rtl w:val="true"/>
        </w:rPr>
        <w:t>وَبَيِّنَاتٍ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هُد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ْفُرْقَان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185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َّ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تدو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ي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َّ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ّ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نا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أ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ت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مل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وي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ت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ط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ِّ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ضب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رت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ت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ثُّ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عُ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ا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موّ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ه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سادُ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ُ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ص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اق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ح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ض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د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4"/>
          <w:szCs w:val="34"/>
        </w:rPr>
      </w:pPr>
      <w:r>
        <w:rPr>
          <w:rFonts w:cs="DecoType Naskh"/>
          <w:sz w:val="34"/>
          <w:szCs w:val="34"/>
          <w:rtl w:val="true"/>
        </w:rPr>
        <w:t>{</w:t>
      </w:r>
      <w:r>
        <w:rPr>
          <w:rFonts w:cs="DecoType Naskh"/>
          <w:sz w:val="34"/>
          <w:sz w:val="34"/>
          <w:szCs w:val="34"/>
          <w:rtl w:val="true"/>
        </w:rPr>
        <w:t>شَهْ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رَمَضَ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َّذ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أُنـز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فِ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ْقُرْآَنُ</w:t>
      </w:r>
      <w:r>
        <w:rPr>
          <w:rFonts w:cs="DecoType Naskh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ـ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د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ماع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ف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ضب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ّ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sz w:val="34"/>
          <w:szCs w:val="34"/>
          <w:rtl w:val="true"/>
        </w:rPr>
        <w:t>{</w:t>
      </w:r>
      <w:r>
        <w:rPr>
          <w:rFonts w:cs="DecoType Naskh"/>
          <w:sz w:val="34"/>
          <w:sz w:val="34"/>
          <w:szCs w:val="34"/>
          <w:rtl w:val="true"/>
        </w:rPr>
        <w:t>وَبَيِّنَات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مِ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ْهُد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وَالْفُرْقَانِ</w:t>
      </w:r>
      <w:r>
        <w:rPr>
          <w:rFonts w:cs="DecoType Naskh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فع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صّ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ّ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رؤو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ص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جْعَل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ع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لَّه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لَهً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آَخَر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َتَقْعُد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ذْمُومً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خْذُولاً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ات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ذُب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اذب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ئ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-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قَضَى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بُّ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َلا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عْبُد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لّ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يَّاهُ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جه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بِالْوَالِدَيْن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حْسَان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ظ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مّ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يَبْلُغَن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عِنْدَ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كِبَر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َحَدُهُ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َو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ِلاهُ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قُل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َهُ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ُفٍّ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نْهَرْهُمَ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ُفّ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جيج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عق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جيج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ج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sz w:val="34"/>
          <w:szCs w:val="34"/>
          <w:rtl w:val="true"/>
          <w:lang w:bidi="ar-SY"/>
        </w:rPr>
        <w:t>{</w:t>
      </w:r>
      <w:r>
        <w:rPr>
          <w:rFonts w:cs="DecoType Naskh"/>
          <w:sz w:val="34"/>
          <w:sz w:val="34"/>
          <w:szCs w:val="34"/>
          <w:rtl w:val="true"/>
          <w:lang w:bidi="ar-SY"/>
        </w:rPr>
        <w:t>إِمَّ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rtl w:val="true"/>
          <w:lang w:bidi="ar-SY"/>
        </w:rPr>
        <w:t>يَبْلُغَنّ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rtl w:val="true"/>
          <w:lang w:bidi="ar-SY"/>
        </w:rPr>
        <w:t>عِنْدَك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rtl w:val="true"/>
          <w:lang w:bidi="ar-SY"/>
        </w:rPr>
        <w:t>الْكِبَرَ</w:t>
      </w:r>
      <w:r>
        <w:rPr>
          <w:rFonts w:cs="DecoType Naskh"/>
          <w:sz w:val="34"/>
          <w:szCs w:val="34"/>
          <w:rtl w:val="true"/>
          <w:lang w:bidi="ar-SY"/>
        </w:rPr>
        <w:t>}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َ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ّ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عداد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sz w:val="34"/>
          <w:szCs w:val="34"/>
          <w:rtl w:val="true"/>
          <w:lang w:bidi="ar-SY"/>
        </w:rPr>
        <w:t>{</w:t>
      </w:r>
      <w:r>
        <w:rPr>
          <w:rFonts w:cs="DecoType Naskh"/>
          <w:sz w:val="34"/>
          <w:sz w:val="34"/>
          <w:szCs w:val="34"/>
          <w:rtl w:val="true"/>
          <w:lang w:bidi="ar-SY"/>
        </w:rPr>
        <w:t>أَحَدُهُمَ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rtl w:val="true"/>
          <w:lang w:bidi="ar-SY"/>
        </w:rPr>
        <w:t>أَوْ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rtl w:val="true"/>
          <w:lang w:bidi="ar-SY"/>
        </w:rPr>
        <w:t>كِلاهُمَا</w:t>
      </w:r>
      <w:r>
        <w:rPr>
          <w:rFonts w:cs="DecoType Naskh"/>
          <w:sz w:val="34"/>
          <w:szCs w:val="34"/>
          <w:rtl w:val="true"/>
          <w:lang w:bidi="ar-SY"/>
        </w:rPr>
        <w:t>}</w:t>
      </w:r>
      <w:r>
        <w:rPr>
          <w:rFonts w:cs="Times New Roman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ِّع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َّ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ي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د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ب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م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و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ه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الح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ضبط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تظم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كرا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ع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قُل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َهُ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قَوْلاً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رِيمًا،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اخْفِض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َهُ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جَنَاح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ذُّلّ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ِ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رَّحْمَةِ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ُّ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َّا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ِّ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ذِّ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صف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ن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قُل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بّ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رْحَمْهُ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بَّيَانِي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صَغِير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و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بُّكُم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َعْلَم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بِ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نُفُوسِكُمْ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ل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كُون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صَالِحِي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َإِنَّه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ِلأَوَّابِي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غَفُور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ّ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قب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ِّ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آَت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ذ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قُرْبَى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حَقَّهُ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نت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ضبا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الْمِسْكِينَ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ابْ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سَّبِيلِ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ر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ي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ني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م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انق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ط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ربيّ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ط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ضباط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ُبَذِّر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بْذِير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بذ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مُبَذِّرِي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خْو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شَّيَاطِين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شَّيْطَان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ِرَبِّه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فُور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ضد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ظ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ِّ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ِجُ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ق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تس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ِّ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إِمّ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ُعْرِضَن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عَنْهُم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بْتِغَاء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حْمَةٍ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ِن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بِّ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رْجُوه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َقُل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َهُم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قَوْلاً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يْسُور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ِ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س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جِّه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و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بوبة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تحوّ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ا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اغ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مر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رعون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عيةٍ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ٍّ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ؤوم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موذ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ضباط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جْعَل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يَدَ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غْلُولَةً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لَى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عُنُقِكَ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نتق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كمٍ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خر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ي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بخل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بْسُطْه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ُل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بَسْطِ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بذ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إسراف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َتَقْعُد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لُومً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حْسُورًا،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بَّ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يَبْسُط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رِّزْق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ِمَن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يَشَاء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يَقْدِر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َّه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بِعِبَادِه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خَبِيرً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بَصِير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قت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ذكَّ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س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زق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مت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ك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س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ذكَّ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د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ن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و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ضباط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إ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زز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اب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موذج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يِّن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فُرقا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أ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ُخاط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س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خ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سم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د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سم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ضان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قْتُل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َوْلادَكُم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خَشْيَة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مْلاقٍ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ش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ق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اد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حد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س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وف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رو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ـزعة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بح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مي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ار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ارً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دو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عا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ِّد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سل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كُ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و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س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كلت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س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كلت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م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نح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ش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م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ثقيف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علي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وف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ل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نقو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َدِّد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سل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ؤو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ُلنا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َنْ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أَحْيَا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أَرْضًا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َوَاتًا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فَهِيَ</w:t>
      </w:r>
      <w:r>
        <w:rPr>
          <w:rFonts w:cs="Calibri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ع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ادنا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م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لك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ر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د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حي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ضٍ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زرا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ا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نا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قّ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بح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كاث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كانيّ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المشك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تعا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معاي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َّم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س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الةٍ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رف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سانيّ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انو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شري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نَحْن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نَرْزُقُهُم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إِيَّاكُمْ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ب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زقك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ن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قَتْلَهُم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خِطْئً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بِير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قْرَب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زِّنَى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َّه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َاحِشَةً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سَاء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سَبِيلاً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زيق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ُسَر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قْتُل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نَّفْس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َّتِي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حَرَّم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لَّه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بِالْحَقِّ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لإسل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ع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لا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ع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ض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قت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تلنا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تل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حقّ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عت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دًا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DecoType Naskh"/>
          <w:sz w:val="34"/>
          <w:szCs w:val="34"/>
          <w:rtl w:val="true"/>
          <w:lang w:bidi="ar-SY"/>
        </w:rPr>
        <w:t>{</w:t>
      </w:r>
      <w:r>
        <w:rPr>
          <w:rFonts w:cs="DecoType Naskh"/>
          <w:sz w:val="34"/>
          <w:sz w:val="34"/>
          <w:szCs w:val="34"/>
          <w:rtl w:val="true"/>
          <w:lang w:bidi="ar-SY"/>
        </w:rPr>
        <w:t>أُذِ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rtl w:val="true"/>
          <w:lang w:bidi="ar-SY"/>
        </w:rPr>
        <w:t>لِلَّذِي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u w:val="single"/>
          <w:rtl w:val="true"/>
          <w:lang w:bidi="ar-SY"/>
        </w:rPr>
        <w:t>يُقَاتَلُو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rtl w:val="true"/>
          <w:lang w:bidi="ar-SY"/>
        </w:rPr>
        <w:t>بِأَنَّهُمْ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sz w:val="34"/>
          <w:sz w:val="34"/>
          <w:szCs w:val="34"/>
          <w:rtl w:val="true"/>
          <w:lang w:bidi="ar-SY"/>
        </w:rPr>
        <w:t>ظُلِمُوا</w:t>
      </w:r>
      <w:r>
        <w:rPr>
          <w:rFonts w:cs="DecoType Naskh"/>
          <w:sz w:val="34"/>
          <w:szCs w:val="34"/>
          <w:rtl w:val="true"/>
          <w:lang w:bidi="ar-SY"/>
        </w:rPr>
        <w:t>} [</w:t>
      </w:r>
      <w:r>
        <w:rPr>
          <w:rFonts w:cs="DecoType Naskh"/>
          <w:sz w:val="34"/>
          <w:sz w:val="34"/>
          <w:szCs w:val="34"/>
          <w:rtl w:val="true"/>
          <w:lang w:bidi="ar-SY"/>
        </w:rPr>
        <w:t>الحج</w:t>
      </w:r>
      <w:r>
        <w:rPr>
          <w:rFonts w:cs="DecoType Naskh"/>
          <w:sz w:val="34"/>
          <w:szCs w:val="34"/>
          <w:rtl w:val="true"/>
          <w:lang w:bidi="ar-SY"/>
        </w:rPr>
        <w:t xml:space="preserve">: </w:t>
      </w:r>
      <w:r>
        <w:rPr>
          <w:rFonts w:cs="DecoType Naskh"/>
          <w:sz w:val="34"/>
          <w:szCs w:val="34"/>
          <w:lang w:bidi="ar-SY"/>
        </w:rPr>
        <w:t>39</w:t>
      </w:r>
      <w:r>
        <w:rPr>
          <w:rFonts w:cs="DecoType Naskh"/>
          <w:sz w:val="34"/>
          <w:szCs w:val="34"/>
          <w:rtl w:val="true"/>
          <w:lang w:bidi="ar-SY"/>
        </w:rPr>
        <w:t>]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قاتِلون</w:t>
      </w:r>
      <w:r>
        <w:rPr>
          <w:rFonts w:cs="Traditional Arabic"/>
          <w:sz w:val="34"/>
          <w:szCs w:val="34"/>
          <w:rtl w:val="true"/>
          <w:lang w:bidi="ar-SY"/>
        </w:rPr>
        <w:t>"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مَن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قُتِل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ظْلُومً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َقَد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جَعَلْن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ِوَلِيِّه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سُلْطَانً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يُسْرِف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قَتْل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َّه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نْصُورًا،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قْرَب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ال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يَتِيم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بِالَّتِي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هِي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َحْسَن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حَتَّى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يَبْلُغ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َشُدَّهُ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ا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الي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أَوْف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بِالْعَهْد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عَهْد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سْئُولاً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سلم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وط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حت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فاف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تيال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أَوْف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كَيْل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ذ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ِلْتُم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زِنُو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بِالْقِسْطَاس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مُسْتَقِيم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ذَلِ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خَيْرٌ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أَحْسَن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أْوِيلاً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د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جاري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قْف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َيْس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َ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بِه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عِلْمٌ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عدّ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دود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ِلْم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ا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رف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هل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وقّ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لمه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ّ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سَّمْع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الْبَصَر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الْفُؤَاد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ُلّ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ُولَئِ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عَنْه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سْئُولاً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ُ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لغ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ضو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ج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نس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وجّ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هتمام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ا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شتغ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مرو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صلا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وف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ق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رف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شتغ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آخر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ؤ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شغ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عيً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م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مْش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أَرْضِ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رَحًا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واضع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4"/>
          <w:szCs w:val="34"/>
          <w:lang w:bidi="ar-SY"/>
        </w:rPr>
      </w:pPr>
      <w:r>
        <w:rPr>
          <w:rFonts w:cs="DecoType Naskh"/>
          <w:color w:val="FF0000"/>
          <w:sz w:val="34"/>
          <w:szCs w:val="34"/>
          <w:rtl w:val="true"/>
          <w:lang w:bidi="ar-SY"/>
        </w:rPr>
        <w:t>- {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نَّ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لَن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خْرِق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أَرْض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وَلَنْ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تَبْلُغ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جِبَال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طُولاً،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ُلّ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ذَلِ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سَيِّئُهُ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عِنْد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بِّ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َكْرُوهًا،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ذَلِ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ِمَّا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أَوْحَى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إِلَيْ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رَبُّك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مِنَ</w:t>
      </w:r>
      <w:r>
        <w:rPr>
          <w:rFonts w:cs="Calibri"/>
          <w:color w:val="FF000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ْحِكْمَةِ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  <w:lang w:bidi="ar-SY"/>
        </w:rPr>
        <w:t>الإسراء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: </w:t>
      </w:r>
      <w:r>
        <w:rPr>
          <w:rFonts w:cs="DecoType Naskh"/>
          <w:color w:val="FF0000"/>
          <w:sz w:val="34"/>
          <w:szCs w:val="34"/>
          <w:lang w:bidi="ar-SY"/>
        </w:rPr>
        <w:t>22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-</w:t>
      </w:r>
      <w:r>
        <w:rPr>
          <w:rFonts w:cs="DecoType Naskh"/>
          <w:color w:val="FF0000"/>
          <w:sz w:val="34"/>
          <w:szCs w:val="34"/>
          <w:lang w:bidi="ar-SY"/>
        </w:rPr>
        <w:t>39</w:t>
      </w:r>
      <w:r>
        <w:rPr>
          <w:rFonts w:cs="DecoType Naskh"/>
          <w:color w:val="FF0000"/>
          <w:sz w:val="34"/>
          <w:szCs w:val="34"/>
          <w:rtl w:val="true"/>
          <w:lang w:bidi="ar-SY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موذج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فماذ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بي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طف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يّن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فرقا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ُم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عرَّض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هد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ّنات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فرقان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ما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يّن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ّ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طلق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نا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ما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صي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رق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ّهت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ضباط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حين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نتِ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يامُ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نضباط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ايي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موذج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فق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ك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ضان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حين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بق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ُسرّ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حور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طورن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هُزّ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فوانيس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ج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داتٍ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خِيَمً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ضانية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هت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مح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اي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وم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المطلو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هتدي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ّ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د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راكم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ش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ض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د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راك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ادعة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وضو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نتظ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نضبط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ند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تق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ا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ضب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ن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شريع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أ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ت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ش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ضا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نا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راك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ه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ج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زامً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نضباطً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ش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وة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عاو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طقوس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ة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طالب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رتف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و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لوك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ف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ث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ك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ً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ُث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ل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ً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ث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يام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وكًا</w:t>
      </w:r>
      <w:r>
        <w:rPr>
          <w:rFonts w:cs="Traditional Arabic"/>
          <w:sz w:val="34"/>
          <w:szCs w:val="34"/>
          <w:rtl w:val="true"/>
          <w:lang w:bidi="ar-SY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عد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ت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د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ادة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هت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عي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ُحرِّ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رك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رُدّ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ين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َدًّ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لاً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جعل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مع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تبع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سنه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ستغ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6</w:t>
    </w:r>
    <w:r>
      <w:rPr>
        <w:rtl w:val="true"/>
        <w:sz w:val="30"/>
        <w:szCs w:val="30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20:00Z</dcterms:created>
  <dc:creator>تسجيل صوتي</dc:creator>
  <dc:description/>
  <cp:keywords/>
  <dc:language>en-US</dc:language>
  <cp:lastModifiedBy>التصميم</cp:lastModifiedBy>
  <dcterms:modified xsi:type="dcterms:W3CDTF">2007-09-14T20:20:00Z</dcterms:modified>
  <cp:revision>2</cp:revision>
  <dc:subject/>
  <dc:title/>
</cp:coreProperties>
</file>