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Traditional Arabic" w:hAnsi="Traditional Arabic" w:cs="Traditional Arabic"/>
          <w:b/>
          <w:b/>
          <w:bCs/>
          <w:color w:val="3333FF"/>
          <w:sz w:val="34"/>
          <w:szCs w:val="34"/>
        </w:rPr>
      </w:pPr>
      <w:r>
        <w:rPr>
          <w:rFonts w:ascii="Traditional Arabic" w:hAnsi="Traditional Arabic" w:cs="Traditional Arabic"/>
          <w:b/>
          <w:b/>
          <w:bCs/>
          <w:color w:val="3333FF"/>
          <w:sz w:val="34"/>
          <w:sz w:val="34"/>
          <w:szCs w:val="34"/>
          <w:rtl w:val="true"/>
        </w:rPr>
        <w:t>نطلب الشريعة من الله لنا</w:t>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11</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12</w:t>
      </w:r>
      <w:r>
        <w:rPr>
          <w:rFonts w:eastAsia="Times New Roman" w:cs="Traditional Arabic" w:ascii="Traditional Arabic" w:hAnsi="Traditional Arabic"/>
          <w:b/>
          <w:bCs/>
          <w:color w:val="FF0000"/>
          <w:sz w:val="34"/>
          <w:szCs w:val="34"/>
        </w:rPr>
        <w:t>/2009</w:t>
      </w:r>
      <w:r>
        <w:rPr>
          <w:rFonts w:ascii="Times New Roman" w:hAnsi="Times New Roman" w:eastAsia="Times New Roman" w:cs="Traditional Arabic"/>
          <w:b/>
          <w:b/>
          <w:bCs/>
          <w:color w:val="FF0000"/>
          <w:sz w:val="34"/>
          <w:sz w:val="34"/>
          <w:szCs w:val="34"/>
          <w:rtl w:val="true"/>
          <w:lang w:bidi="ar-SY"/>
        </w:rPr>
        <w:t>م</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بارةٌ ردّدها بعض أهل الفهم، تستوقف الناقد البصير، وذلك حين ذكر تقابلاً بين مصطلح الحقيقة ومصطلح الشريعة، ولَفَت الانتباه حينما نبّه أن الحقيقة هي له تبارك وتعالى، أما الشريعة فإنه تبارك وتعالى جعلها لنا، فكانت الحقيقة له والشريعة ل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غم تكرار هذين المصطلحين، لكن الدلالة البعيدة في هذا التقابل تستوقف كل مُتأمِّل</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قصود </w:t>
      </w:r>
      <w:r>
        <w:rPr>
          <w:rFonts w:ascii="Traditional Arabic" w:hAnsi="Traditional Arabic" w:cs="Traditional Arabic"/>
          <w:b/>
          <w:b/>
          <w:bCs/>
          <w:sz w:val="34"/>
          <w:sz w:val="34"/>
          <w:szCs w:val="34"/>
          <w:u w:val="single"/>
          <w:rtl w:val="true"/>
        </w:rPr>
        <w:t>بالحقيقة</w:t>
      </w:r>
      <w:r>
        <w:rPr>
          <w:rFonts w:ascii="Traditional Arabic" w:hAnsi="Traditional Arabic" w:cs="Traditional Arabic"/>
          <w:sz w:val="34"/>
          <w:sz w:val="34"/>
          <w:szCs w:val="34"/>
          <w:rtl w:val="true"/>
        </w:rPr>
        <w:t xml:space="preserve"> في الاصطل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انيةُ الله، وهي حقيقةٌ ثابتة أزليّة أبديّة لا صلة لها بالخَلق، شهد الله تبارك وتعالى بها حيث قال</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شَهِ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وَ</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فرادُه، وكونُه الواحد الذي لا إله إلا هو، هو الحقيقة الأزلية الأبدية التي هي 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شهادة أولي العِلم إلا مُستمَدّة من شهادت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شَهِ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لائِكَ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ولُ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عِلْ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آل</w:t>
      </w:r>
      <w:r>
        <w:rPr>
          <w:rFonts w:ascii="Traditional Arabic" w:hAnsi="Traditional Arabic" w:cs="DecoType Naskh"/>
          <w:color w:val="FF0000"/>
          <w:sz w:val="34"/>
          <w:sz w:val="34"/>
          <w:szCs w:val="34"/>
          <w:rtl w:val="true"/>
        </w:rPr>
        <w:t> </w:t>
      </w:r>
      <w:r>
        <w:rPr>
          <w:rFonts w:ascii="Traditional Arabic" w:hAnsi="Traditional Arabic" w:cs="DecoType Naskh"/>
          <w:color w:val="FF0000"/>
          <w:sz w:val="34"/>
          <w:sz w:val="34"/>
          <w:szCs w:val="34"/>
          <w:rtl w:val="true"/>
        </w:rPr>
        <w:t>عمران</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8</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ما شهدوا إلا بشهاد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w:t>
      </w:r>
      <w:r>
        <w:rPr>
          <w:rFonts w:ascii="Traditional Arabic" w:hAnsi="Traditional Arabic" w:cs="Traditional Arabic"/>
          <w:b/>
          <w:b/>
          <w:bCs/>
          <w:sz w:val="34"/>
          <w:sz w:val="34"/>
          <w:szCs w:val="34"/>
          <w:u w:val="single"/>
          <w:rtl w:val="true"/>
        </w:rPr>
        <w:t>الشر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قانونٌ ناظم لسلوك الإنسان، يحتاج الإنسان إليه، وقد أكرم الله سبحانه وتعالى البشرية به، وما تخبُّط البشرية في هذا الوقت إلا لأنها تريد أن تستند إلى القانون الذي يبحث عنه العقل بذاته، والعقلُ البشري مهما تطوّر فإنه لا يقدر أن يكون محيطًا بكل شؤون الخَلق، ويبقى قاصرًا عن الإحاطة بمفهومات الكون والإنسان، أما خالق الكون والإنسان فإنه قد هدى العقل ودلّه على طريق رشاده، ووضع له قانون السلوك الذي به صلاحُ أمره، وهو المُسمى بالشريعة، فالشريعة جُعلت ل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أن عقولنا تفهمها</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دلاً من أن تكون العقول واضعة لهذا القانون فإنها تفهم هذا القانون، فقد جعل الله سبحانه وتعالى هذا القانون واضحًا وبيّنًا وعادلاً، وتميل إليه كل العقول السليمة، لأنه قانون يأمر بالعدل والإحسان وإيتاء ذي القربى، وينهى عن الفحشاء والمنكر والبغي</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بّهنا القرآن العظيم الذي أنـزله الله تعالى على قلب الحبيب الأمين صلى الله عليه وسلم إلى تناسب الشريعة مع العقل وفهمِ العقول لها ب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كَذَلِ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بَ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يَاتِ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عَ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عْقِلُ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42</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قوله تبارك و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ـزلْنَا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رْآَ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رَبِيًّ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عَلَّ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عْقِلُ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يوسف</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يست هذه دعوة قومية تُمجّد العِرق والقوم، إنما هي خصوصية لغوية استيعابية، فاللغة العربية وعاءٌ كبير يحوي في دلالاته ما تحتاج إليه البشرية مع تطوراتها ومُستجداتها الكثيرة، ومهما بحثتَ في اللغات الأخرى فلن تجد أوعى من هذا الوعاء، ولن تجد أوسع من هذه الدلالات، فكلما أمعنت النظر في لفظة عربية جاء القرآن بها وجدتَ أنها تحمل من السَّعة ما يغطي حاجات العالَم مع تعاقب الأزمنة وتغيّر الظروف</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ذور التي بُنيت عليها اللغة العربية تعطي في دلالاتها من المعاني ما يسع العالَم كله، ولا توجد لغةٌ في العالَم ترقى إلى هذا المستوى اللغوي، لذلك قال سبحانه وتعالى</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إِ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ـزلْنَا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قُرْآَ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رَبِيًّ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تَعْقِلُونَ</w:t>
      </w:r>
      <w:r>
        <w:rPr>
          <w:rFonts w:cs="DecoType Naskh"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كم تبحثون في دلالاته الواسعة التي تغطي سلوك البشرية، مَن كان منها يتكلم العربية ومن كان لا يتكلم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أشرتُ فيما مضى مرّاتٍ ومرّات إلى أن تعلُّم اللغة العربية إنما هو الطريق إلى فهم القرآن، فالذين لا يعرفون اللغة العربية ينبغي أن يجتهدوا من أجل أن يستمعوا إلى دلالاتها المتعدد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مكن أن توجد نسخة مُترجَمة، لأن النسخة المـُترجَمة تعطي وجهًا واحدًا، وأتمنى أن تخرج نسخة متطورة في لغةٍ من اللغات تُقدّم للعالَم الوجوه المتعددة للدلالة اللفظية العربية، أما الاختيار الذي يحصل اليوم حينما يُترجم القرآن الكريم ويُفسَّر فإنه يُقدّم وجهًا واحدًا من وجوه الدلالات</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له سبحانه وتعالى يقول</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إِ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ـزلْنَا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قُرْآَ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رَبِيًّ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تَعْقِلُونَ</w:t>
      </w:r>
      <w:r>
        <w:rPr>
          <w:rFonts w:cs="DecoType Naskh" w:ascii="Traditional Arabic" w:hAnsi="Traditional Arabic"/>
          <w:sz w:val="34"/>
          <w:szCs w:val="34"/>
          <w:rtl w:val="true"/>
        </w:rPr>
        <w:t xml:space="preserve">} </w:t>
      </w:r>
      <w:r>
        <w:rPr>
          <w:rFonts w:ascii="Traditional Arabic" w:hAnsi="Traditional Arabic" w:cs="Traditional Arabic"/>
          <w:sz w:val="34"/>
          <w:sz w:val="34"/>
          <w:szCs w:val="34"/>
          <w:rtl w:val="true"/>
        </w:rPr>
        <w:t>فعقولكم يمكن لها أن ترتقي في منازل التدبّر والتفهُّم والتعقُّل إن هي فهمت اللفظة التي نـزل بها القرآن من الله تبارك وتعالى إلى البشر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شريعة جُعلت لنا لأن عقولنا تفهم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أن سلوكنا يسترشد بها ويهتدي</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يُؤْ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عَ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رْشُدُ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86</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رادت البشرية الرشاد، وإذا أرادت الخروج من الفوضى والاضطراب الذي تعيشه اليوم، فلتلتزم ب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سرقات تعمّ العالَم، وكذلك الغِش والاحتيال والكذب المُقنّع والالتواء والخداع</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ا حالة لا صلة لها بالرشاد أبدًا، لأن الرشادَ إرشادُ الإنسان إلى أقوم المسالك، وشتان ما بين الرشاد وما عليه البشرية اليوم من اضطراب وفوضى وعبثية ونهب وسلب</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هذا لخّص سبحانه وتعالى القضية في كلمة واحدة 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يُؤْمِنُوا بِي لَعَلَّهُمْ يَرْشُدُ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فإن هم أرادوا الرشاد فما عليهم إلا أن يفهموا معادلة ليست بالمُعقّدة وهي قوله تعالى</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أَ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لَقَ</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لك</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4</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أَنْتُ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عْلَمُ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16</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أَفَ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خْلُقُ</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خْلُقُ</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حل</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7</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فهم العقل هذه التراكبية أذعن للشريعة الربان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أن حظوظنا النفسية محفوظة في هذه الشريعة</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أنـزل الله تعالى الشريعة ليقطع نفوسنا عن رغباتها، لكنه أنـزلها فأعطى النفوس فيها حظوظها وما ترغب فيه، لكنه نظّم الرغبات ورتّب الحظوظ، وبدلاً من أن تمتد يد النفس الإنسانية إلى الحظوظ يمينًا وشمالاً لتتحول إلى عملية عبثية عشوائية نظّم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كانت حظوظ النفس محفوظة في الشريعة لكن على وجه مُنظَّ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ختصر القرآن الكريم هذه المعادلة في آية عندما قال سبحانه وتعالى</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ظَلَمُونَا</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 ابتعدوا عن الشريعة، وحينما حاربوا الشريعة، وحينما أعلنوا أنهم ينبغي أن يكونوا في صف لا صلة له ب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كِ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فُسَ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ظْلِمُونَ</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57</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صلاح النفس لا يكون إلا بالشريعة، ولأن راحة النفس لا تكون إلا بالشريعة، ولأن سعادة النفس لا تكون إلا ب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حم الله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ن يعادون الشمس، لا يعادونها حقًّا، لكنهم أعداء أنفسه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دوُّ الشمس عدوُّ نفسه، والذي يُعادي الشريعة يُعادي مصالح نفسه، ولو أنه فهم الشريعة بتناغمها ومرونتها واستيعابيتها لعرف أنه حينما يُعادي الشريعة فإنه يظلم نفسه ويقطع عنها منافعها ومصالح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4</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أنها تدلّنا على طريق سلامة نورانيّ أمين</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قود إلى طريق مُظلِمة، ولا إلى طريق مضطربة مُتزلزل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 وهو يختصر هذه الحقيقة</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قَ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اءَ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ورٌ</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وّر طريقك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كِتَابٌ</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بِينٌ</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ضّح لكم ما تحتاجون إلي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يَهْدِ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تَّبَ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ضْوَانَهُ</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تّبع ما يرضيه من الأمر، واجتنب ما نهى عنه من النهي</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سُبُ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سَّلامِ</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جد كل السلامة في كل الأصعد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سلامة المالية والأمان المالي في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لامة والسلام الاجتماعيّ في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لامة والسلام السياسيّ في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سلام والسلامة يجدها الإنسان في كل الأصعدة التي يحتاج إليها في حيا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يُخْرِجُ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ظُّلُمَ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نُّو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إِذْ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هْدِي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رَاطٍ</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سْتَقِيمٍ</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ائد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5</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16</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5</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أنها تنتج لنا حياة طيبة</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هكذا وصف الله سبحانه وتعالى القضية بهذا اللفظ المختص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دَ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نْفَ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قٍ</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نَجْزِ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بَ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جْرَ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أَحْسَ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مَلُ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مِ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صَالِحً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ذَكَ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ثَ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هُ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ؤْ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لَنُحْيِيَ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يَا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طَيِّبَ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نَجْزِيَنَّ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جْرَ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أَحْسَ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مَلُ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حل</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96</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97</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حياة الطيبة في الدنيا، والأجر الحسن في الآخر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سيحيا الطفل حياة طيبة إن هو وُجِّه إلى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تحيا الفتاة حياة طيبة إن هي وُجِّهت إلى الشريعة</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يحيا الشباب حياة طيبة إن هم توجهوا إلى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تحيا النساء حياة طيبة إن هنّ توجّهن إلى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يحيا المجتمع كله حياة طيبة إن هو توجّه إلى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يوم يبحثون في وسائل الإعلام عن تحرُّش المرأة بالرجل وتحرُّش الرجل بالمرأة، فلماذا وقع هذا الاضطراب أيها الناس؟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كم أنتم الذين أعلنتم الحرب على الشريعة، وأنتم الذين قل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شاحة من وجود الرجل مع المرأة في حالة من التبرُّج من غير خوف، وبعد ذلك قطفتم الثمار الفاسدة، ووجدتم أن الاغتصاب للمرأة ينتشر في العالَم، ولو أنكم تطّلعون على الإحصائيات العالمية على مستوى العالَم الذي يُعلن الحرب على الشريعة لوجدتم أرقامًا مُذهِلة، ففي كل دقيقة يحصل كذا وكذا حادثة من الاغتصاب، لما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هذا العقل البشري توهّم أنه يستطيع أن يضع نظامًا ينتظم المجتمع به، فأعلن الحرب على الشريعة، وتوهّم أنه قادر من خلال القانون الوضعي أن يُصلح المجتمع</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ذا تطلب اليابان العَلمانية أن تكون للنساء قاطرات خاصة في القطار؟</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ذا تتجمع الفتيات اليابانيات وتُقدّم مَطَلبًا، وهو أن تكون في القطار أو الميترو قاطرات خاصة يمكن للفتاة أن تختار الركوب فيها؟</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ل اخترنَ ذلك لأنهنّ سمعن بالشريعة، أم أن الفطرة البشرية الإنسانية السليمة هي التي أشعرت الفتاة بحاجتها هذه؟</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تِ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ورِهِ</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ص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8</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سَنُرِي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يَاتِ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آَفَاقِ</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فصلت</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53</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ل شيء دعت الشريعة إ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مه العقل اليوم أم لم يفه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هو حلقة مُتكامِلة في دائرة تُصلح البشر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يُناطح المُناطحون، وليُعاند المعاندون، وسوف يظهر لهم يومًا بعد يوم أن الذين افترَوا على الله تعالى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انون البشريّ الوضعيّ يتفوّق على الشريعة، سوف يفاجأ أولئك أنهم وقعوا في فِريةٍ وكذب عظيم، لأنهم توهّموا أنهم يستطيعون التفوق على عِلم الله، وحاشا أن يُتفوّق على عِلم الله، فالله سبحانه وتعالى حينما نظّم المجتمعات أعطاها ما يُصلحها، وما يضمن سكونها واستقرار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يوم، الأزمات النفسية في الشباب كثيرة، وكذلك في الفتيات والنساء والرجال</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هذا إلا لأننا سجدنا أمام القانون الوضعي، وتوهّمنا أنه يتفوّق على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وف تزداد أحوالنا سوءًا يومًا بعد يوم، ويكثر الكذّابون، ويكثر المفترون على الله الذين يستعملون وسائل الإعلام من أجل أن ينشروا خديعتهم تلك، ومن أجل أن ينشروا افتراءهم ذاك</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يام قادمة، وسوف يدرك العالَم أن الشريعة رحمة، وأن الشريعة لِيْن، وأن الشريعة هداية، وأن الشريعة صواب، وأن الشريعة من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ما حاولوا تغيير الحقيقة، ومهما حاولوا وصف الشمس بأنها ظل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الأمر السادس والأخير الذي أذكره تحت عن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ت الشريعة لنا، ونحن المجتمعات البشرية نطلبها من الله، 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لا الشريعة لضللنا، ولبقيت البشرية تنحد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6</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أن الشريعة تُعيد ترتيب المعادلات التي بُنيت خطأ على العوائد الحسّيّة</w:t>
      </w:r>
      <w:r>
        <w:rPr>
          <w:rFonts w:cs="Traditional Arabic" w:ascii="Traditional Arabic" w:hAnsi="Traditional Arabic"/>
          <w:b/>
          <w:bCs/>
          <w:shadow/>
          <w:color w:val="0000FF"/>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قرؤوا على سبيل المثال لتوضيح الفكرة قوله تعالى</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نْكِحُ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شْرِكَ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تَّ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ؤْ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w:t>
      </w:r>
      <w:r>
        <w:rPr>
          <w:rFonts w:ascii="Traditional Arabic" w:hAnsi="Traditional Arabic" w:cs="DecoType Naskh"/>
          <w:color w:val="FF0000"/>
          <w:sz w:val="34"/>
          <w:sz w:val="34"/>
          <w:szCs w:val="34"/>
          <w:rtl w:val="true"/>
        </w:rPr>
        <w:t>أَ</w:t>
      </w:r>
      <w:r>
        <w:rPr>
          <w:rFonts w:ascii="Traditional Arabic" w:hAnsi="Traditional Arabic" w:cs="DecoType Naskh"/>
          <w:color w:val="FF0000"/>
          <w:sz w:val="34"/>
          <w:sz w:val="34"/>
          <w:szCs w:val="34"/>
          <w:rtl w:val="true"/>
        </w:rPr>
        <w:t>مَ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ؤْمِنَ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شْرِكَ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عْجَبَتْ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نْكِحُ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شْرِكِ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تَّ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ؤْمِ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عَبْدٌ</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ؤْ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خَيْ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شْرِ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عْجَبَكُ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عُ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نَّارِ</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دْعُ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جَنَّ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مَغْفِرَ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إِذْنِ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يُبَ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آَيَاتِ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لنَّاسِ</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عَ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تَذَكَّرُ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بقرة</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21</w:t>
      </w:r>
      <w:r>
        <w:rPr>
          <w:rFonts w:cs="DecoType Naskh" w:ascii="Traditional Arabic" w:hAnsi="Traditional Arabic"/>
          <w:color w:val="FF0000"/>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اهنا يقف الإنسان أمام أمرٍ يكشفه له نظام الشريعة، فمشركةٌ يُعجبك مظهرها، وتنجذب نفسك إليها، لكنها حائدة عن طريق الصواب، ونفسك بغرائزها تنجذب إليها، فيُنبّهك القرآن الكريم إلى جمالين</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مال باطن وجمال ظاه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مال الباط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ضمن لك حياة مستقر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جمال الظا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هو مرحلة قصيرة زائل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ينما يفنى هذا الجمال الحسّي نرى ما نراه في الغرب، حيث تُلفظ المرأة ولا يبقى لها أي قيمة، ويُلفظ الرجل ولا يبقى له أي قيم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مال الباطن هو الذي يحفظ الأسرة، وهو الذي يقي المجتمع، وهو الذي يُخرِّج الأبطال</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تحدث القرآن، حين تحدّث عن أُمّ موسى، عن فتنتها الأنثو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تحدّث، حين تحدّث عن مريم أم عيسى، عن فتنتها الأنثوية ومحاسنها الحسية، لكنه تحدّث عن طهارتها، وعن عقلها، وعن كمالها الباط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تى يفهم الشباب، ومتى يفهم المجتمع، أن الشريعة تُوقف الإنسان لتُنظّم خطواته وهو يخطو إلى ما تطلبه نفسه وعاداته الحسّيّة؟ لأنه لا يريدك جسدًا، إنما يريدك إنسا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قال في حق الذين كفروا</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الأَنْعَا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ضَلُّ</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عرا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179</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مال الباطن الذي تُنبّه الشريعة إليه غيرُ الجمال الظاهر الذي تنجذب النفوس إلي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قدّم القرآن الكريم لنا صورة حقيقية عن الإنسان وماهيته، حتى يُنظّم المجتمع الإنساني، من خلال التنبيه إلى أن العوائد الحسّيّة والانجذاب الغريزي لا يكفي وحده من أجل ضبط العلاقات الإنسانية، فالكمال لا يكون إلا في الباطن أول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فهوم المخالفة في قوله</w:t>
      </w:r>
      <w:r>
        <w:rPr>
          <w:rFonts w:cs="Traditional Arabic" w:ascii="Traditional Arabic" w:hAnsi="Traditional Arabic"/>
          <w:sz w:val="34"/>
          <w:szCs w:val="34"/>
          <w:rtl w:val="true"/>
        </w:rPr>
        <w:t>:</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ل</w:t>
      </w:r>
      <w:r>
        <w:rPr>
          <w:rFonts w:ascii="Traditional Arabic" w:hAnsi="Traditional Arabic" w:cs="DecoType Naskh"/>
          <w:sz w:val="34"/>
          <w:sz w:val="34"/>
          <w:szCs w:val="34"/>
          <w:rtl w:val="true"/>
        </w:rPr>
        <w:t>أ</w:t>
      </w:r>
      <w:r>
        <w:rPr>
          <w:rFonts w:ascii="Traditional Arabic" w:hAnsi="Traditional Arabic" w:cs="DecoType Naskh"/>
          <w:sz w:val="34"/>
          <w:sz w:val="34"/>
          <w:szCs w:val="34"/>
          <w:rtl w:val="true"/>
        </w:rPr>
        <w:t>مَ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ؤْمِنَ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شْرِكَ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لَوْ</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عْجَبَتْكُمْ</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ضي في السياق أن يكون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مَة قبيحة في الظاهر مؤمنة في الباطن، خير من مشركة قبيحة في الباطن حسنة في الظاهر</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ياق في قوله</w:t>
      </w:r>
      <w:r>
        <w:rPr>
          <w:rFonts w:cs="Traditional Arabic" w:ascii="Traditional Arabic" w:hAnsi="Traditional Arabic"/>
          <w:sz w:val="34"/>
          <w:szCs w:val="34"/>
          <w:rtl w:val="true"/>
        </w:rPr>
        <w:t>:</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لَعَبْدٌ</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ؤْ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شْرِ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لَوْ</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عْجَبَكُمْ</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بد قبيح في الظاهر مؤمن حسن في الباطن، خير من مشرك حسن في الظاهر قبيح في الباط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أَعْجَبَكُمْ</w:t>
      </w:r>
      <w:r>
        <w:rPr>
          <w:rFonts w:ascii="Traditional Arabic" w:hAnsi="Traditional Arabic" w:cs="Traditional Arabic"/>
          <w:sz w:val="34"/>
          <w:sz w:val="34"/>
          <w:szCs w:val="34"/>
          <w:rtl w:val="true"/>
        </w:rPr>
        <w:t>، لأن الكمال الإنساني مفقود، فأنت بالروح لا بالجسم إنسا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أننا نتميّز عن غيرنا من المخلوقات بالأجساد، إذًا لوجدنا من الحيوانات ما يتفوّق علينا جمالاً، وما يتفوّق علينا قوة، وما يتفوّق علينا حي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كمال الإنساني إنما هو كمال باطنه، وكمال عقله، وكمال قلبه، وكمال روح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واقرؤوا قوله تعالى</w:t>
      </w:r>
      <w:r>
        <w:rPr>
          <w:rFonts w:cs="Traditional Arabic" w:ascii="Traditional Arabic" w:hAnsi="Traditional Arabic"/>
          <w:sz w:val="34"/>
          <w:szCs w:val="34"/>
          <w:rtl w:val="true"/>
        </w:rPr>
        <w:t xml:space="preserve">: </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وَفَّا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لائِكَ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ظَالِمِ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فُسِهِمْ</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أولئك الذين أعرضوا عن الشريعة فظلموا أنفسه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قَا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نْتُ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قَالُ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سْتَضْعَفِ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أَرْضِ</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الظروف المحيطة بنا، والحيثيات التي من حولنا، تُرغمنا على مخالفة الشريع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قَالُوا</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يب الملائك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أَ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تَكُ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سِعَ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تُهَاجِرُ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أْوَا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جَهَنَّ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سَاءَ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صِيرً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مُسْتَضْعَفِ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رِّجَا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نِّسَ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وِلْدَ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سْتَطِيعُ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يلَ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هْتَدُ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يلاً</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الذين تقيّدت أجسادهم، أما الذين يقدرون على الحركة فإن الله سبحانه وتعالى يأمرهم بالخروج عن الظروف التي غيّرت مسارهم حتى توهّموا أنهم من المُستضعفي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سَ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عْفُ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كَا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فُ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فُورً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ساء</w:t>
      </w:r>
      <w:r>
        <w:rPr>
          <w:rFonts w:cs="DecoType Naskh" w:ascii="Traditional Arabic" w:hAnsi="Traditional Arabic"/>
          <w:color w:val="FF0000"/>
          <w:sz w:val="34"/>
          <w:szCs w:val="34"/>
          <w:rtl w:val="true"/>
        </w:rPr>
        <w:t xml:space="preserve">: </w:t>
      </w:r>
      <w:r>
        <w:rPr>
          <w:rFonts w:cs="DecoType Naskh" w:ascii="Traditional Arabic" w:hAnsi="Traditional Arabic"/>
          <w:color w:val="FF0000"/>
          <w:sz w:val="34"/>
          <w:szCs w:val="34"/>
        </w:rPr>
        <w:t>97</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99</w:t>
      </w:r>
      <w:r>
        <w:rPr>
          <w:rFonts w:cs="DecoType Naskh" w:ascii="Traditional Arabic" w:hAnsi="Traditional Arabic"/>
          <w:color w:val="FF0000"/>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نجد من هذه المفردات الستة أن الشريعة قد جعلها الله تبارك وتعالى لنا، وهي القانون الربّاني الذي يهدي الإنسان ويدلّه إلى طريق منافعه وخيراته، والذين يحاربون الشريعة ويُعارضونها إنما يحاربون منافع أنفسهم، وإنما يحاربون استقرار حياتهم، ويُحرَمون من الحياة الطيبة التي تُقدّمها الشريعة الكريمة لهم في أحسن ما يتمنّاه الإنسا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نا حينما نتحدّث عن الشريعة الإسلامية فينبغي أن يفهم الآخرون أن الشريعة الإسلامية استيعابية، وأنها تسمح لمن أراد أن يسلك غيرها أن يكون على الشريعة التي أراد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شريعة الإسلامية طريق النجاة في الدنيا والآخرة، لكن الله تعالى لا يُكره أحدًا في الدنيا على أن يلتزم طريقها، قال سبحانه</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شَ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لْيُؤْ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شَاءَ</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لْيَكْفُرْ</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كهف</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9</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لا يستطيع أن يحتجّ أهل الافتراء والكذب و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م حينما تطلبون الشريعة الإسلامية فإنكم بهذا تثيرون مطالب الآخرين ليطلب كل منهم شريع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نا نقول حي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نا نملك خصوصية لا يملكها غيرنا، لأننا نعترف بوجود الحريّة الشخصية في الدوائر الخاصة، وفِقهُنا الإسلاميّ وشريعتُنا الإسلامية تُغرّم المسلم لو كسر كأس خمرٍ يمسكها نصرانيّ، لأنه يعتقد حِلَّها في شريعت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شريعت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ريعتنا استيعابية، لكننا لم نجد هذا في محاكم التفتيش التي كانت تقتل اليهودي والمسلم، ولم نجد هذا في الحروب الصليبية عندما أصبحت الدماء في بيت المقدس إلى ما يفوق رُكَب الخيل</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ريعتنا استيعابية، ولو أن غيرنا مَلك هذه الخصوصية لكان له أن يقول ما يشاء، لكننا وحدنا الذين نملك هذه الخصوصية و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ريعتنا تضمن لكم حريتكم في شرائعكم، ولو أنكم تملكون هذه الخصوصية لكان لكم أن تقولوا ما تشاؤون، ولكننا نحن وحدنا الذين نملك هذه الخصوص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سمي الذي لا يدخل في الإسلام، ويعيش في مجتمع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مّيًّ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توهّم بعضهم أنها كلمة مُنَقِّصة، وما درى أنها أرفعُ كلمة في الإسلام، لأنها تعني أنه في ذمة محمد صلى الله عليه وسلم حيث قال</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من آذى ذِمّيًّا، فقد آذاني</w:t>
      </w:r>
      <w:r>
        <w:rPr>
          <w:rFonts w:cs="Traditional Arabic" w:ascii="Traditional Arabic" w:hAnsi="Traditional Arabic"/>
          <w:b/>
          <w:bCs/>
          <w:color w:val="006600"/>
          <w:sz w:val="34"/>
          <w:szCs w:val="34"/>
          <w:rtl w:val="true"/>
        </w:rPr>
        <w:t>)</w:t>
      </w:r>
      <w:r>
        <w:rPr>
          <w:rFonts w:ascii="Traditional Arabic" w:hAnsi="Traditional Arabic" w:cs="Traditional Arabic"/>
          <w:sz w:val="34"/>
          <w:sz w:val="34"/>
          <w:szCs w:val="34"/>
          <w:rtl w:val="true"/>
        </w:rPr>
        <w:t>، لأنه في ذمة محمد صلى الله عليه وسل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تحدّى أن يوجد في العالَم مثل هذ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متى يفهم الآخرون الحقائق كما هي من غير تشويش أو تشويه؟</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دّنا اللهم إلى دِينك رَدًّا جميلاً، واجعلنا ممن يستمعون القول فيتبعون أحسن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ول هذا القول وأستغفر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8</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47:00Z</dcterms:created>
  <dc:creator>saloh</dc:creator>
  <dc:description/>
  <dc:language>en-US</dc:language>
  <cp:lastModifiedBy>pc06</cp:lastModifiedBy>
  <dcterms:modified xsi:type="dcterms:W3CDTF">2009-12-12T15:47:00Z</dcterms:modified>
  <cp:revision>2</cp:revision>
  <dc:subject/>
  <dc:title/>
</cp:coreProperties>
</file>