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وسائل</w:t>
      </w:r>
      <w:r>
        <w:rPr>
          <w:rFonts w:ascii="Arial" w:hAnsi="Arial" w:eastAsia="Arial"/>
          <w:b/>
          <w:b/>
          <w:bCs/>
          <w:color w:val="0000FF"/>
          <w:sz w:val="34"/>
          <w:sz w:val="34"/>
          <w:szCs w:val="34"/>
          <w:rtl w:val="true"/>
        </w:rPr>
        <w:t xml:space="preserve"> </w:t>
      </w:r>
      <w:r>
        <w:rPr>
          <w:rFonts w:ascii="Arial" w:hAnsi="Arial" w:cs="Traditional Arabic"/>
          <w:b/>
          <w:b/>
          <w:bCs/>
          <w:color w:val="0000FF"/>
          <w:sz w:val="34"/>
          <w:sz w:val="34"/>
          <w:szCs w:val="34"/>
          <w:rtl w:val="true"/>
        </w:rPr>
        <w:t>الإعلام</w:t>
      </w:r>
      <w:r>
        <w:rPr>
          <w:rFonts w:ascii="Arial" w:hAnsi="Arial" w:eastAsia="Arial"/>
          <w:b/>
          <w:b/>
          <w:bCs/>
          <w:color w:val="0000FF"/>
          <w:sz w:val="34"/>
          <w:sz w:val="34"/>
          <w:szCs w:val="34"/>
          <w:rtl w:val="true"/>
        </w:rPr>
        <w:t xml:space="preserve"> </w:t>
      </w:r>
      <w:r>
        <w:rPr>
          <w:rFonts w:ascii="Arial" w:hAnsi="Arial" w:cs="Traditional Arabic"/>
          <w:b/>
          <w:b/>
          <w:bCs/>
          <w:color w:val="0000FF"/>
          <w:sz w:val="34"/>
          <w:sz w:val="34"/>
          <w:szCs w:val="34"/>
          <w:rtl w:val="true"/>
        </w:rPr>
        <w:t>إيجابياتها</w:t>
      </w:r>
      <w:r>
        <w:rPr>
          <w:rFonts w:ascii="Arial" w:hAnsi="Arial" w:eastAsia="Arial"/>
          <w:b/>
          <w:b/>
          <w:bCs/>
          <w:color w:val="0000FF"/>
          <w:sz w:val="34"/>
          <w:sz w:val="34"/>
          <w:szCs w:val="34"/>
          <w:rtl w:val="true"/>
        </w:rPr>
        <w:t xml:space="preserve"> </w:t>
      </w:r>
      <w:r>
        <w:rPr>
          <w:rFonts w:ascii="Arial" w:hAnsi="Arial" w:cs="Traditional Arabic"/>
          <w:b/>
          <w:b/>
          <w:bCs/>
          <w:color w:val="0000FF"/>
          <w:sz w:val="34"/>
          <w:sz w:val="34"/>
          <w:szCs w:val="34"/>
          <w:rtl w:val="true"/>
        </w:rPr>
        <w:t>وسلبياتها</w:t>
      </w:r>
    </w:p>
    <w:p>
      <w:pPr>
        <w:pStyle w:val="Normal"/>
        <w:spacing w:lineRule="auto" w:line="240" w:before="0" w:after="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عادلي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10</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4</w:t>
      </w:r>
      <w:r>
        <w:rPr>
          <w:rFonts w:eastAsia="Times New Roman" w:cs="Traditional Arabic" w:ascii="Traditional Arabic" w:hAnsi="Traditional Arabic"/>
          <w:b/>
          <w:bCs/>
          <w:color w:val="FF0000"/>
          <w:sz w:val="34"/>
          <w:szCs w:val="34"/>
        </w:rPr>
        <w:t>/2009</w:t>
      </w:r>
      <w:r>
        <w:rPr>
          <w:rFonts w:ascii="Times New Roman" w:hAnsi="Times New Roman" w:eastAsia="Times New Roman" w:cs="Traditional Arabic"/>
          <w:b/>
          <w:b/>
          <w:bCs/>
          <w:color w:val="FF0000"/>
          <w:sz w:val="34"/>
          <w:sz w:val="34"/>
          <w:szCs w:val="34"/>
          <w:rtl w:val="true"/>
          <w:lang w:bidi="ar-SY"/>
        </w:rPr>
        <w:t>م</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sz w:val="34"/>
          <w:sz w:val="34"/>
          <w:szCs w:val="34"/>
          <w:rtl w:val="true"/>
        </w:rPr>
        <w:t>يقول الله تبارك وتعالى في محكم التنـزيل</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cs="Traditional Arabic"/>
          <w:sz w:val="34"/>
          <w:szCs w:val="34"/>
        </w:rPr>
      </w:pP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أدْعُ</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بِي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كَ</w:t>
      </w:r>
      <w:r>
        <w:rPr>
          <w:rFonts w:cs="DecoType Naskh" w:ascii="Traditional Arabic" w:hAnsi="Traditional Arabic"/>
          <w:color w:val="FF0000"/>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طريقه</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طريق</w:t>
      </w:r>
      <w:r>
        <w:rPr>
          <w:rFonts w:cs="Calibri"/>
          <w:sz w:val="34"/>
          <w:sz w:val="34"/>
          <w:szCs w:val="34"/>
          <w:rtl w:val="true"/>
        </w:rPr>
        <w:t xml:space="preserve"> </w:t>
      </w:r>
      <w:r>
        <w:rPr>
          <w:rFonts w:cs="Traditional Arabic"/>
          <w:sz w:val="34"/>
          <w:sz w:val="34"/>
          <w:szCs w:val="34"/>
          <w:rtl w:val="true"/>
        </w:rPr>
        <w:t>الموصل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خير،</w:t>
      </w:r>
      <w:r>
        <w:rPr>
          <w:rFonts w:cs="Calibri"/>
          <w:sz w:val="34"/>
          <w:sz w:val="34"/>
          <w:szCs w:val="34"/>
          <w:rtl w:val="true"/>
        </w:rPr>
        <w:t xml:space="preserve"> </w:t>
      </w:r>
      <w:r>
        <w:rPr>
          <w:rFonts w:cs="Traditional Arabic"/>
          <w:sz w:val="34"/>
          <w:sz w:val="34"/>
          <w:szCs w:val="34"/>
          <w:rtl w:val="true"/>
        </w:rPr>
        <w:t>وكيف</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موصل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خير؟</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أدْعُ</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سَبِي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رَبِّكَ</w:t>
      </w:r>
      <w:r>
        <w:rPr>
          <w:rFonts w:cs="DecoType Naskh"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تكليفٌ</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للإنسان</w:t>
      </w:r>
      <w:r>
        <w:rPr>
          <w:rFonts w:cs="Calibri"/>
          <w:sz w:val="34"/>
          <w:sz w:val="34"/>
          <w:szCs w:val="34"/>
          <w:rtl w:val="true"/>
        </w:rPr>
        <w:t xml:space="preserve"> </w:t>
      </w:r>
      <w:r>
        <w:rPr>
          <w:rFonts w:cs="Traditional Arabic"/>
          <w:sz w:val="34"/>
          <w:sz w:val="34"/>
          <w:szCs w:val="34"/>
          <w:rtl w:val="true"/>
        </w:rPr>
        <w:t>الخليفة</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اهتدى</w:t>
      </w:r>
      <w:r>
        <w:rPr>
          <w:rFonts w:cs="Calibri"/>
          <w:sz w:val="34"/>
          <w:sz w:val="34"/>
          <w:szCs w:val="34"/>
          <w:rtl w:val="true"/>
        </w:rPr>
        <w:t xml:space="preserve"> </w:t>
      </w:r>
      <w:r>
        <w:rPr>
          <w:rFonts w:cs="Traditional Arabic"/>
          <w:sz w:val="34"/>
          <w:sz w:val="34"/>
          <w:szCs w:val="34"/>
          <w:rtl w:val="true"/>
        </w:rPr>
        <w:t>بهد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فطل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ق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هداية</w:t>
      </w:r>
      <w:r>
        <w:rPr>
          <w:rFonts w:cs="Calibri"/>
          <w:sz w:val="34"/>
          <w:sz w:val="34"/>
          <w:szCs w:val="34"/>
          <w:rtl w:val="true"/>
        </w:rPr>
        <w:t xml:space="preserve"> </w:t>
      </w:r>
      <w:r>
        <w:rPr>
          <w:rFonts w:cs="Traditional Arabic"/>
          <w:sz w:val="34"/>
          <w:sz w:val="34"/>
          <w:szCs w:val="34"/>
          <w:rtl w:val="true"/>
        </w:rPr>
        <w:t>ليدل</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وص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خير</w:t>
      </w:r>
      <w:r>
        <w:rPr>
          <w:rFonts w:cs="Calibri"/>
          <w:sz w:val="34"/>
          <w:sz w:val="34"/>
          <w:szCs w:val="34"/>
          <w:rtl w:val="true"/>
        </w:rPr>
        <w:t xml:space="preserve"> </w:t>
      </w:r>
      <w:r>
        <w:rPr>
          <w:rFonts w:cs="Traditional Arabic"/>
          <w:sz w:val="34"/>
          <w:sz w:val="34"/>
          <w:szCs w:val="34"/>
          <w:rtl w:val="true"/>
        </w:rPr>
        <w:t>الإنسانية</w:t>
      </w:r>
      <w:r>
        <w:rPr>
          <w:rFonts w:cs="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بِالْحِكْمَةِ</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والحك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صاب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مصيبًا فيما تختار، وهذه الإصابة لا تتحقق إلا حينما تفهم في دعوتك المخاطَب وتفهم بيئة الخِطاب، وتستخدم وسائل الخطاب استخدامًا يتناسب مع الظرف والبيئة، ويتناسب مع الزمان، ومع المعطيات المتجدد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أدْعُ</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سَبِي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رَبِّ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بِالْحِكْمَةِ</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ن في اختيار أسلوب دعوتك ونقل طريق الله إلى الناس وتبيينها وتوضيحها مختارًا أحسن الوسائل وأشملها وأعمّه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وَالْمَوْعِظَ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حَسَنَةِ</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تخرج الإنسان عن مادّيته وتذكره بالله وبعبوديته، وتذكره بأنه ليس متروكًا هكذا، قال سبحانه وتعالى</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أَفَحَسِبْتُ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نَّ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خَلَقْنَا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عَبَثً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أَنَّ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إِلَيْنَ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تُرْجَعُو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فَتَعَا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مَلِ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حَقُّ</w:t>
      </w:r>
      <w:r>
        <w:rPr>
          <w:rFonts w:cs="DecoType Naskh" w:ascii="Traditional Arabic" w:hAnsi="Traditional Arabic"/>
          <w:sz w:val="34"/>
          <w:szCs w:val="34"/>
          <w:rtl w:val="true"/>
        </w:rPr>
        <w:t>} [</w:t>
      </w:r>
      <w:r>
        <w:rPr>
          <w:rFonts w:ascii="Traditional Arabic" w:hAnsi="Traditional Arabic" w:cs="DecoType Naskh"/>
          <w:sz w:val="34"/>
          <w:sz w:val="34"/>
          <w:szCs w:val="34"/>
          <w:rtl w:val="true"/>
        </w:rPr>
        <w:t>المؤمنون</w:t>
      </w:r>
      <w:r>
        <w:rPr>
          <w:rFonts w:cs="DecoType Naskh" w:ascii="Traditional Arabic" w:hAnsi="Traditional Arabic"/>
          <w:sz w:val="34"/>
          <w:szCs w:val="34"/>
          <w:rtl w:val="true"/>
        </w:rPr>
        <w:t>:</w:t>
      </w:r>
      <w:r>
        <w:rPr>
          <w:rFonts w:cs="DecoType Naskh" w:ascii="Traditional Arabic" w:hAnsi="Traditional Arabic"/>
          <w:sz w:val="34"/>
          <w:szCs w:val="34"/>
          <w:rtl w:val="true"/>
        </w:rPr>
        <w:t> </w:t>
      </w:r>
      <w:r>
        <w:rPr>
          <w:rFonts w:cs="DecoType Naskh" w:ascii="Traditional Arabic" w:hAnsi="Traditional Arabic"/>
          <w:sz w:val="34"/>
          <w:szCs w:val="34"/>
        </w:rPr>
        <w:t>115</w:t>
      </w:r>
      <w:r>
        <w:rPr>
          <w:rFonts w:cs="DecoType Naskh" w:ascii="Traditional Arabic" w:hAnsi="Traditional Arabic"/>
          <w:sz w:val="34"/>
          <w:szCs w:val="34"/>
          <w:rtl w:val="true"/>
        </w:rPr>
        <w:t>-</w:t>
      </w:r>
      <w:r>
        <w:rPr>
          <w:rFonts w:cs="DecoType Naskh" w:ascii="Traditional Arabic" w:hAnsi="Traditional Arabic"/>
          <w:sz w:val="34"/>
          <w:szCs w:val="34"/>
        </w:rPr>
        <w:t>116</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حينما يستخدم صاحب الدعوة الموعظة الحسنة فإنه يُخرج بهذه الموعظة كلَّ من سمع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كان لديه استعداد</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ماديته المجردة التي يماثل فيها ويشابه غيره من المخلوقات، بل إن الإنسان ربما ينحدر إلى رتبة يكون فيها أضل من البهائم والأنعا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وَجَادِ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تِ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حْسَنُ</w:t>
      </w:r>
      <w:r>
        <w:rPr>
          <w:rFonts w:cs="DecoType Naskh"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عمل في دعوتك هذه عقلاً ومقدماتٍ من الدلائل يمكن لها أن تذلل الطريق، ويمكن لها أن تكون وسيلة مُعينة ومساعِد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صيغ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اد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تضي تفاعلاً، وتقتضي طرفين اثنين كلٌّ منهما يقدم ما لد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رفٌ يقدم شبهته، وطرفٌ يقدم ما لديه من الإصابة والتبيين والتوضيح بطريق الله التي تنقذ الإنسانية من ضياعها وحيرته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جَادِلْهُمْ</w:t>
      </w:r>
      <w:r>
        <w:rPr>
          <w:rFonts w:cs="DecoType Naskh" w:ascii="Traditional Arabic" w:hAnsi="Traditional Arabic"/>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لا تقتضي طرفًا واحدًا ملقِّنًا، إنما تقتضي تفاعلاً بين طرفين اثني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قُولُ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لِلنَّاسِ</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حُسْنًا</w:t>
      </w:r>
      <w:r>
        <w:rPr>
          <w:rFonts w:cs="DecoType Naskh" w:ascii="Traditional Arabic" w:hAnsi="Traditional Arabic"/>
          <w:sz w:val="34"/>
          <w:szCs w:val="34"/>
          <w:rtl w:val="true"/>
        </w:rPr>
        <w:t>} [</w:t>
      </w:r>
      <w:r>
        <w:rPr>
          <w:rFonts w:ascii="Traditional Arabic" w:hAnsi="Traditional Arabic" w:cs="DecoType Naskh"/>
          <w:sz w:val="34"/>
          <w:sz w:val="34"/>
          <w:szCs w:val="34"/>
          <w:rtl w:val="true"/>
        </w:rPr>
        <w:t>البقرة</w:t>
      </w:r>
      <w:r>
        <w:rPr>
          <w:rFonts w:cs="DecoType Naskh" w:ascii="Traditional Arabic" w:hAnsi="Traditional Arabic"/>
          <w:sz w:val="34"/>
          <w:szCs w:val="34"/>
          <w:rtl w:val="true"/>
        </w:rPr>
        <w:t xml:space="preserve">: </w:t>
      </w:r>
      <w:r>
        <w:rPr>
          <w:rFonts w:cs="DecoType Naskh" w:ascii="Traditional Arabic" w:hAnsi="Traditional Arabic"/>
          <w:sz w:val="34"/>
          <w:szCs w:val="34"/>
        </w:rPr>
        <w:t>83</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ascii="Traditional Arabic" w:hAnsi="Traditional Arabic" w:cs="Traditional Arabic"/>
          <w:sz w:val="34"/>
          <w:sz w:val="34"/>
          <w:szCs w:val="34"/>
          <w:rtl w:val="true"/>
        </w:rPr>
        <w:t>وهكذا يكون المؤمن محسنًا في أقواله وأفعاله وأحوا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عْ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ضَ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بِي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هُوَ</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عْ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الْمُهْتَدِي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نحل</w:t>
      </w:r>
      <w:r>
        <w:rPr>
          <w:rFonts w:cs="DecoType Naskh" w:ascii="Traditional Arabic" w:hAnsi="Traditional Arabic"/>
          <w:color w:val="FF0000"/>
          <w:sz w:val="34"/>
          <w:szCs w:val="34"/>
          <w:rtl w:val="true"/>
        </w:rPr>
        <w:t xml:space="preserve">: </w:t>
      </w:r>
      <w:r>
        <w:rPr>
          <w:rFonts w:cs="DecoType Naskh" w:ascii="Traditional Arabic" w:hAnsi="Traditional Arabic"/>
          <w:color w:val="FF0000"/>
          <w:sz w:val="34"/>
          <w:szCs w:val="34"/>
        </w:rPr>
        <w:t>125</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sz w:val="34"/>
          <w:sz w:val="34"/>
          <w:szCs w:val="34"/>
          <w:rtl w:val="true"/>
        </w:rPr>
        <w:t>فاستمِدَّ من علم الله الذي هو أعلم بالضلالة والهدى، وبأصحاب الضلالة وأصحاب الهدى، لتكون مستفيدًا في دعوتك من هذا العل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قدم هذه المقدمة من الآية الكريمة من أجل أن أثير قضية من القضايا التي ينبغي أن لا نتجاهلها ونتجاوزها، فاليوم لم تعد الدعوة إلى الله سبحانه وتعالى مقتصرة على بيان الإنسان الفرد الذي يلتقي بالفرد أو الجماعة، فقد دخلت إلينا اليوم الوسائل الكثيرة التي قرّبت العالم البعيد حتى كاد العالم أن يتحول إلى قرية صغيرة كما يقولون، وفوجئنا أن غير المسلمين قد أدرك اللعبة إدراكًا صحيحًا، وأدرك أن هذه الوسائل يمكن لها أن تصل إلى كل مكان، وحقَّق سبقًا في بثّ الأفكار وفي بث الثقافات، في نفس الوقت الذي تأخر فيه المسلمون أصحاب الحق، وأصحاب الفضيلة، وأصحاب القِيَم، في استعمال هذه الوسائل</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صبحت صناعة الوسائل الإعلامية علمًا فيه التخصص، وفيه الخيرة، وفيه الأدوات المتطورة، ولكن مجتمع الإسلام مع الأسف لم يكن على مستوى هذا التطور في التخصص</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هذا أصبحت الثقافات الغريبة مقتحمة بقوة كل بيت من بيوتاتنا، في الوقت الذي لا نجد فيه لدين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حن أصحابَ الحضارة الإسلامية وأصحاب قيم الفضيلة</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رةً على المنافسة، فتحولنا إ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فع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لاً من أن نكو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علاً</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وهذا يجرنا إلى حديث أكثر تفصيلاً، وذلك حينما نسلّط الضوء على ما يحصل في ساحتنا الاجتماعية من تأثير سلبيّ، وما ينبغي أن نفعله من التأثير الإيجابيّ</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يوم أصبحت الوسائل الحديثة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سواء كانت في التلفاز أو الشبكة العنكبوتية أو الشابكة أو الإنترنت</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ا لا يمكن لأحد أن يتجاوزه، وأصبحت بكل ما فيها من زَخَم وبكل ما فيها من تطور، واقعًا على الأرض شئنا أم أبَين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فلام تصنع في مدن متخصصة، والبرامج التلفازية تصنع من خلال خبرات واسعة، والشبكة العنكبوتية أصبحت ساحة منفتحة تصل البعيد بالقريب وفيها ما فيها، فهي تعبّر عن الواقع العالمي بإيجابياته وسلبيات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ومن خلال هذا الواقع الحاضر على الأرض ينبغي أن نتنبه إلى أن هذه الوسائل لا يمكن لنا أن نتجاهلها وأن نكون كالنعامة التي تضع رأسها في الرمل متجاهلة ما يكون، فهذه الوسائل الحديثة أصبحت واقعًا حاضرًا في أطفالنا وفي شبابنا وفي نسائنا وفي واقع الكبار والصغا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يستطيع أحد أن ينكر أثر التلفاز على الأطفال، وأثر الشابكة أو الإنترنت على الشباب، وأثر البرامج التي تَرِد إلينا تباعًا على الكبار والصغار، فقد أصبحت واقعًا لا نستطيع أن نتجاهله أبدً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ه الوسائل تستخدم كل المؤث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معية والمرئية، بل إنها وصلت من خلال ما تطورت إليه إلى تقديمٍ يتفوق على الواقع، أي أصبح الذي يُقدَّمُ مع المؤثرات المسموعة والمرئية متفوقًا أكثر بكثير على تأثير الحقيقة الواقعة، فالوسائل الحديثة أصبح لديها من الإمكانيات ما يجعل المستمع أو المُشاهد قادرًا على أن يكون في حالة من الانجذاب إليه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أصبحت هذه الوسائل مرتقية إلى درجة أصبحت تؤثر في المشاهد والمستمع تأثيرًا يتفوق على ما يمكن أن يراه على أرض الواقع، وأصبحت قادرة على قلب المحسوس إلى خيال، وأصبحت قادرة على صناعة الخرافة، وأصبحت قادرة على صناعة غير الممكن عاد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أمام واقعٍ ينبغي أن نتعامل معه دون أن نتجاهل وجود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تى لقد قال بعض الباحثين في الدراسات الحدي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أب الثالث أصبح هذه الوسائل التي دخلت إلينا من جديد، فالأبوان الأول والثاني هما الأب والأم، والوسائل الجديدة كالتلفاز وما يأتي معها من الوسائل الإعلامية المختلفة التي أصبحت في كل بيت هي الأب الثالث، فأصبح الجيل يتلقى من الآباء الثلاث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كذا وصفها بعض الباحثين من خلال دراسات استقرائية اجتماعي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ومن السلبيات التي رصدت على مستوى الدراسة والبحث</w:t>
      </w:r>
      <w:r>
        <w:rPr>
          <w:rFonts w:cs="Traditional Arabic" w:ascii="Traditional Arabic" w:hAnsi="Traditional Arabic"/>
          <w:b/>
          <w:bCs/>
          <w:sz w:val="34"/>
          <w:szCs w:val="34"/>
          <w:u w:val="single"/>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FF0000"/>
          <w:sz w:val="34"/>
          <w:szCs w:val="34"/>
        </w:rPr>
        <w:t>1</w:t>
      </w:r>
      <w:r>
        <w:rPr>
          <w:rFonts w:cs="Traditional Arabic" w:ascii="Traditional Arabic" w:hAnsi="Traditional Arabic"/>
          <w:b/>
          <w:bCs/>
          <w:shadow/>
          <w:color w:val="FF0000"/>
          <w:sz w:val="34"/>
          <w:szCs w:val="34"/>
          <w:rtl w:val="true"/>
        </w:rPr>
        <w:t xml:space="preserve">- </w:t>
      </w:r>
      <w:r>
        <w:rPr>
          <w:rFonts w:ascii="Traditional Arabic" w:hAnsi="Traditional Arabic" w:cs="Traditional Arabic"/>
          <w:b/>
          <w:b/>
          <w:bCs/>
          <w:shadow/>
          <w:color w:val="FF0000"/>
          <w:sz w:val="34"/>
          <w:sz w:val="34"/>
          <w:szCs w:val="34"/>
          <w:rtl w:val="true"/>
        </w:rPr>
        <w:t>الاستخدام المفرط الذي أثّر تأثيرًا جسديًّا</w:t>
      </w:r>
      <w:r>
        <w:rPr>
          <w:rFonts w:ascii="Traditional Arabic" w:hAnsi="Traditional Arabic" w:cs="Traditional Arabic"/>
          <w:sz w:val="34"/>
          <w:sz w:val="34"/>
          <w:szCs w:val="34"/>
          <w:rtl w:val="true"/>
        </w:rPr>
        <w:t xml:space="preserve"> على شريحة كبيرة من الشباب والأطفال، فاضطربت الحياة اليومية، واضطربت أوقات النوم، وخرج الإنسان عن نظامه المعتاد</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نا أتحدث عن شريحة كبيرة لا يُقاس عليها كبارُ العقلاء الذين يُدركون قيمة الوقت وضبطه ويدركون ما ينبغي أن يكون عليه الإنسان في واجباته، إنما أتحدث عن الشريحة الكبرى المنفعلة من واقع الشباب وواقع الأطفال، حتى إن دراسة بحثية في أمريك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ما يعادل خمسة عشر ألف ساعة يقضيها الأطفال على التلفاز في مقابل ثلاثة عشر ألف ساعة سنويًّا في المدرس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أمام دراسة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تفوُّقٌ في الوقت من حيث ما يقدَّم يزيد بألفَي ساعة سنويًّا ما بين المؤسسة التعليمية وما يمكن أن يصل إلى الأطفال من خلال وسيلة واحدة من وسائل الإعلام التي هي التلفاز</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إذا أضفت إليها بعد ذلك الوسائل الأخرى وجدت أن الجيل معرَّضٌ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هو لم يُرشَد ويُوجَّه</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ظاهرة الإدمان والاستخدام المفرط الذي يؤثر تأثيرًا سلبيًّا على نمو هذا الإنسان على المستوى الجسديّ أولاً، بسبب الاضطراب في الوقت، والاضطراب في طبيعة النوم، والتقليل من معدّل ساعات النوم، والتقليل من أوقات الواجبات، والازدياد في نسبة الشرود الذهني الذي رصده الباحثون، لأن التفاعل مع هذه الوسائل كما قلت قد يكون في بعض الأوقات تفاعلاً مع الخرافة، وقد يكون تفاعلاً مع اللاواقع، وهكذا يمكن أن يؤثر تأثيرًا سلبيًّا يوصل هذا الشاب أو الطفل إلى الشرود الذهني، وقد رُصدت هذه الظاهرة في الأطفال من خلال المراكز المتخصص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FF0000"/>
          <w:sz w:val="34"/>
          <w:szCs w:val="34"/>
        </w:rPr>
        <w:t>2</w:t>
      </w:r>
      <w:r>
        <w:rPr>
          <w:rFonts w:cs="Traditional Arabic" w:ascii="Traditional Arabic" w:hAnsi="Traditional Arabic"/>
          <w:b/>
          <w:bCs/>
          <w:shadow/>
          <w:color w:val="FF0000"/>
          <w:sz w:val="34"/>
          <w:szCs w:val="34"/>
          <w:rtl w:val="true"/>
        </w:rPr>
        <w:t xml:space="preserve">- </w:t>
      </w:r>
      <w:r>
        <w:rPr>
          <w:rFonts w:ascii="Traditional Arabic" w:hAnsi="Traditional Arabic" w:cs="Traditional Arabic"/>
          <w:b/>
          <w:b/>
          <w:bCs/>
          <w:shadow/>
          <w:color w:val="FF0000"/>
          <w:sz w:val="34"/>
          <w:sz w:val="34"/>
          <w:szCs w:val="34"/>
          <w:rtl w:val="true"/>
        </w:rPr>
        <w:t>التلقي السلبيّ والتفاعل العشوائيّ العبثيّ</w:t>
      </w:r>
      <w:r>
        <w:rPr>
          <w:rFonts w:cs="Traditional Arabic" w:ascii="Traditional Arabic" w:hAnsi="Traditional Arabic"/>
          <w:b/>
          <w:bCs/>
          <w:shadow/>
          <w:color w:val="FF0000"/>
          <w:sz w:val="34"/>
          <w:szCs w:val="34"/>
          <w:rtl w:val="true"/>
        </w:rPr>
        <w:t xml:space="preserve">: </w:t>
      </w:r>
      <w:r>
        <w:rPr>
          <w:rFonts w:ascii="Traditional Arabic" w:hAnsi="Traditional Arabic" w:cs="Traditional Arabic"/>
          <w:sz w:val="34"/>
          <w:sz w:val="34"/>
          <w:szCs w:val="34"/>
          <w:rtl w:val="true"/>
        </w:rPr>
        <w:t>والتلقي ينقسم إلى قسمين</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وسائل التي لا تتيح للإنسان التفاعل كالتلفاز تحول الإنسان إلى متلقٍّ سلبيّ، أي بدلاً من أن يكون معطاءً محاورًا مفكرًا يتحول إلى شخصية سلبية جامدة متلق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لى تمثال مصنوع كما يراد له أن يُصنع</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انتقلنا إلى الوسائل التي تتيح الحوار والتفاعل فإننا ندخل في مشكلة أخرى، وهي مشكلة التفاعل العشوائي العبثي، حيث لا يكون غالبًا في منتديات الحوار موجِّهٌ أو مرشد</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نبي صلى الله عليه وسلم حاور أصحابه، وحاوره أصحابُه، لكنهم كانوا يستندون في الحوار أخيرًا إلى نقطة إرشادية، وهذه النقطة منتفية في منتديات الحوار وفي التفاعلات، فتجد خليطًا لا يستند في النتيجة إلى ثوابت، إنما يَنتج تفاعل عبثيّ يؤدي إلى ثقافات مختلطة يدخل فيها الحابل بالنابل</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أمام إحدى حال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لة الأولى التفاعلُ فيها مفقود، ولذلك تَنتُج شخصيات سلبية جامدة ليس فيها أي تفاعل، فإذا انتقلنا إلى التفاعل فيما هو واقعٌ مرصود وجدنا تفاعلاً عشوائيًّا عبثيًّا لا يُوصل الإنسان إلى طريق واضح</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أَ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هَذَ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صِرَاطِ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سْتَقِي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فَاتَّبِعُوهُ</w:t>
      </w:r>
      <w:r>
        <w:rPr>
          <w:rFonts w:cs="DecoType Naskh" w:ascii="Traditional Arabic" w:hAnsi="Traditional Arabic"/>
          <w:sz w:val="34"/>
          <w:szCs w:val="34"/>
          <w:rtl w:val="true"/>
        </w:rPr>
        <w:t>} [</w:t>
      </w:r>
      <w:r>
        <w:rPr>
          <w:rFonts w:ascii="Traditional Arabic" w:hAnsi="Traditional Arabic" w:cs="DecoType Naskh"/>
          <w:sz w:val="34"/>
          <w:sz w:val="34"/>
          <w:szCs w:val="34"/>
          <w:rtl w:val="true"/>
        </w:rPr>
        <w:t>الأنعام</w:t>
      </w:r>
      <w:r>
        <w:rPr>
          <w:rFonts w:cs="DecoType Naskh" w:ascii="Traditional Arabic" w:hAnsi="Traditional Arabic"/>
          <w:sz w:val="34"/>
          <w:szCs w:val="34"/>
          <w:rtl w:val="true"/>
        </w:rPr>
        <w:t xml:space="preserve">: </w:t>
      </w:r>
      <w:r>
        <w:rPr>
          <w:rFonts w:cs="DecoType Naskh" w:ascii="Traditional Arabic" w:hAnsi="Traditional Arabic"/>
          <w:sz w:val="34"/>
          <w:szCs w:val="34"/>
        </w:rPr>
        <w:t>153</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ناك منهج ربانيّ واضح دل الله الإنسانية عليه، لكن في مثل هذا الواقع تنتفي المرجعي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خترت بعض السلبيات لأنني لا أريد أن أجعل هذه الساعة ساعةً تخصصية إنما تنبيهيّة إلى ما يمكن أن يفتح في المستقبل بابًا عريضًا من أجل التفصيل، وليكون محل اهتمامٍ من كل متخصص أو مريدٍ لأمتنا الخي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FF0000"/>
          <w:sz w:val="34"/>
          <w:szCs w:val="34"/>
        </w:rPr>
        <w:t>3</w:t>
      </w:r>
      <w:r>
        <w:rPr>
          <w:rFonts w:cs="Traditional Arabic" w:ascii="Traditional Arabic" w:hAnsi="Traditional Arabic"/>
          <w:b/>
          <w:bCs/>
          <w:shadow/>
          <w:color w:val="FF0000"/>
          <w:sz w:val="34"/>
          <w:szCs w:val="34"/>
          <w:rtl w:val="true"/>
        </w:rPr>
        <w:t xml:space="preserve">- </w:t>
      </w:r>
      <w:r>
        <w:rPr>
          <w:rFonts w:ascii="Traditional Arabic" w:hAnsi="Traditional Arabic" w:cs="Traditional Arabic"/>
          <w:b/>
          <w:b/>
          <w:bCs/>
          <w:shadow/>
          <w:color w:val="FF0000"/>
          <w:sz w:val="34"/>
          <w:sz w:val="34"/>
          <w:szCs w:val="34"/>
          <w:rtl w:val="true"/>
        </w:rPr>
        <w:t>كثيرًا ما تُنتج البرامج</w:t>
      </w:r>
      <w:r>
        <w:rPr>
          <w:rFonts w:ascii="Traditional Arabic" w:hAnsi="Traditional Arabic" w:cs="Traditional Arabic"/>
          <w:sz w:val="34"/>
          <w:sz w:val="34"/>
          <w:szCs w:val="34"/>
          <w:rtl w:val="true"/>
        </w:rPr>
        <w:t xml:space="preserve"> التي ترد إلين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تكون منحرفة على مستوى الأفكار التي تقدمها</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b/>
          <w:b/>
          <w:bCs/>
          <w:shadow/>
          <w:color w:val="FF0000"/>
          <w:sz w:val="34"/>
          <w:sz w:val="34"/>
          <w:szCs w:val="34"/>
          <w:rtl w:val="true"/>
        </w:rPr>
        <w:t>انحرافاتٍ سلوكية</w:t>
      </w:r>
      <w:r>
        <w:rPr>
          <w:rFonts w:ascii="Traditional Arabic" w:hAnsi="Traditional Arabic" w:cs="Traditional Arabic"/>
          <w:sz w:val="34"/>
          <w:sz w:val="34"/>
          <w:szCs w:val="34"/>
          <w:rtl w:val="true"/>
        </w:rPr>
        <w:t>، ونُفاجأ بعد ذلك أن نسبة الشباب والأطفال المتمردين على القيم وعلى ثوابت الحقّ والفضيلة تزداد شيئًا بعد شيء، وما هذا إلا لأن الانحراف يقدّم إلينا بسرعة متتابعة ونحن لا نملك المنافسة بل في الغالب نكون مستهلكي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FF0000"/>
          <w:sz w:val="34"/>
          <w:szCs w:val="34"/>
        </w:rPr>
        <w:t>4</w:t>
      </w:r>
      <w:r>
        <w:rPr>
          <w:rFonts w:cs="Traditional Arabic" w:ascii="Traditional Arabic" w:hAnsi="Traditional Arabic"/>
          <w:b/>
          <w:bCs/>
          <w:shadow/>
          <w:color w:val="FF0000"/>
          <w:sz w:val="34"/>
          <w:szCs w:val="34"/>
          <w:rtl w:val="true"/>
        </w:rPr>
        <w:t xml:space="preserve">- </w:t>
      </w:r>
      <w:r>
        <w:rPr>
          <w:rFonts w:ascii="Traditional Arabic" w:hAnsi="Traditional Arabic" w:cs="Traditional Arabic"/>
          <w:b/>
          <w:b/>
          <w:bCs/>
          <w:shadow/>
          <w:color w:val="FF0000"/>
          <w:sz w:val="34"/>
          <w:sz w:val="34"/>
          <w:szCs w:val="34"/>
          <w:rtl w:val="true"/>
        </w:rPr>
        <w:t>هو هبوط المستوى اللغويّ العربيّ</w:t>
      </w:r>
      <w:r>
        <w:rPr>
          <w:rFonts w:cs="Traditional Arabic" w:ascii="Traditional Arabic" w:hAnsi="Traditional Arabic"/>
          <w:b/>
          <w:bCs/>
          <w:shadow/>
          <w:color w:val="FF0000"/>
          <w:sz w:val="34"/>
          <w:szCs w:val="34"/>
          <w:rtl w:val="true"/>
        </w:rPr>
        <w:t xml:space="preserve">: </w:t>
      </w:r>
      <w:r>
        <w:rPr>
          <w:rFonts w:ascii="Traditional Arabic" w:hAnsi="Traditional Arabic" w:cs="Traditional Arabic"/>
          <w:sz w:val="34"/>
          <w:sz w:val="34"/>
          <w:szCs w:val="34"/>
          <w:rtl w:val="true"/>
        </w:rPr>
        <w:t>بسبب انتشار اللهجات العامّية، فما عدنا نرى في أجيالنا التلقي الذي كانت تتلقاه الأجيال فيما مضى تلقيًا يوجهها إلى اللغة توجيهًا على مستوى حضاريّ، ونحن لا نتحدث عن اللغة الجاهلية التي فيها الإغرابُ اللغويّ، لكننا نتحدث عن اللغة التي تحافظ على الهوية العربية، وهذا أمر يتعلق بواقع العرب، وحتى على مستوى اللغات الأخرى انحدر المستوى اللغويّ، ورأينا على مستوى اللغات الأخرى استخداماتٍ جديدةً لا تهتم أصلاً بقواعد اللغات ولا بما ينبغي أن يكون عليه، وأصبحت البدائل الجديدة مهدِّمَةً للروح اللغوية على المستوى العربيّ وغير العربيّ</w:t>
      </w:r>
      <w:r>
        <w:rPr>
          <w:rFonts w:cs="Traditional Arabic" w:ascii="Traditional Arabic" w:hAnsi="Traditional Arabic"/>
          <w:sz w:val="34"/>
          <w:szCs w:val="34"/>
          <w:rtl w:val="true"/>
        </w:rPr>
        <w:t>.</w:t>
      </w:r>
    </w:p>
    <w:p>
      <w:pPr>
        <w:pStyle w:val="Normal"/>
        <w:spacing w:lineRule="auto" w:line="240" w:before="0" w:after="0"/>
        <w:ind w:left="0" w:right="0" w:firstLine="284"/>
        <w:jc w:val="both"/>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هبوط في المستوى اللغويّ، وهذا أيضًا بسبب انعدام المرجعية، فكما انعدمت المرجعية القيمية انعدمت المرجعية اللغوي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ان الطالب فيما مضى يتلقى على أستاذه فيصحح الأستاذ له فكره، ويصحح علمه ومعرفته ولغته، واليوم انعدمت العلاقة بين الأستاذ والطالب، حتى في الجامعات مع الأسف لم تعد هناك علاقة بين الطالب والأستاذ، وأصبح التقديم كتابيًّا، وهكذا أصبحنا نرى شهاداتِ تخرُّجٍ من الجامعات لكن أصحابها لا يُتقنون الحديث، لكم ربما يتقنون الكتابة، وحتى لم يعد هناك اعتبار وإن أخطأ في كتابته، فالمهم ما يقدمه من معلوم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FF0000"/>
          <w:sz w:val="34"/>
          <w:szCs w:val="34"/>
        </w:rPr>
        <w:t>5</w:t>
      </w:r>
      <w:r>
        <w:rPr>
          <w:rFonts w:cs="Traditional Arabic" w:ascii="Traditional Arabic" w:hAnsi="Traditional Arabic"/>
          <w:b/>
          <w:bCs/>
          <w:shadow/>
          <w:color w:val="FF0000"/>
          <w:sz w:val="34"/>
          <w:szCs w:val="34"/>
          <w:rtl w:val="true"/>
        </w:rPr>
        <w:t xml:space="preserve">- </w:t>
      </w:r>
      <w:r>
        <w:rPr>
          <w:rFonts w:ascii="Traditional Arabic" w:hAnsi="Traditional Arabic" w:cs="Traditional Arabic"/>
          <w:b/>
          <w:b/>
          <w:bCs/>
          <w:shadow/>
          <w:color w:val="FF0000"/>
          <w:sz w:val="34"/>
          <w:sz w:val="34"/>
          <w:szCs w:val="34"/>
          <w:rtl w:val="true"/>
        </w:rPr>
        <w:t>بدأنا نرى في مجتمعاتنا الإسلامية تهجينًا بثقافات غريبة تمامًا،</w:t>
      </w:r>
      <w:r>
        <w:rPr>
          <w:rFonts w:ascii="Traditional Arabic" w:hAnsi="Traditional Arabic" w:cs="Traditional Arabic"/>
          <w:sz w:val="34"/>
          <w:sz w:val="34"/>
          <w:szCs w:val="34"/>
          <w:rtl w:val="true"/>
        </w:rPr>
        <w:t xml:space="preserve"> لأن هذه البرامج تم استيرادها من بيئة مختلفة تمامًا عن بيئتنا في القيم، ولا يوجد إنتاجٌ متخصص قادر على المنافسة في البيئة الحضارية التي نعيش فيها، لذلك نحن نستورد وندبلج ونترج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نجد أنفسنا أمام تهجينٍ بثقافات غريبة تمامًا عنّا في أخلاقنا، وفي قيمنا، وفي أصولنا الحضا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ينتج في المستقبل القريب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نحن لم نتدارك هذا الواقع</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يالاً لا هوية لها، ولا انتماء له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حدث النبي صلى الله عليه وسلم عما سيكون في آخر الزمان و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قوم الساعة إلا على لكع ابن لك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ا انتماء له، ولا هوية له، ولا جذور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كذا عبّر النبي صلى الله عليه وسل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ما تحدث القرآن عن الشعوب والقبائل أثبت انتماءها وجعل التواصل تواصل تعارف فقال</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يَ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يُّهَ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إِنَّ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خَلَقْنَا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ذَكَرٍ</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أُنْثَ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جَعَلْنَا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شُعُوبً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قَبَائِ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لِتَعَارَفُوا</w:t>
      </w:r>
      <w:r>
        <w:rPr>
          <w:rFonts w:cs="DecoType Naskh" w:ascii="Traditional Arabic" w:hAnsi="Traditional Arabic"/>
          <w:sz w:val="34"/>
          <w:szCs w:val="34"/>
          <w:rtl w:val="true"/>
        </w:rPr>
        <w:t>} [</w:t>
      </w:r>
      <w:r>
        <w:rPr>
          <w:rFonts w:ascii="Traditional Arabic" w:hAnsi="Traditional Arabic" w:cs="DecoType Naskh"/>
          <w:sz w:val="34"/>
          <w:sz w:val="34"/>
          <w:szCs w:val="34"/>
          <w:rtl w:val="true"/>
        </w:rPr>
        <w:t>الحجرات</w:t>
      </w:r>
      <w:r>
        <w:rPr>
          <w:rFonts w:cs="DecoType Naskh" w:ascii="Traditional Arabic" w:hAnsi="Traditional Arabic"/>
          <w:sz w:val="34"/>
          <w:szCs w:val="34"/>
          <w:rtl w:val="true"/>
        </w:rPr>
        <w:t>:</w:t>
      </w:r>
      <w:r>
        <w:rPr>
          <w:rFonts w:cs="DecoType Naskh" w:ascii="Traditional Arabic" w:hAnsi="Traditional Arabic"/>
          <w:sz w:val="34"/>
          <w:szCs w:val="34"/>
          <w:rtl w:val="true"/>
        </w:rPr>
        <w:t> </w:t>
      </w:r>
      <w:r>
        <w:rPr>
          <w:rFonts w:cs="DecoType Naskh" w:ascii="Traditional Arabic" w:hAnsi="Traditional Arabic"/>
          <w:sz w:val="34"/>
          <w:szCs w:val="34"/>
        </w:rPr>
        <w:t>13</w:t>
      </w:r>
      <w:r>
        <w:rPr>
          <w:rFonts w:cs="DecoType Naskh"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 لم يُلغِ الانتماء، لكنه وظّفه من أجل أن يرتقي الإنسان إلى التعارف الإنسانيّ الذي يكون فيه الامتزاج، والاختلاط الإيجابيّ الذي يرتقي فيه الإنسان إلى المعرفة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تَعَارَفُ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نحدر به في العشوائية والفوضوي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كتفي بهذه النماذج من السلبيات من أجل أن أنتقل إلى </w:t>
      </w:r>
      <w:r>
        <w:rPr>
          <w:rFonts w:ascii="Traditional Arabic" w:hAnsi="Traditional Arabic" w:cs="Traditional Arabic"/>
          <w:b/>
          <w:b/>
          <w:bCs/>
          <w:sz w:val="34"/>
          <w:sz w:val="34"/>
          <w:szCs w:val="34"/>
          <w:u w:val="single"/>
          <w:rtl w:val="true"/>
        </w:rPr>
        <w:t>ما يمكن أن أقدمه على سبيل الملاحظة</w:t>
      </w:r>
      <w:r>
        <w:rPr>
          <w:rFonts w:ascii="Traditional Arabic" w:hAnsi="Traditional Arabic" w:cs="Traditional Arabic"/>
          <w:sz w:val="34"/>
          <w:sz w:val="34"/>
          <w:szCs w:val="34"/>
          <w:rtl w:val="true"/>
        </w:rPr>
        <w:t xml:space="preserve"> لا على سبيل الحصر، و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ني أريد من خلال هذا التقديم أن أثير قضية غائبة عن أذهان الكثيرين ممن يتطلعون إلى التطوير، ويتطلعون إلى النهضة، لكنهم يعيشون عشوائية السلوك</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 خلال ما قرأناه من القرآن الكري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 قوله تعالى</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أدْعُ</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سَبِي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رَبِّ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بِالْحِكْمَ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الْمَوْعِظَ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حَسَنَ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جَادِلْهُ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بِالَّتِ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هِ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حْسَنُ</w:t>
      </w:r>
      <w:r>
        <w:rPr>
          <w:rFonts w:cs="DecoType Naskh"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خلال قوله</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يَ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يُّهَ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قُ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نْفُسَ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أَهْلِي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نَارًا</w:t>
      </w:r>
      <w:r>
        <w:rPr>
          <w:rFonts w:cs="DecoType Naskh" w:ascii="Traditional Arabic" w:hAnsi="Traditional Arabic"/>
          <w:sz w:val="34"/>
          <w:szCs w:val="34"/>
          <w:rtl w:val="true"/>
        </w:rPr>
        <w:t>} [</w:t>
      </w:r>
      <w:r>
        <w:rPr>
          <w:rFonts w:ascii="Traditional Arabic" w:hAnsi="Traditional Arabic" w:cs="DecoType Naskh"/>
          <w:sz w:val="34"/>
          <w:sz w:val="34"/>
          <w:szCs w:val="34"/>
          <w:rtl w:val="true"/>
        </w:rPr>
        <w:t>التحريم</w:t>
      </w:r>
      <w:r>
        <w:rPr>
          <w:rFonts w:cs="DecoType Naskh" w:ascii="Traditional Arabic" w:hAnsi="Traditional Arabic"/>
          <w:sz w:val="34"/>
          <w:szCs w:val="34"/>
          <w:rtl w:val="true"/>
        </w:rPr>
        <w:t xml:space="preserve">: </w:t>
      </w:r>
      <w:r>
        <w:rPr>
          <w:rFonts w:cs="DecoType Naskh" w:ascii="Traditional Arabic" w:hAnsi="Traditional Arabic"/>
          <w:sz w:val="34"/>
          <w:szCs w:val="34"/>
        </w:rPr>
        <w:t>6</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1</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ينبغي علينا أن نشعر بالمسؤولية،</w:t>
      </w:r>
      <w:r>
        <w:rPr>
          <w:rFonts w:ascii="Traditional Arabic" w:hAnsi="Traditional Arabic" w:cs="Traditional Arabic"/>
          <w:sz w:val="34"/>
          <w:sz w:val="34"/>
          <w:szCs w:val="34"/>
          <w:rtl w:val="true"/>
        </w:rPr>
        <w:t xml:space="preserve"> لأن واجب الدعوة وواجب الوقاية من النار هذا يفرض علينا تحمل المسؤولية، وإذا لم نتحمل المسؤولية وبقي كلُّ واحد منّا يسأل نف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 صلي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المستوى الفرد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ل قمتُ ببعض الواجبات الفردية الخلقية؟ دون أن يعبأ بالواجب العام، وليس في حياته</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أدْعُ</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سَبِي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رَبِّكَْ</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قُ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نْفُسَ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أَهْلِي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نَارًا</w:t>
      </w:r>
      <w:r>
        <w:rPr>
          <w:rFonts w:cs="DecoType Naskh"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م يشعر هذا الإنسان بتلك المسؤولية فسوف يكون بعيدًا عن واجب الأداء الإيجابيّ</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جب علينا من خلال تحمل المسؤولية أن نعلم أن إنتاج البرامج التربوية والتثقيفية الصالح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خلال اللجان الاختصاصية التربوية والعلمية التي تستعين بلجانٍ تنفيذية ذاتِ أداءٍ متطور وخبرات فنية عالية</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هو جزءٌ أساسيٌّ من واجب الدعوة إلى الله سبحانه، ومن واجب وقاية مجتمعنا وأسرنا من النار، الذي أشار إليه قوله تعالى</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قُ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نْفُسَ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أَهْلِيكُ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نَارًا</w:t>
      </w:r>
      <w:r>
        <w:rPr>
          <w:rFonts w:cs="DecoType Naskh"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أدْعُ</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سَبِي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رَبِّ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بِالْحِكْمَ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الْمَوْعِظَةِ</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حَسَنَةِ</w:t>
      </w:r>
      <w:r>
        <w:rPr>
          <w:rFonts w:cs="DecoType Naskh"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إنتاج البرامج التربوية والتثقيفية الصالحة من خلال هذه البيئة التخصصية هو بالتأكيد واجبٌ دعويّ، وإذا لم نعِ أنه واجب علينا ولم نشعر بهذا الواجب فإن الزمان سيتجاوزنا، وسوف نكون منفعلين مستهلكين يراد لنا ولا نريد</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2</w:t>
      </w:r>
      <w:r>
        <w:rPr>
          <w:rFonts w:cs="Traditional Arabic" w:ascii="Traditional Arabic" w:hAnsi="Traditional Arabic"/>
          <w:b/>
          <w:bCs/>
          <w:shadow/>
          <w:color w:val="0000FF"/>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ينبغي أن نلاحظ أن القيم الفاضلة الكبرى قد بدأت تغيب، ولذلك ينبغي علينا ونحن نتحدث عن واجبِ البرامج التي تستخدم هذه الوسائل، أن نعيَ واجبَ </w:t>
      </w:r>
      <w:r>
        <w:rPr>
          <w:rFonts w:ascii="Traditional Arabic" w:hAnsi="Traditional Arabic" w:cs="Traditional Arabic"/>
          <w:b/>
          <w:b/>
          <w:bCs/>
          <w:shadow/>
          <w:color w:val="0000FF"/>
          <w:sz w:val="34"/>
          <w:sz w:val="34"/>
          <w:szCs w:val="34"/>
          <w:rtl w:val="true"/>
        </w:rPr>
        <w:t>إحياء القيم الفاضلة</w:t>
      </w:r>
      <w:r>
        <w:rPr>
          <w:rFonts w:ascii="Traditional Arabic" w:hAnsi="Traditional Arabic" w:cs="Traditional Arabic"/>
          <w:sz w:val="34"/>
          <w:sz w:val="34"/>
          <w:szCs w:val="34"/>
          <w:rtl w:val="true"/>
        </w:rPr>
        <w:t xml:space="preserve"> التي هي صمام الأمان لبقائنا الحضاريّ،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ب لله، والحب للوطن، والتمسك بالفضيلة، والرغبة في فعل الخير، والرغبة في التواصل الأُسَريّ بين الأولاد والوالدين، وبين الإخو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ه القيم التي أصبحت غائبة أو مُغَيَّبة ينبغي أن نعتني بها حتى نضمن تماسكنا الحضاريّ مستقبلاً، وإلا فإننا سنذوب وسنكون بعيدين تمامًا عن هويتنا الحضارية التي نشأت بعد بعثة النبي صلى الله عليه وسل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3</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ينبغي أن نعتني بتوسيع دائرة المعارف المعاصرة،</w:t>
      </w:r>
      <w:r>
        <w:rPr>
          <w:rFonts w:ascii="Traditional Arabic" w:hAnsi="Traditional Arabic" w:cs="Traditional Arabic"/>
          <w:sz w:val="34"/>
          <w:sz w:val="34"/>
          <w:szCs w:val="34"/>
          <w:rtl w:val="true"/>
        </w:rPr>
        <w:t xml:space="preserve"> وأن نوجّه هذه الوسائل سواء عبر البثّ التلفازي أو في الشابكة، فينبغي أن نعتني بتوسيع المعارف المعاصرة لبناء جيل قادر على التعامل مع العصر وعلومه في كل مستوياته المتطور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4</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أن يكون ضمن ما نعتني به الترفيهُ والمتعةُ والتشويق،</w:t>
      </w:r>
      <w:r>
        <w:rPr>
          <w:rFonts w:ascii="Traditional Arabic" w:hAnsi="Traditional Arabic" w:cs="Traditional Arabic"/>
          <w:sz w:val="34"/>
          <w:sz w:val="34"/>
          <w:szCs w:val="34"/>
          <w:rtl w:val="true"/>
        </w:rPr>
        <w:t xml:space="preserve"> بشرط أن يكون مندرجًا في الدوائر الإنسانية المباحة، فالتشويق والمتعة والترفيه غير محرمة، ولا يقول أحدٌ من علماء المسلمين ولا وُجد في القرآن ولا في الحديث أن التشويق أو الترفيه أو المتعة ممنوع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حن أمة ضاحكة باكي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حن أمة فرحة حزين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حن أمة نقرأ في القرآن</w:t>
      </w:r>
      <w:r>
        <w:rPr>
          <w:rFonts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أَنَّهُ</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هُوَ</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ضْحَكَ</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وَأَبْكَى</w:t>
      </w:r>
      <w:r>
        <w:rPr>
          <w:rFonts w:cs="DecoType Naskh" w:ascii="Traditional Arabic" w:hAnsi="Traditional Arabic"/>
          <w:sz w:val="34"/>
          <w:szCs w:val="34"/>
          <w:rtl w:val="true"/>
        </w:rPr>
        <w:t>} [</w:t>
      </w:r>
      <w:r>
        <w:rPr>
          <w:rFonts w:ascii="Traditional Arabic" w:hAnsi="Traditional Arabic" w:cs="DecoType Naskh"/>
          <w:sz w:val="34"/>
          <w:sz w:val="34"/>
          <w:szCs w:val="34"/>
          <w:rtl w:val="true"/>
        </w:rPr>
        <w:t>النجم</w:t>
      </w:r>
      <w:r>
        <w:rPr>
          <w:rFonts w:cs="DecoType Naskh" w:ascii="Traditional Arabic" w:hAnsi="Traditional Arabic"/>
          <w:sz w:val="34"/>
          <w:szCs w:val="34"/>
          <w:rtl w:val="true"/>
        </w:rPr>
        <w:t xml:space="preserve">: </w:t>
      </w:r>
      <w:r>
        <w:rPr>
          <w:rFonts w:cs="DecoType Naskh" w:ascii="Traditional Arabic" w:hAnsi="Traditional Arabic"/>
          <w:sz w:val="34"/>
          <w:szCs w:val="34"/>
        </w:rPr>
        <w:t>43</w:t>
      </w:r>
      <w:r>
        <w:rPr>
          <w:rFonts w:cs="DecoType Naskh"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 النبي صلى الله عليه وسلم يضحك ويتبسم، وكان كما تقول السيدة عائشة بسّامًا ضحاكً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أن نعتني بهذا الجانب، بشرط أن لا يكون خارجًا عن دائرة المباح، أو عن دائرة الفضيلة، أو عن دائرة القيم التي بها هويتنا الحضاري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ينبغي أن نتجاوز إلى الشذوذ والانحراف الذي يلبس ثوب المتعة والترفي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يوم يُستهزأ بالقرآن باسم الترفيه والتشويق، ويُستهزأ بالشعائر الإسلامية باسم الترفيه والطرفة، ويُستهزأ بثوابتنا الكبرى باسم الترفيه والمت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نا غائبو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5</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ينبغي أن لا يكون التثقيف بأصول التربية للصغار والشباب فقط، بل لابد من العناية بالكبار،</w:t>
      </w:r>
      <w:r>
        <w:rPr>
          <w:rFonts w:ascii="Traditional Arabic" w:hAnsi="Traditional Arabic" w:cs="Traditional Arabic"/>
          <w:sz w:val="34"/>
          <w:sz w:val="34"/>
          <w:szCs w:val="34"/>
          <w:rtl w:val="true"/>
        </w:rPr>
        <w:t xml:space="preserve"> ليتعلموا أصول التربية الصحيحة</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يوم ظهر جيلٌ من الآباء والأمهات لا يعرفون التربية، فقد تزوَّج وصار أبًا لكنه بعيد تمامًا عن معاني التربية، فكيف يربي وهو لم يُرَبَّ، وهو لم يُعلَّمْ؟</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طرحت في الماضي مرات ومرات و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د من إنشاء دوراتٍ لتخريج آباء وأمهات</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نبغي أن يتعلم الشاب قبل أن يتزوج ما معنى الأب، وينبغي للفتاة قبل أن تتزوج أن تتعلم مسؤوليات الأم، لكن الذي نراه على المستوى الواقعيّ علاقات جنسية مباحة ليس إلا، أما دور الأبوين، وشخصية الأبوين، واختيار الشاب للفتاة واختيار الفتاة للش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غائبٌ تمامًا، لأن المسؤولية غير حاضرة في الذهن، ولأن الواجب والهوية والانتماء مفقود، لأنها أصبحت علاقة جنسية مباحة دون أن يكون فيها الواجب التربويّ الذي كنّا في المدرسة نتغنى يومًا من الأيام به ونقول</w:t>
      </w:r>
      <w:r>
        <w:rPr>
          <w:rFonts w:cs="Traditional Arabic" w:ascii="Traditional Arabic" w:hAnsi="Traditional Arabic"/>
          <w:sz w:val="34"/>
          <w:szCs w:val="34"/>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 xml:space="preserve">الأمُّ مدرسةٌ إذا أعددتها </w:t>
            </w:r>
            <w:r>
              <w:rPr>
                <w:rFonts w:cs="Traditional Arabic" w:ascii="Traditional Arabic" w:hAnsi="Traditional Arabic"/>
                <w:b/>
                <w:bCs/>
                <w:sz w:val="34"/>
                <w:szCs w:val="34"/>
                <w:rtl w:val="true"/>
              </w:rPr>
              <w:br/>
            </w:r>
          </w:p>
        </w:tc>
        <w:tc>
          <w:tcPr>
            <w:tcW w:w="567" w:type="dxa"/>
            <w:tcBorders/>
          </w:tcPr>
          <w:p>
            <w:pPr>
              <w:pStyle w:val="Normal"/>
              <w:snapToGrid w:val="false"/>
              <w:spacing w:lineRule="auto" w:line="240" w:before="0" w:after="0"/>
              <w:ind w:left="0" w:right="0" w:firstLine="284"/>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2835" w:type="dxa"/>
            <w:tcBorders/>
          </w:tcPr>
          <w:p>
            <w:pPr>
              <w:pStyle w:val="Normal"/>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34"/>
                <w:sz w:val="34"/>
                <w:szCs w:val="34"/>
                <w:rtl w:val="true"/>
              </w:rPr>
              <w:t>أعددتَ شعبًا طيِّبَ الأعراقِ</w:t>
            </w:r>
            <w:r>
              <w:rPr>
                <w:rFonts w:cs="Traditional Arabic" w:ascii="Traditional Arabic" w:hAnsi="Traditional Arabic"/>
                <w:b/>
                <w:bCs/>
                <w:sz w:val="34"/>
                <w:szCs w:val="34"/>
                <w:rtl w:val="true"/>
              </w:rPr>
              <w:br/>
            </w:r>
          </w:p>
        </w:tc>
      </w:tr>
    </w:tbl>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كن أين الأم المدرسة اليوم؟ </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ين الوالد الذي يمثل دور الأب؟ </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صبح غائبًا مع الأسف</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مر السادس وهو مَلحَظ تربو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6</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 xml:space="preserve">أن لا يستخدم الأب أو الأم هذه الوسائل استخدمًا عقابيًّا، </w:t>
      </w:r>
      <w:r>
        <w:rPr>
          <w:rFonts w:ascii="Traditional Arabic" w:hAnsi="Traditional Arabic" w:cs="Traditional Arabic"/>
          <w:sz w:val="34"/>
          <w:sz w:val="34"/>
          <w:szCs w:val="34"/>
          <w:rtl w:val="true"/>
        </w:rPr>
        <w:t>بمعنى أن يقول الأب أو الأم لأحد أولا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نت فعلت كذا سأعاقبك بمنع هذه الوسائل، لأن هذا يعني دفعًا شديدًا نحو هذه الوسائل وبشكل عشوائيّ، لأن الممنوع مرغوب</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7</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ينبغي أن يشترك الكبار مع الصغار</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ندما يتعامل الشباب والأطفال مع هذه الوسائل ينبغي أن يحصل اشتراك من الكبا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ناك حاجزٌ بين الكبار والصغار، وهذا الحاجز يجعل الكبار يسيرون في اتجاه، والصغار في اتجاه آخ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نبغي أن تقترب المسافة بين الكبار والصغار، وهذا جزءٌ مما أشرنا إليه من أساليب التربية الصحيحة، بأن يشتركوا فيما يُشاهَد وفيما يحصل فيه الحوار، حتى يقدّموا الخبرة في النافع والضار، وعندما يكون ولدك صديقًا لك تستطيع من خلال هذه الصداقة والثقة المتبادلة أن توجهه إلى النافع وأن تنبهه في الضا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8</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 xml:space="preserve">لابد أن يتنبه الكبار إلى أن الشباب والصغار يراقبونهم، </w:t>
      </w:r>
      <w:r>
        <w:rPr>
          <w:rFonts w:ascii="Traditional Arabic" w:hAnsi="Traditional Arabic" w:cs="Traditional Arabic"/>
          <w:sz w:val="34"/>
          <w:sz w:val="34"/>
          <w:szCs w:val="34"/>
          <w:rtl w:val="true"/>
        </w:rPr>
        <w:t>وإذا توهم الكبار أنهم يوجهون بالكلام أولادهم الصغار أو الشباب ثم هم في سلوكهم الشخصيّ يتناقضون مع هذا التوجيه، فلابد أن يلاحظ الكبار أنهم مراقَبون مراقَبة دقيقة من الصغا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لم يتوجه الكبار إلى رقابة ذاتية يشعرون من خلالها برقابة الله عليهم لن يجدي توجيهك، فإن أنت لم تستقم لن يستقيم أولادك، وإذا كنت مستقيمًا قد تنتقل الاستقامة إلى أولادك</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9</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لابد من التدريب على قوة الإرادة والتحكم</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sz w:val="34"/>
          <w:sz w:val="34"/>
          <w:szCs w:val="34"/>
          <w:rtl w:val="true"/>
        </w:rPr>
        <w:t>يقول الموجهون أو الكب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الوسائل أمامكم، فتحكموا من خلال قوة الإرادة، وإياكم أن تقعوا في الإدما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الموجهون أو الكب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لا نمنع، لكننا نريد منكم قوة الإرادة ليكون هذا هامشيًّا في حياتكم وفي وقته بحيث لا يوقعكم في الإدما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10</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علينا أن نعتبر الدعم المالي</w:t>
      </w:r>
      <w:r>
        <w:rPr>
          <w:rFonts w:ascii="Traditional Arabic" w:hAnsi="Traditional Arabic" w:cs="Traditional Arabic"/>
          <w:sz w:val="34"/>
          <w:sz w:val="34"/>
          <w:szCs w:val="34"/>
          <w:rtl w:val="true"/>
        </w:rPr>
        <w:t xml:space="preserve"> لإنتاج هذه البرامج التخصصية واجبًا إسلاميًّا حاضرًا في هذه المرحلة، وإن لم نوظّف شيئًا من أموالنا، بل شيئًا كبيرًا من أموالنا، من أجل دعم هذا الاتجاه فإننا سوف نُحاسب، وقد فرطنا وقصرنا، وسوف يتجاوزنا التاريخ، وسوف تأتي أجيال بعدنا تقوم بالواجب ونُحرم من القيام بهذا الواجب الكبي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وفي الخلاصة أقول</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سلبيات موجودة، ويمكن لنا أن نقوم بدورٍ إيجابيّ، وإن نحن لم نعِ السلبيات وعيًا على مستوى جيّد، ولم نبدأ بداية عملية فاعلة تخصص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ؤكد على التخصص، دون أن يكون الدخول إلى هذا المجال من غير تخصص</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نا نكون قد تقوقعنا ودخلنا إلى الكهف، ونسينا ما يحصل في ساحاتنا الاجتماعية من حريق خلقيّ</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دَّنا اللهمَّ إلى دينك ردًّا جميلاً، واجعلنا ممن يستمعون القول فيتبعون أحسن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قول هذا القول وأستغفر ا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9</w:t>
    </w:r>
    <w:r>
      <w:rPr>
        <w:rtl w:val="true"/>
        <w:sz w:val="30"/>
        <w:szCs w:val="30"/>
        <w:rFonts w:cs="Traditional Arabic"/>
      </w:rPr>
      <w:fldChar w:fldCharType="end"/>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28:00Z</dcterms:created>
  <dc:creator>حسن</dc:creator>
  <dc:description/>
  <cp:keywords/>
  <dc:language>en-US</dc:language>
  <cp:lastModifiedBy>albader4</cp:lastModifiedBy>
  <dcterms:modified xsi:type="dcterms:W3CDTF">2009-04-11T11:28:00Z</dcterms:modified>
  <cp:revision>2</cp:revision>
  <dc:subject/>
  <dc:title/>
</cp:coreProperties>
</file>