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اجبا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كب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جا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سرة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ج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بني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و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ه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ا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ضت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ا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أَلا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يَعْلَم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مَن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خَلَقَ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15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غ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DecoType Naskh" w:ascii="Arial" w:hAnsi="Arial"/>
          <w:sz w:val="40"/>
          <w:szCs w:val="40"/>
          <w:rtl w:val="true"/>
        </w:rPr>
        <w:t>(</w:t>
      </w:r>
      <w:r>
        <w:rPr>
          <w:rFonts w:ascii="Arial" w:hAnsi="Arial" w:cs="DecoType Naskh"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َيُّه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َّذِي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آمَنُو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قُو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نفُسَك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أَهْلِيك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نَارًا</w:t>
      </w:r>
      <w:r>
        <w:rPr>
          <w:rFonts w:cs="DecoType Naskh" w:ascii="Arial" w:hAnsi="Arial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التحريم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>(</w:t>
      </w:r>
      <w:r>
        <w:rPr>
          <w:rFonts w:cs="Traditional Arabic" w:ascii="Arial" w:hAnsi="Arial"/>
          <w:color w:val="FF0000"/>
          <w:sz w:val="40"/>
          <w:szCs w:val="40"/>
        </w:rPr>
        <w:t>6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.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فس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ه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DecoType Naskh"/>
          <w:sz w:val="40"/>
          <w:sz w:val="40"/>
          <w:szCs w:val="40"/>
          <w:rtl w:val="true"/>
        </w:rPr>
        <w:t>لا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يُؤَاخِذُكُ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لّ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بِاللَّغْو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ف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َيْمَانِك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وَلَـكِ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يُؤَاخِذُكُ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بِ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عَقَّدتُّ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أَيْم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فَكَفَّارَت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إِطْعَا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عَشَرَ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مَسَاكِي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وْسَط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تُطْعِمُو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هْلِيك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ِسْوَتُه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Cs w:val="40"/>
        </w:rPr>
        <w:t>89</w:t>
      </w:r>
      <w:r>
        <w:rPr>
          <w:rFonts w:cs="DecoType Naskh"/>
          <w:sz w:val="40"/>
          <w:szCs w:val="40"/>
          <w:rtl w:val="true"/>
        </w:rPr>
        <w:t xml:space="preserve">) .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ل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جب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طو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يض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لا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ستط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ف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ه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ائ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اظ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ذ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رب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داك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شا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جاء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رض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ي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خلق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زوجو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فعل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ك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تنة</w:t>
      </w:r>
      <w:r>
        <w:rPr>
          <w:rFonts w:cs="Traditional Arabic"/>
          <w:color w:val="FF0000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جا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يم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رس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ا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ه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َإِمّ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نُرِيَنَّك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َعْض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َّذِ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نَعِدُه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نَتَوَفَّيَنَّكَ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غا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77</w:t>
      </w:r>
      <w:r>
        <w:rPr>
          <w:rFonts w:cs="DecoType Naskh"/>
          <w:color w:val="FF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لَلآخِرَة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خَيْرٌ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َّك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ِ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ْأُولَى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س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ضح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4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و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و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 w:ascii="Arial" w:hAnsi="Arial"/>
          <w:sz w:val="40"/>
          <w:szCs w:val="40"/>
          <w:rtl w:val="true"/>
        </w:rPr>
        <w:t>(</w:t>
      </w:r>
      <w:r>
        <w:rPr>
          <w:rFonts w:ascii="Arial" w:hAnsi="Arial" w:cs="DecoType Naskh"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َيُّه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نَّبِي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قُ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لأَزْوَاجِك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إِ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كُنتُ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تُرِد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ْحَيَاة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دُّنْي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وَزِينَتَه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فَتَعَالَي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ُمَتِّعْكُ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وَأُسَرِّحْكُ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سَرَاحً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جَمِيلا</w:t>
      </w:r>
      <w:r>
        <w:rPr>
          <w:rFonts w:ascii="Arial" w:hAnsi="Arial" w:cs="DecoType Naskh"/>
          <w:sz w:val="40"/>
          <w:sz w:val="40"/>
          <w:szCs w:val="40"/>
          <w:rtl w:val="true"/>
        </w:rPr>
        <w:t>ً،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إِ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ُنتُنّ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تُرِدْ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رَسُولَه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الدَّار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آخِرَة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فَإِ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َعَد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لِلْمُحْسِنَ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مِنكُ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َجْرً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عَظِيمًا</w:t>
      </w:r>
      <w:r>
        <w:rPr>
          <w:rFonts w:cs="DecoType Naskh" w:ascii="Arial" w:hAnsi="Arial"/>
          <w:sz w:val="40"/>
          <w:szCs w:val="40"/>
          <w:rtl w:val="true"/>
        </w:rPr>
        <w:t>)</w:t>
      </w:r>
      <w:r>
        <w:rPr>
          <w:rFonts w:cs="DecoType Naskh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Cs w:val="40"/>
        </w:rPr>
        <w:t>28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Cs w:val="40"/>
        </w:rPr>
        <w:t>29</w:t>
      </w:r>
      <w:r>
        <w:rPr>
          <w:rFonts w:cs="DecoType Naskh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اذْكُرْ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يُتْلَى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ُيُوتِكُنّ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آيَات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الْحِكْمَة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إِ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كَا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لَطِيفً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خَبِيرًا</w:t>
      </w:r>
      <w:r>
        <w:rPr>
          <w:rFonts w:cs="DecoType Naskh" w:ascii="Arial" w:hAnsi="Arial"/>
          <w:sz w:val="40"/>
          <w:szCs w:val="40"/>
          <w:rtl w:val="true"/>
        </w:rPr>
        <w:t>)</w:t>
      </w:r>
      <w:r>
        <w:rPr>
          <w:rFonts w:cs="DecoType Naskh"/>
          <w:sz w:val="40"/>
          <w:sz w:val="40"/>
          <w:szCs w:val="40"/>
          <w:rtl w:val="true"/>
        </w:rPr>
        <w:t>الأحزاب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Cs w:val="40"/>
        </w:rPr>
        <w:t>34</w:t>
      </w:r>
      <w:r>
        <w:rPr>
          <w:rFonts w:cs="DecoType Naskh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ق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وك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وا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م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َا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ِمُؤْمِنٍ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لا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ُؤْمِنَةٍ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إِذ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قَضَى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رَسُولُه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مْرً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يَكُو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َهُم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ْخِيَرَة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مْرِهِمْ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Cs w:val="40"/>
        </w:rPr>
        <w:t>36</w:t>
      </w:r>
      <w:r>
        <w:rPr>
          <w:rFonts w:cs="DecoType Naskh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ر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ولاد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صلا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بن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ب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ن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0" w:right="100" w:hanging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فرق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ي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ضاج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0" w:right="100" w:hanging="0"/>
        <w:jc w:val="left"/>
        <w:rPr>
          <w:rFonts w:ascii="Arial" w:hAnsi="Arial"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ind w:left="0" w:right="100" w:hanging="0"/>
        <w:jc w:val="left"/>
        <w:rPr>
          <w:rFonts w:cs="DecoType Naskh"/>
          <w:color w:val="FF0000"/>
          <w:sz w:val="40"/>
          <w:szCs w:val="40"/>
        </w:rPr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أْمُر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هْلَك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ِالصَّلا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َ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ة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اصْطَبِر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عليها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طه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132</w:t>
      </w:r>
      <w:r>
        <w:rPr>
          <w:rFonts w:cs="DecoType Naskh" w:ascii="DecoType Naskh" w:hAnsi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ع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َقَد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َا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َك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رَسُول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ُسْوَةٌ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حَسَنَةٌ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ِّمَ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َا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يَرْجُو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الْيَوْم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ْآخِر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ذَكَر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َثِيراً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أحزاب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21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ئت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و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هول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ذ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خ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ل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ف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ر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ضع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قاتل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ه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تسلط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يهم</w:t>
      </w:r>
      <w:r>
        <w:rPr>
          <w:rFonts w:cs="Traditional Arabic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الخط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عتزا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ثقا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ب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عت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موذجي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ثالي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ص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يم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إِنَّه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َذِكْرٌ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َّك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لِقَوْمِكَ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زخر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44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ت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و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اؤ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حد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ث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ث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اف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ز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ف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دق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خ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ج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دق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َقَد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َنّ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ْمُؤمِنِي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إِذ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َعَث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ِيهِ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رَسُولاً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ِّن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نفُسِهِ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يَتْلُو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عَلَيْهِ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آيَاتِه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يُزَكِّيهِ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يُعَلِّمُهُم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ْكِتَاب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الْحِكْمَة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إِ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َانُوا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ِ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قَبْل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َفِ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ضَلالٍ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ُّبِينٍ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مران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164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س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ف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ابع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ط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يج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ع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عد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قرو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سمو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رئ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ر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ول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ع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كا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كا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و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و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ل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ت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لَقَد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جَاءهُم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ِّ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أَنبَاء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ِيه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ُزْدَجَرٌ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حِكْمَةٌ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َالِغَةٌ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قمر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4</w:t>
      </w:r>
      <w:r>
        <w:rPr>
          <w:rFonts w:cs="DecoType Naskh"/>
          <w:color w:val="FF0000"/>
          <w:sz w:val="40"/>
          <w:szCs w:val="40"/>
          <w:rtl w:val="true"/>
        </w:rPr>
        <w:t>-</w:t>
      </w:r>
      <w:r>
        <w:rPr>
          <w:rFonts w:cs="DecoType Naskh"/>
          <w:color w:val="FF0000"/>
          <w:sz w:val="40"/>
          <w:szCs w:val="40"/>
        </w:rPr>
        <w:t>5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,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ذ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فيد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قا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َلِّغْ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 ...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إِ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َّ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تَفْعَل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َم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َلَّغْتَ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مائدة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67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ليغ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عذ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ظ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إِ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َّ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تَفْعَل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َم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َلَّغْتَ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ليغ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د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فَم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بَلَّغْتَ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امس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ط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ي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ر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عم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طلوب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ي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بر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ستز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ه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زي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ن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ف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اذا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ة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ة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فت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ذ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ستط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ي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ق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ك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بو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بو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رق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م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يق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ادس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أ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جبات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يقا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عور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غ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س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صل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قا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ر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ل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ج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ج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ض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ا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َلّ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سَلَّ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إِيمَان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ضْع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سَبْع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و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ضْع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سِتّ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ُعْبَة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أَفْضَل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وْل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ا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ُ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دْنَا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مَاطَة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َذ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طَّرِيقِ</w:t>
      </w:r>
      <w:r>
        <w:rPr>
          <w:rFonts w:cs="Traditional Arabic"/>
          <w:color w:val="FF0000"/>
          <w:sz w:val="40"/>
          <w:szCs w:val="40"/>
          <w:rtl w:val="true"/>
        </w:rPr>
        <w:t>... )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سلم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ش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خ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(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ج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ف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غص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شو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طر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سلم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غ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يب</w:t>
      </w:r>
      <w:r>
        <w:rPr>
          <w:rFonts w:ascii="DecoType Naskh" w:hAnsi="DecoType Naskh" w:eastAsia="DecoType Naskh" w:cs="DecoType Naskh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DecoType Naskh" w:hAnsi="DecoType Naskh" w:cs="Traditional Arabic"/>
          <w:color w:val="008000"/>
          <w:sz w:val="40"/>
          <w:sz w:val="40"/>
          <w:szCs w:val="40"/>
          <w:rtl w:val="true"/>
        </w:rPr>
        <w:t>،</w:t>
      </w:r>
      <w:r>
        <w:rPr>
          <w:rFonts w:ascii="DecoType Naskh" w:hAnsi="DecoType Naskh" w:eastAsia="DecoType Naskh" w:cs="DecoType Naskh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DecoType Naskh" w:hAnsi="DecoType Naskh" w:cs="Traditional Arabic"/>
          <w:sz w:val="40"/>
          <w:sz w:val="40"/>
          <w:szCs w:val="40"/>
          <w:rtl w:val="true"/>
        </w:rPr>
        <w:t>قال</w:t>
      </w:r>
      <w:r>
        <w:rPr>
          <w:rFonts w:ascii="DecoType Naskh" w:hAnsi="DecoType Naskh" w:eastAsia="DecoType Naskh" w:cs="DecoType Naskh"/>
          <w:sz w:val="40"/>
          <w:sz w:val="40"/>
          <w:szCs w:val="40"/>
          <w:rtl w:val="true"/>
        </w:rPr>
        <w:t xml:space="preserve"> </w:t>
      </w:r>
      <w:r>
        <w:rPr>
          <w:rFonts w:ascii="DecoType Naskh" w:hAnsi="DecoType Naskh" w:cs="Traditional Arabic"/>
          <w:sz w:val="40"/>
          <w:sz w:val="40"/>
          <w:szCs w:val="40"/>
          <w:rtl w:val="true"/>
        </w:rPr>
        <w:t>تعالى</w:t>
      </w:r>
      <w:r>
        <w:rPr>
          <w:rFonts w:ascii="DecoType Naskh" w:hAnsi="DecoType Naskh" w:eastAsia="DecoType Naskh" w:cs="DecoType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DecoType Naskh" w:hAnsi="DecoType Naskh"/>
          <w:sz w:val="40"/>
          <w:szCs w:val="40"/>
          <w:rtl w:val="true"/>
        </w:rPr>
        <w:t>: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وَإِذ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رَبُّك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FF0000"/>
          <w:sz w:val="40"/>
          <w:sz w:val="40"/>
          <w:szCs w:val="40"/>
          <w:rtl w:val="true"/>
        </w:rPr>
        <w:t>لِلْمَلاَئِكَةِ</w:t>
      </w:r>
      <w:r>
        <w:rPr>
          <w:rFonts w:cs="Traditional Arabic" w:ascii="Arial" w:hAnsi="Arial"/>
          <w:color w:val="FF0000"/>
          <w:sz w:val="40"/>
          <w:szCs w:val="40"/>
          <w:rtl w:val="true"/>
        </w:rPr>
        <w:t>)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قرة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30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DecoType Naskh" w:hAnsi="DecoType Naskh" w:cs="Traditional Arabic"/>
          <w:color w:val="008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لَقَد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كَرَّمْنَ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بَنِ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آدَمَ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إسراء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70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ا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يَنْهَاكُم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عَن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لَ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يُقَاتِلُوك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دِّين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لَ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يُخْرِجُوكُم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مِّ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دِيَارِك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تَبَرُّوهُم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تُقْسِطُو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إِلَيْهِمْ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ممتحنة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8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ascii="DecoType Naskh" w:hAnsi="DecoType Naskh"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DecoType Naskh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تَعَاوَنُواْ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الْبرّ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color w:val="FF0000"/>
          <w:sz w:val="40"/>
          <w:sz w:val="40"/>
          <w:szCs w:val="40"/>
          <w:rtl w:val="true"/>
        </w:rPr>
        <w:t>وَالتَّقْوَى</w:t>
      </w:r>
      <w:r>
        <w:rPr>
          <w:rFonts w:cs="DecoType Naskh" w:ascii="Arial" w:hAnsi="Arial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مائدة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Cs w:val="40"/>
        </w:rPr>
        <w:t>2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و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59:00Z</dcterms:created>
  <dc:creator>ABOLHODA</dc:creator>
  <dc:description/>
  <dc:language>en-US</dc:language>
  <cp:lastModifiedBy>abdulah</cp:lastModifiedBy>
  <cp:lastPrinted>2004-08-07T10:04:00Z</cp:lastPrinted>
  <dcterms:modified xsi:type="dcterms:W3CDTF">2002-01-12T16:59:00Z</dcterms:modified>
  <cp:revision>2</cp:revision>
  <dc:subject/>
  <dc:title>نحن لا نستطيع أن نواجه الحضارة المادية الجديدة بشجاعة إلا إذا كانت الأسرة الإسلامية قائمة بروحها وبرسالتها وبخصائصها </dc:title>
</cp:coreProperties>
</file>