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بار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تعا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خاط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أم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2026" w:leader="none"/>
        </w:tabs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جَاء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رَسُول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ِّ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نفُسِكُمْ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لتوبة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128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).</w:t>
      </w:r>
    </w:p>
    <w:p>
      <w:pPr>
        <w:pStyle w:val="Normal"/>
        <w:autoSpaceDE w:val="false"/>
        <w:ind w:left="100" w:right="100" w:hanging="0"/>
        <w:jc w:val="left"/>
        <w:rPr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قو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: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كَا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له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ُسْوَةٌ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َسَنَة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ِّمَ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كَا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َرْجُو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له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الْيَوْم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آخِر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ذَكَر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له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كَثِيراً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لأحزاب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21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)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تعرف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ساف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طريق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؛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المساح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خطا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نفس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أسوة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جَاء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رَسُول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ِّ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نفُسِكُمْ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)..... 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كَا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له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ُ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سْوَةٌ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)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مساف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قطع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ساف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بدأ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ماع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فس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خطا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سل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تنته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التأس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عن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م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امتثا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استسل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استغراق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استهلا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ضر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جنا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يد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إذ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نتقل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خطا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آخ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تا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بار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تعا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خطاب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لخص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قصو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ير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ذا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جد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جمل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ج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ائل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: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FF0000"/>
          <w:sz w:val="30"/>
          <w:szCs w:val="30"/>
          <w:lang w:bidi="ar-SY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م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خَلَقْت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جِن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الإِنس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لا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ِيَعْبُدُون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لذاريات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56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)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imes New Roman"/>
          <w:b/>
          <w:bCs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ك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ساف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نفس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أس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ختص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يعب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ن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غ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خطا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أخر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ـ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بودي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) 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imes New Roman"/>
          <w:b/>
          <w:bCs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نزه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ياض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قرآن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س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حا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سرار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معان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أي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س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خاط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وم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ق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ه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: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و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عبدو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ك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غير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) 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بودي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قرأ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رار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تكرار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تتحر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لسنت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نح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تلو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قرآن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كن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ر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طحي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هم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مرور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ابر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ه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م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اذ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عن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بد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؟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درك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غوا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كلم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؟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ستطع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نفذ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قطارها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؟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ل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واح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خوان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شتغل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علي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فقه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ِّ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ر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شريع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حك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ق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عبي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مه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ك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ب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عتق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قبة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لمّ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عج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أخ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أحك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د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يو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ستو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ملي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ل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نن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عن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تعلم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لتطبيق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كنن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ري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لناس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تذكرو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فهو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بد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واجب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بد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فهمو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عن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ب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آبق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قب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لاته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بودي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وَّل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سطحيت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جر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رك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يكانيكية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ذا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ال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عيش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يطر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آ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تحك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آ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لوكه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ح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غربيي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عدا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آل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صبح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كب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كثي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عدا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بشر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دخ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يت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أحص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يت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آل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يت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بش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ستج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آ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خذ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بش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فذ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فسِ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تحو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آلة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بودي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عن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جر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ركة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الحرك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نفعال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إذ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جد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بودي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حرك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نفعال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تل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بودية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هكذ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نح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تحدث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دعاة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أي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حتاج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حديث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ح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أمس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حاج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دعاة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ُسمع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لوب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عقول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أنفس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سمع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آخري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ي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ياق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دعو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توج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فرعن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حدث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رار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خطا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قرآن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ق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ضم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خطا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وس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صلا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سل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فرعون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قل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ك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خطا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واء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س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وس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صلا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سل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س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يس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وح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براهي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صلا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سلام؛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مضم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ح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نوع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تعدد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شرائع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بحان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تعا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بط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ور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دخ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بط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ريح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دعوت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يد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وس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صلا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سلام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رسا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وس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سا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أخير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سا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يد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صلا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سل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سا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يس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جاء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صدق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رسا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وسى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قرؤو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نص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تا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FF0000"/>
          <w:sz w:val="30"/>
          <w:szCs w:val="30"/>
          <w:lang w:bidi="ar-SY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نّ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هُم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ذِّكْرَى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خطا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توج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م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يد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سلم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FF0000"/>
          <w:sz w:val="30"/>
          <w:szCs w:val="30"/>
          <w:lang w:bidi="ar-SY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نّ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هُم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ذِّكْر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جَاءه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رَسُول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ُّبِين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لدخا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13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.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يد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حمد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FF0000"/>
          <w:sz w:val="30"/>
          <w:szCs w:val="30"/>
          <w:lang w:bidi="ar-SY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ثُم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َوَلَّوْ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قَالُ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ُعَلَّم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َّجْنُونٌ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كَاشِفُو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عَذَاب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َلِيلا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نَّ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َائِدُو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لدخان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14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-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15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)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أنت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تعلم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حن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تعلم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شدائد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كل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ر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ح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شدائ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جعت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نت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غفلة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كَاشِفُو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عَذَاب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َلِي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نَّ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َائِدُونَ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َبْطِش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بَطْشَة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كُبْر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ُنتَقِمُونَ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َتَنّ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َبْلَه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َوْم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ِرْعَوْنَ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)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لدخان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15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-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17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نظرو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انتقا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سالتي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بي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دعوين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ل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ز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فرعن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ضمون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ستمر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قاب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ستم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ضاً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َتَنّ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َبْلَه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َوْم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ِرْعَوْ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جَاءه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رَسُول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كَرِيم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لدخا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17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) 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وس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صلا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سل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دُّ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لدخا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18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) 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طيعون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دعوك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إيم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طيعون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أيت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ن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طل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اد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كم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ياد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لكاً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ض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ل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يد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عرض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عرض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نساء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عرض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ديه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كن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0000FF"/>
          <w:sz w:val="30"/>
          <w:szCs w:val="30"/>
        </w:rPr>
      </w:pPr>
      <w:r>
        <w:rPr>
          <w:rFonts w:cs="Traditional Arabic"/>
          <w:b/>
          <w:bCs/>
          <w:color w:val="008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أريدهم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إلاّ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كلمة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لو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قالوه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تخضع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لهم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عرب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تدين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لهم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عجم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فانتفض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أبو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جهل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قال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كلمة؟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أبيك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نعطيك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عشر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إله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له،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فأعرض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قال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أجَعل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آلهة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إلهاً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احداً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8000"/>
          <w:sz w:val="30"/>
          <w:szCs w:val="30"/>
          <w:rtl w:val="true"/>
          <w:lang w:bidi="ar-SY"/>
        </w:rPr>
        <w:t>)</w:t>
      </w:r>
      <w:r>
        <w:rPr>
          <w:rFonts w:cs="Traditional Arabic"/>
          <w:b/>
          <w:bCs/>
          <w:color w:val="008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قط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انطلاق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بودي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ستق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ور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قل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فرز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سلوك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دُّ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له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رَسُول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مِين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لدخا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18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.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نظرو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س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وس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ن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ك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حمل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سالة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دخ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ضع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ضمونها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حم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سا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أمان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رِّف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ها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ذ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أنت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م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خطا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انعكم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مولاكم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ت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م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خطا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بكم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مقاب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يس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ين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بينكم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ش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دعاة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نه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م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سالة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شترط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ه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حملو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سالة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أمانة،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ِي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دخ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sz w:val="30"/>
          <w:szCs w:val="30"/>
          <w:lang w:bidi="ar-SY"/>
        </w:rPr>
        <w:t>18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دعا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حمل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سا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س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سل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س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حمل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سا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بشر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دعا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حمل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سا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س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بشر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ُمل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سا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حريف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ستمد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ضم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سا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تبنا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عريف،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توضح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كليف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عن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حس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وظيف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عن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ؤي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التشريف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رَسُول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مِين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لدخا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18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).</w:t>
      </w:r>
    </w:p>
    <w:p>
      <w:pPr>
        <w:pStyle w:val="Normal"/>
        <w:autoSpaceDE w:val="false"/>
        <w:ind w:left="100" w:right="100" w:hanging="0"/>
        <w:jc w:val="left"/>
        <w:rPr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ضم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سا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؟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جاء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وا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عد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فسر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FF0000"/>
          <w:sz w:val="30"/>
          <w:szCs w:val="30"/>
          <w:lang w:bidi="ar-SY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أَ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َعْلُ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لدخا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19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)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ضم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سالة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َأَنْ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َعْلُو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ِ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ن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فهو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بودية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َأَنْ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َعْلُو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ِ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الوا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فس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بل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تحم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ضم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سا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قل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أمان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مضم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سا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ذ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: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Cs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َأَنْ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َعْلُو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ِ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)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كلم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قف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ند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طويلاً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فه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سرارها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ستم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وار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تحقق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حقائقها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ردت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دلا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ن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حم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سال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أمانة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: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آتِيكُ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ِسُلْطَانٍ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ُّبِينٍ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)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عن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َأَنْ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َعْلُو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ِ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؟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إخو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أحب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شبا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ثقف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قلاء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أقوياء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سؤولون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لو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حك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دراء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لماء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بدع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خترع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ناشط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دعا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: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ِكُ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ِّ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ِّعْمَةٍ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َمِ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لنحل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53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FF0000"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علمُ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خَلقَهُ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حمد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ه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عَلَّمَك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َكُ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َعْلَم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َضْل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له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لنساء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113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)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ن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صباح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باك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توج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قلب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ضر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يد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سلم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أحبب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خاطب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لو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سلام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خطا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نبعث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اطني،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ماذ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ق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؟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ق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صلا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سل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عل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خلق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؟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ق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صلا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سل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فض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خلق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؟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FF0000"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ق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صلا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سل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ي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كائن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؟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ق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صلا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سل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سب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أعظ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؟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ك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ر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لب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وجد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تناس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عن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اطن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تأم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ن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ل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صلا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سل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سو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) 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ليس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حد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بش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حقق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حقيق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بودي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حقق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دخ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اتح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ك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ُمَّ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قرى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اصمةَ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قدس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ركزَ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أرض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أ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تح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عظ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فتح؟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أ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ياد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عظ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قياد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؟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دجج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السلاح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قاب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و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ذك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راي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وله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ألوي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و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رتفعة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تكبي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هتاف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ع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جيش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دجج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فد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الروح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خط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سكري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حكم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حر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نفسية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شع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نير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ي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ك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وه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د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مئ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ألوف،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صف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جن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ف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ذه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ظ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تأم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،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جع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تيبت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ائد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قلب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دجج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السلاح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دخ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بل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كعبة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بل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ي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ضع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لناس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كن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دخ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اجد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أ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حدك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خطاب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لنازيّ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تلر؟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أ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حدك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لم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كلم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أم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ربي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غي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ربي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سمع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راعن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زم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ه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تطاولون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يتبجح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يكذبون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.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إن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دخ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اقت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اجداً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ماذ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وسف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عت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رش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لك؟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طغى؟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جب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؟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رَبّ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َد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آتَيْتَن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ِ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مُلْك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يوسف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101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.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ي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ي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نفس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مل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ياد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مرأ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زيز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اودت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أيام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بد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ظر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وك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ل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ل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بق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دن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صبح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جوز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ؤب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ها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بك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قال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بحا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ذ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لو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معصيته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أعز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ط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!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عَلَّمْتَن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ِ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َأْوِيل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أَحَادِيثِ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يوسف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101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)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اح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كاشف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اح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عجز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اح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آي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اح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خوارق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ضم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حتاج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شبا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ذوقه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يحتاج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ناجح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ستشعاره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ناس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أعن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الناس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قدِّ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لإسل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خيراً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رح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و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و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رفو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ab/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ب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أ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حد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زي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أقا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دن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خيلاء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فخراً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أَ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َعْلُ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)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ه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عطاكم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علو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ه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لمكم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َأَنْ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َعْلُو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ِ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ه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مدكم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َأَنْ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َعْلُو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ِ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أنت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وقف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بودي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ديه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ت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سنفه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خوت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قلوب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أرواح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عن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: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اسْجُد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اقْتَرِبْ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لعلق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19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)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تَ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إنسانُ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طال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لب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عي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حقيق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سجود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أن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ر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طالم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لب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ذاق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عن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سجود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سجود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فيض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برات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تخاط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ولاك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تستشع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خطا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ذُ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حاجتك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ضطرارك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.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نتُم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فُقَرَاء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ل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له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الله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هُو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غَنِيّ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حَمِيدُ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فاطر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Traditional Arabic"/>
          <w:b/>
          <w:bCs/>
          <w:color w:val="FF0000"/>
          <w:sz w:val="30"/>
          <w:szCs w:val="30"/>
          <w:lang w:bidi="ar-SY"/>
        </w:rPr>
        <w:t>16</w:t>
      </w:r>
      <w:r>
        <w:rPr>
          <w:rFonts w:cs="Traditional Arabic"/>
          <w:b/>
          <w:bCs/>
          <w:color w:val="FF0000"/>
          <w:sz w:val="30"/>
          <w:szCs w:val="30"/>
          <w:rtl w:val="true"/>
          <w:lang w:bidi="ar-SY"/>
        </w:rPr>
        <w:t xml:space="preserve">).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ر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ستشعا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بوديت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جعلن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م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ستمع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ق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تبعو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حسنه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ق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ق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ستغف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7:23:00Z</dcterms:created>
  <dc:creator>HASAN</dc:creator>
  <dc:description/>
  <dc:language>en-US</dc:language>
  <cp:lastModifiedBy>abdulah</cp:lastModifiedBy>
  <dcterms:modified xsi:type="dcterms:W3CDTF">2002-01-07T17:37:00Z</dcterms:modified>
  <cp:revision>3</cp:revision>
  <dc:subject/>
  <dc:title>بسم الله الرحمن الرحيم</dc:title>
</cp:coreProperties>
</file>