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ئ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ا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حصاء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سج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زمن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خي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سار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بي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موا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ع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ي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اد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تعدد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؛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إ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س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بر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ت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شهد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المن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يو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ك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س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يس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صيب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عال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المصيب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س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خلوق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را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بحا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كرَّم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؛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ك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ساح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فوضو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ضجَّ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ضال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. 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هتد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كو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فين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فض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هتد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هتد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كو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طائ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عبو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حيط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هتد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نسانيت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.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مس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كنوز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رض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يلامس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واك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م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مس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إنسانيت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.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ك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ا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سال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رس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لي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صلا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سلا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اتَم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إمامَ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يدُن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حمد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لي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سل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لدِّ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َاتَ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حنيفيَّ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مْحَة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نب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َ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إنسانيت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ثمينة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إنسانُ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ضا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نسانيت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ين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قف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اج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د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غف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سر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وح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عت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و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بتك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خترع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جديد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مصنوع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عديد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ريح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س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ك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اسٍ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غاف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غفل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وح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نوران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ت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يرح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ال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center"/>
        <w:rPr>
          <w:color w:val="000080"/>
          <w:sz w:val="30"/>
          <w:szCs w:val="36"/>
          <w:lang w:eastAsia="zh-TW"/>
        </w:rPr>
      </w:pPr>
      <w:r>
        <w:rPr>
          <w:rFonts w:eastAsia="PMingLiU;新細明體" w:cs="Simplified Arabic"/>
          <w:color w:val="00008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000080"/>
          <w:sz w:val="30"/>
          <w:sz w:val="30"/>
          <w:szCs w:val="36"/>
          <w:rtl w:val="true"/>
          <w:lang w:eastAsia="zh-TW"/>
        </w:rPr>
        <w:t>فأنت</w:t>
      </w:r>
      <w:r>
        <w:rPr>
          <w:rFonts w:eastAsia="Times New Roman"/>
          <w:color w:val="00008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80"/>
          <w:sz w:val="30"/>
          <w:sz w:val="30"/>
          <w:szCs w:val="36"/>
          <w:rtl w:val="true"/>
          <w:lang w:eastAsia="zh-TW"/>
        </w:rPr>
        <w:t>بالروح</w:t>
      </w:r>
      <w:r>
        <w:rPr>
          <w:rFonts w:eastAsia="Times New Roman"/>
          <w:color w:val="00008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80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color w:val="00008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80"/>
          <w:sz w:val="30"/>
          <w:sz w:val="30"/>
          <w:szCs w:val="36"/>
          <w:rtl w:val="true"/>
          <w:lang w:eastAsia="zh-TW"/>
        </w:rPr>
        <w:t>بالجسد</w:t>
      </w:r>
      <w:r>
        <w:rPr>
          <w:rFonts w:eastAsia="Times New Roman"/>
          <w:color w:val="00008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000080"/>
          <w:sz w:val="30"/>
          <w:sz w:val="30"/>
          <w:szCs w:val="36"/>
          <w:rtl w:val="true"/>
          <w:lang w:eastAsia="zh-TW"/>
        </w:rPr>
        <w:t>إنسان</w:t>
      </w:r>
      <w:r>
        <w:rPr>
          <w:rFonts w:eastAsia="PMingLiU;新細明體" w:cs="Simplified Arabic"/>
          <w:color w:val="000080"/>
          <w:sz w:val="30"/>
          <w:szCs w:val="36"/>
          <w:rtl w:val="true"/>
          <w:lang w:eastAsia="zh-TW"/>
        </w:rPr>
        <w:t>)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قفْتُ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د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ت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بار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حث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قرآ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عرِّف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شارح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لا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ستطي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اه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لا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ل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الق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-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قرآ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ز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علم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رأي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ستوي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ثلاث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خاط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قو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ول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ادت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دن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كوين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يث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اد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خلوق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ضعيف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ساو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شيئاً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غي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ادت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ساو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شيئ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بير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ثا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قو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: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حتاج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دا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هدي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تخرج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ردد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ثالث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إ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قو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لإنسا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: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ي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ظي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بي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ك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عن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ادت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سمانيت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مك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حم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عاني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ك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كتم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و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ذهانن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ت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خاط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حين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صغ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شر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ستويات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ثلاث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ج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اجت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دا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ح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ماء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Cs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قو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غي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لق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د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حيط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نقرأ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آي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ت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و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أَنْت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شَد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لْق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سَّمَاء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َنَاهَا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فَع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سَمْكَ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سَوَّاهَا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أَغْطَش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يْلَ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أَخْرَج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ُحَاهَا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أَرْض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َعْد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ذَلِك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َحَاهَا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خْرَج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اءَ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مَرْعَاهَا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ْجِبَال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رْسَاهَ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نازعات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27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-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32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ي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سم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حيط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؟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قرأ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و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خُلِق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َعِيف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نس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28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عتب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كوي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د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حيط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رق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تحر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م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شر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ستطي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صم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مام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قع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غي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أرض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!!.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خُلِق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َعِيف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قرأ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و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وَل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ذْكُر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ن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لَقْنَا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بْل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لَ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كُ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شَيْئ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ريم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67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ُف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شي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ين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ستمد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مستعيناً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.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ن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و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و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معنا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د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ستع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رب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قوي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..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ك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تو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لْيَنظُر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ُلِقَ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ُلِق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اء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َافِقٍ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طارق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5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-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6</w:t>
      </w:r>
    </w:p>
    <w:p>
      <w:pPr>
        <w:pStyle w:val="Normal"/>
        <w:jc w:val="left"/>
        <w:rPr/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لَقَد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ل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سُلالَة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طِينٍ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)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ه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ط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ليك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ثُ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جَعَلْنَا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ُطْف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رَار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كِينٍ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ثُ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ل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نُّطْفَة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لَق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خَل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عَلَقَة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ُضْغ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خَل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مُضْغَة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ِظَام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كَسَو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عِظَام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حْم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مؤمنون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2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-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4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فإذا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نتقلنا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ثاني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عرِّف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رد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أ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صفي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هو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حتاج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ُرجِّح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خرج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رد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حيرت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قرأ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آي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ت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و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ُلِق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جَلٍ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أنبي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37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ْ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ضُّر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َعَا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ِجَنْبِ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و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اعِد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و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ائِم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لَم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شَف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نْ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ُر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ر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أَ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دْعُ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ل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ُرّ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هُ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ونس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2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ردد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ج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ائفاً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تار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ج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اجياً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لَئ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ذ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حْم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ثُ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َزَعْنَا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ن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يَئُوس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فُورٌ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هود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9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ح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ر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َّ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ض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ت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ذا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ؤ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إ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َّ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ض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يا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َّ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قتض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وجه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شكر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ضراء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غير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أ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وج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يض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ب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بر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ن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ذَق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ْ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حْم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رِح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تُصِبْه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سَيِّئَة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م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دَّمَت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يْدِيهِ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إِن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فُورٌ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شورى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48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نْعَم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ل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عْرَض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نَأ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جَانِبِ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شَّر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ئُوس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سر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83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انب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حتاج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عه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قذ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خرج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استقرار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يضع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ح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جار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قد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به،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كو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وجه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حال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عا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واحد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ا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سْأَم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ُعَاء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خَيْر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شَّر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يَئُوس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نُوطٌ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صلت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: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49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نْعَمْ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ل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ْسَان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عْرَض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نَأ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جَانِبِ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شَّر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ذُو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ُعَاء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رِيضٍ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صلت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51</w:t>
      </w:r>
    </w:p>
    <w:p>
      <w:pPr>
        <w:pStyle w:val="Normal"/>
        <w:jc w:val="left"/>
        <w:rPr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ك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ضُّرّ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بَحْر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َل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تَدْعُو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ل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يَّا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لَم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َجَّاك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ل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بَرّ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عْرَضْت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فُور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سر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67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ْ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ُرّ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َع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بّ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ُنِيب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لَيْ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ثُ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وَّل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ِعْم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َسِي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دْعُو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لَيْ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بْل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جَعَل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له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نْدَاد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ِيُضِل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سَبِيلِهِ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زمر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8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َس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ْ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ضُرّ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َعَان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ثُم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ذ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وَّلْنَا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نِعْمَةً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ّ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ال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نَّم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ُوتِيتُ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ل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ِلْم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َل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هِي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تْنَةٌ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لَكِن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كْثَرَه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يَعْلَمُونَ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زمر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49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يَدْع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الشَّرّ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دُعَاءَه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بِالْخَيْر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عَجُول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سر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1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ُل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و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نت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تَمْلِكُو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زَائِ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حْمَة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َبّ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ذً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أَمْسَكْت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شْيَة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فَاق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قَتُور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سراء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00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ن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ُلِق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هَلُوعً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معارج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19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ك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أَكْثَر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شَيْءٍ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جَدَلا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كهف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54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كَل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ن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يَطْغَى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علق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6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إِنّ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إِنسَان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ِرَبِّ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كَنُودٌ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عاديات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6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ك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دخ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ربا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عماق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يستخرج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ردد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يقو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: 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نظ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ذ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جِبلَّتُك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كم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ضعيف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خلق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د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أن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ترد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فس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حتاج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هداية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هذ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ش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ك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شر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ستثن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ح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ه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ذل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ثم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يأتي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b/>
          <w:b/>
          <w:bCs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خاط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بن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ينبه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ر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عظي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غف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اديون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ب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صا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سي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خلوق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ضعف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دن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م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ستعداد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نفس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ذا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ك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حالتي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قاب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هداي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نقرأ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ستو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ثالث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آي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نَفَخ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ي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ُوحِ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جَعَل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ك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سَّمْع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أَبْصَار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أَفْئِدَةَ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سجدة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9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br/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نَفَخ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يهِ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مِن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رُوحِهِ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)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نس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وح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ي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شريفاً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فه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سوب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ل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تشرف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بالنسب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يه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/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لم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نس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وحَ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خلوقٍ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مخلوقات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إلي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لأن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را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يشرف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يها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إنسا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ذ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غفل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ع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روحه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شريفة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Simplified Arabic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جَعَل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َكُمْ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سَّمْع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أَبْصَار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الأَفْئِدَةَ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سمع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اط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بصر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باط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الفؤاد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إِنَّهَ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لا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تَعْم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أَبْصَار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وَلَكِن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تَعْمَى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ْقُلُوبُ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َّت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صُّدُورِ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حج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46</w:t>
      </w:r>
    </w:p>
    <w:p>
      <w:pPr>
        <w:pStyle w:val="Normal"/>
        <w:jc w:val="left"/>
        <w:rPr>
          <w:sz w:val="30"/>
          <w:szCs w:val="36"/>
          <w:lang w:eastAsia="zh-TW"/>
        </w:rPr>
      </w:pP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وفي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خطاب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تقرأ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Simplified Arabic"/>
          <w:color w:val="FF0000"/>
          <w:sz w:val="30"/>
          <w:szCs w:val="36"/>
          <w:lang w:eastAsia="zh-TW"/>
        </w:rPr>
      </w:pP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(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َّذِي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خَلَقَك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سَوَّاكَ</w:t>
      </w:r>
      <w:r>
        <w:rPr>
          <w:rFonts w:eastAsia="Times New Roman"/>
          <w:color w:val="FF0000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فَعَدَلَكَ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>)</w:t>
      </w:r>
      <w:r>
        <w:rPr>
          <w:rFonts w:eastAsia="PMingLiU;新細明體" w:cs="Simplified Arabic"/>
          <w:color w:val="FF0000"/>
          <w:sz w:val="30"/>
          <w:sz w:val="30"/>
          <w:szCs w:val="36"/>
          <w:rtl w:val="true"/>
          <w:lang w:eastAsia="zh-TW"/>
        </w:rPr>
        <w:t>الانفطار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: </w:t>
      </w:r>
      <w:r>
        <w:rPr>
          <w:rFonts w:eastAsia="PMingLiU;新細明體" w:cs="Simplified Arabic"/>
          <w:color w:val="FF0000"/>
          <w:sz w:val="30"/>
          <w:szCs w:val="36"/>
          <w:lang w:eastAsia="zh-TW"/>
        </w:rPr>
        <w:t>7</w:t>
      </w:r>
      <w:r>
        <w:rPr>
          <w:rFonts w:eastAsia="PMingLiU;新細明體" w:cs="Simplified Arabic"/>
          <w:color w:val="FF000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أقامك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ملكة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من</w:t>
      </w:r>
      <w:r>
        <w:rPr>
          <w:rFonts w:eastAsia="Times New Roman"/>
          <w:sz w:val="30"/>
          <w:sz w:val="30"/>
          <w:szCs w:val="36"/>
          <w:rtl w:val="true"/>
          <w:lang w:eastAsia="zh-TW"/>
        </w:rPr>
        <w:t xml:space="preserve"> </w:t>
      </w:r>
      <w:r>
        <w:rPr>
          <w:rFonts w:eastAsia="PMingLiU;新細明體" w:cs="Simplified Arabic"/>
          <w:sz w:val="30"/>
          <w:sz w:val="30"/>
          <w:szCs w:val="36"/>
          <w:rtl w:val="true"/>
          <w:lang w:eastAsia="zh-TW"/>
        </w:rPr>
        <w:t>العدل</w:t>
      </w:r>
      <w:r>
        <w:rPr>
          <w:rFonts w:eastAsia="PMingLiU;新細明體" w:cs="Simplified Arabic"/>
          <w:sz w:val="30"/>
          <w:szCs w:val="36"/>
          <w:rtl w:val="true"/>
          <w:lang w:eastAsia="zh-TW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ح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سَوَّا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عَدَلَك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انفطار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7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ك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س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حْس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قْوِيمٍ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ين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س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,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َّم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بَيَا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حمن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3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color w:val="FF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خُلِ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ضَعِيفًا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ساء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لْيَنظُر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ِقَ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ِ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افِقٍ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طارق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5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ُلِ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َافِقٍ</w:t>
      </w:r>
      <w:r>
        <w:rPr>
          <w:rFonts w:cs="Simplified Arabic"/>
          <w:color w:val="FF0000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الرَّحْمَنُ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،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عَلَّمَ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،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خَلَقَ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الْإِنسَانَ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،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عَلَّمَهُ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الْبَيَانَ</w:t>
      </w:r>
      <w:r>
        <w:rPr>
          <w:rFonts w:cs="Simplified Arabic"/>
          <w:color w:val="FF0000"/>
          <w:sz w:val="36"/>
          <w:szCs w:val="36"/>
          <w:rtl w:val="true"/>
        </w:rPr>
        <w:t xml:space="preserve">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حمن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1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color w:val="FF0000"/>
          <w:sz w:val="36"/>
          <w:szCs w:val="36"/>
        </w:rPr>
        <w:t>4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ن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ّ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س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َ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عْلَمْ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لق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0" w:right="100" w:hanging="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رَض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مَان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الْجِبَا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أَبَي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حْمِلْن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أَشْفَق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حَمَ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إِنْس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ظَلُومًا</w:t>
      </w:r>
      <w:r>
        <w:rPr>
          <w:rFonts w:ascii="DecoType Naskh" w:hAnsi="DecoType Naskh" w:eastAsia="DecoType Naskh" w:cs="DecoType Naskh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" w:hAnsi="DecoType Naskh" w:cs="Simplified Arabic"/>
          <w:color w:val="FF0000"/>
          <w:sz w:val="36"/>
          <w:sz w:val="36"/>
          <w:szCs w:val="36"/>
          <w:rtl w:val="true"/>
        </w:rPr>
        <w:t>جَهُولا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حزاب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72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طق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سا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ُ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ِلْمَلائِك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عِ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بقرة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جَاعِ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لِيفَةً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بقرة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30</w:t>
      </w:r>
      <w:r>
        <w:rPr>
          <w:rFonts w:cs="Simplified Arabic"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ْل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Simplified Arabic"/>
          <w:color w:val="FF0000"/>
          <w:sz w:val="36"/>
          <w:szCs w:val="36"/>
          <w:rtl w:val="true"/>
        </w:rPr>
        <w:t>,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َلات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اشِعُونَ</w:t>
      </w:r>
      <w:r>
        <w:rPr>
          <w:rFonts w:cs="Simplified Arabic"/>
          <w:color w:val="FF0000"/>
          <w:sz w:val="36"/>
          <w:szCs w:val="36"/>
          <w:rtl w:val="true"/>
        </w:rPr>
        <w:t xml:space="preserve">,)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ؤمنون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1</w:t>
      </w:r>
      <w:r>
        <w:rPr>
          <w:rFonts w:cs="Simplified Arabic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؟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فلح</w:t>
      </w:r>
      <w:r>
        <w:rPr>
          <w:rFonts w:cs="Simplified Arabic"/>
          <w:sz w:val="36"/>
          <w:szCs w:val="36"/>
          <w:rtl w:val="true"/>
        </w:rPr>
        <w:t xml:space="preserve">)..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عِبَا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َّحْ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مْش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َوْن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َاطَبَ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ْجَاه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ال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َلامًا</w:t>
      </w:r>
      <w:r>
        <w:rPr>
          <w:rFonts w:cs="Simplified Arabic"/>
          <w:color w:val="FF0000"/>
          <w:sz w:val="36"/>
          <w:szCs w:val="36"/>
          <w:rtl w:val="true"/>
        </w:rPr>
        <w:t>).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فرقان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فْل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َكَّى</w:t>
      </w:r>
      <w:r>
        <w:rPr>
          <w:rFonts w:cs="Simplified Arabic"/>
          <w:color w:val="FF0000"/>
          <w:sz w:val="36"/>
          <w:szCs w:val="36"/>
          <w:rtl w:val="true"/>
        </w:rPr>
        <w:t xml:space="preserve">,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ذَك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صَلَّى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على</w:t>
      </w:r>
      <w:r>
        <w:rPr>
          <w:rFonts w:cs="Simplified Arabic"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Cs w:val="36"/>
        </w:rPr>
        <w:t>14</w:t>
      </w:r>
      <w:r>
        <w:rPr>
          <w:rFonts w:cs="Simplified Arabic"/>
          <w:color w:val="FF0000"/>
          <w:sz w:val="36"/>
          <w:szCs w:val="36"/>
          <w:rtl w:val="true"/>
        </w:rPr>
        <w:t>-</w:t>
      </w:r>
      <w:r>
        <w:rPr>
          <w:rFonts w:cs="Simplified Arabic"/>
          <w:color w:val="FF0000"/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َزَكَّى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ذَكَر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ْ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َصَلَّى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فة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َ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َت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زَّبُو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َعْ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ذّ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َ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َرْ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رِث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بَا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َّالِحُونَ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Simplified Arabic"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</w:rPr>
        <w:t>105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ح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يلة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ح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ح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ح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بعاً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autoSpaceDE w:val="false"/>
        <w:ind w:left="100" w:right="10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39:00Z</dcterms:created>
  <dc:creator>ABOLHODA</dc:creator>
  <dc:description/>
  <cp:keywords/>
  <dc:language>en-US</dc:language>
  <cp:lastModifiedBy>a</cp:lastModifiedBy>
  <dcterms:modified xsi:type="dcterms:W3CDTF">2005-02-05T06:39:00Z</dcterms:modified>
  <cp:revision>2</cp:revision>
  <dc:subject/>
  <dc:title>فحويت العالم كله </dc:title>
</cp:coreProperties>
</file>