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6" w:right="0" w:hanging="0"/>
        <w:jc w:val="center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دعم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جا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حيط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لدعاة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ؤث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ع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ي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ال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بّ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شْرَح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صَدْرِي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يَسِّر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مْرِي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حْلُل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ُقْدَة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ِّ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ِّسَان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{</w:t>
      </w:r>
      <w:r>
        <w:rPr>
          <w:rFonts w:cs="Traditional Arabic"/>
          <w:b/>
          <w:bCs/>
          <w:color w:val="FF0000"/>
          <w:sz w:val="30"/>
          <w:szCs w:val="30"/>
        </w:rPr>
        <w:t>27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َفْقَه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وْل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 (</w:t>
      </w:r>
      <w:r>
        <w:rPr>
          <w:rFonts w:cs="Traditional Arabic"/>
          <w:b/>
          <w:bCs/>
          <w:color w:val="FF0000"/>
          <w:sz w:val="30"/>
          <w:szCs w:val="30"/>
        </w:rPr>
        <w:t>25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b/>
          <w:bCs/>
          <w:color w:val="FF0000"/>
          <w:sz w:val="30"/>
          <w:szCs w:val="30"/>
        </w:rPr>
        <w:t>28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ضح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ص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قي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عَّم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ما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و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ز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تَعَاوَنُوا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برّ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لتَّقْو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لا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عَاوَنُوا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إِثْم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لْعُدْوَانِ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مائد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وح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أَوْحَيْن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أَخِي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بَوَّأ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ِقَوْمِكُم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ِمِصْ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ُيُوتًا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جْعَل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ُيُوت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ِبْلَة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أَقِيم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بَشِّر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ون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87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أم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أو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ج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م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ج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أم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ئ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از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أم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ثالث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تو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از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رأ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ذْهَبْ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أَنتَ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وَأَخُوكَ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بِآيَاتِي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4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b/>
          <w:b/>
          <w:bCs/>
          <w:color w:val="0000FF"/>
          <w:sz w:val="30"/>
          <w:szCs w:val="30"/>
        </w:rPr>
      </w:pPr>
      <w:r>
        <w:rPr>
          <w:rFonts w:cs="Traditional Arabic"/>
          <w:b/>
          <w:bCs/>
          <w:color w:val="0000FF"/>
          <w:sz w:val="30"/>
          <w:szCs w:val="30"/>
        </w:rPr>
        <w:t>1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أم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بيو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تجمع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إيمان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أَوْحَيْن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أَخِي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بَوَّأ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ِقَوْمِكُم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ِمِصْ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ُيُوتًا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ون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78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في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جو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قو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ت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ت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لط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ق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ت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فرق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ظ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ظي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س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ب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و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س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ت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غ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ا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ق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لم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ج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ا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و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و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لي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ل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ب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ن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ظ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ث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طر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ئ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وي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و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ويض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و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ظائ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ل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س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ئ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س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شما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أخلا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فرد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Cs/>
          <w:color w:val="0000FF"/>
          <w:sz w:val="30"/>
          <w:szCs w:val="30"/>
        </w:rPr>
        <w:t>2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أم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جْعَل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ُيُوتَ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ِبْلَةً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قظ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يّ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ق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ف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ضائ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غ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ف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دوب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ع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ر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ذ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ج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ك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فك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ج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تج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تج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ج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ـز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نـ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ك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ا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ج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ز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ص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ا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ت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غ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َت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جع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ب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ت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كَانَت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ِ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قَانِتِينَ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حري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1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ث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</w:rPr>
      </w:pPr>
      <w:r>
        <w:rPr>
          <w:rFonts w:cs="Traditional Arabic"/>
          <w:b/>
          <w:bCs/>
          <w:color w:val="0000FF"/>
          <w:sz w:val="30"/>
          <w:szCs w:val="30"/>
        </w:rPr>
        <w:t>3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أم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مؤازر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أخو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از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ف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ي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ي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و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قَالَت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يَهُود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يْسَت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َّصَار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لَى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قَالَت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َّصَار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َيْسَت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يَهُود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َتْل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11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م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ق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ِّ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تر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ض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  <w:br/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ِّ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ج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ـ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ب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.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و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حط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ح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د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ِي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رَاكُ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ِخَيْر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8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ِي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رَاكُ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ِخَيْر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د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و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ن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عث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أتم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كار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ثَم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خُو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از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ف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ّا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ع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ثم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نح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قُل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َا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حَقّ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زَهَق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بَاطِلُ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81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ه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َل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َقْذِف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بَاطِل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َيَدْمَغُهُ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18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م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نه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ئ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 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نِّي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رَاكُ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ِخَيْر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8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وس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ذْهَب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أَخُوك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ِآيَاتِي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4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FF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ل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نِي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ذِكْرِي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4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ه</w:t>
      </w:r>
      <w:r>
        <w:rPr>
          <w:color w:val="0000FF"/>
          <w:sz w:val="30"/>
          <w:sz w:val="30"/>
          <w:szCs w:val="30"/>
          <w:rtl w:val="true"/>
          <w:lang w:bidi="ar-SY"/>
        </w:rPr>
        <w:t xml:space="preserve"> 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كِّ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 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ل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نِي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ذِكْرِي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4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ض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آتَيْن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جَعَلْن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َعَ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خَا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َار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زِيرًا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فرق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35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از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ab/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ال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َنَشُدّ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ضُدَك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ِأَخِيكَ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صص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35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أَخ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َارُون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ُو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فْصَح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ِنّ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ِسَانً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َأَرْسِلْ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َع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ِدْءً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ُصَدِّقُنِي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..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صص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0"/>
          <w:szCs w:val="30"/>
        </w:rPr>
        <w:t>3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دق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ق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ك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ط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وات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ف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اض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اض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ت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!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د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ط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ي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ا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و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م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ئ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ئ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د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َأَرْسِلْ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َع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ِدْءً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ُصَدِّقُنِي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..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صص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3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از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ر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ئ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دث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ي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را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م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كل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دث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َأَمّ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زَّبَد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َيَذْهَب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ُفَا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َنفَع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َيَمْكُث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أَرْض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رع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17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ئ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م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يُبَطِّئَ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7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خصص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ط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م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يُبَطِّئَ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صَابَتْك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ُصِيبَة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ال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ْعَم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ِذ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كُ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َعَه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شَهِيدًا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FF0000"/>
          <w:sz w:val="30"/>
          <w:szCs w:val="30"/>
        </w:rPr>
        <w:t>7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طى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ط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ـــ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ــ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ر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ط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ذ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ن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ها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ُم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َقُولُو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ُنفِق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ِند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َنفَضُّ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لِلَّ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خَزَائِن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مُنَافِقِي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َفْقَهُونَ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(</w:t>
      </w:r>
      <w:r>
        <w:rPr>
          <w:rFonts w:cs="Traditional Arabic"/>
          <w:b/>
          <w:bCs/>
          <w:color w:val="FF0000"/>
          <w:sz w:val="30"/>
          <w:szCs w:val="30"/>
        </w:rPr>
        <w:t>7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از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ظم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ماس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بو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22:00Z</dcterms:created>
  <dc:creator>Albadr-alkamel</dc:creator>
  <dc:description/>
  <dc:language>en-US</dc:language>
  <cp:lastModifiedBy>abdulah</cp:lastModifiedBy>
  <cp:lastPrinted>2004-05-29T12:36:00Z</cp:lastPrinted>
  <dcterms:modified xsi:type="dcterms:W3CDTF">2002-01-01T12:15:00Z</dcterms:modified>
  <cp:revision>3</cp:revision>
  <dc:subject/>
  <dc:title>- مدعمات النجاح المحيطة بالدعاة  :</dc:title>
</cp:coreProperties>
</file>