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ا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نوان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مات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و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ِّ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آ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ائ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ا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تـ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ات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10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ـز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386"/>
        <w:jc w:val="left"/>
        <w:rPr>
          <w:rFonts w:ascii="DecoType Naskh" w:hAnsi="DecoType Naskh" w:cs="DecoType Naskh"/>
          <w:color w:val="FF0000"/>
          <w:sz w:val="34"/>
          <w:szCs w:val="34"/>
        </w:rPr>
      </w:pP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ألم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يقل</w:t>
      </w:r>
      <w:r>
        <w:rPr>
          <w:rFonts w:ascii="DecoType Naskh" w:hAnsi="DecoType Naskh" w:eastAsia="DecoType Naskh" w:cs="DecoType Naskh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يَا أَيُّهَا الَّذِينَ آمَنُواْ اسْتَجِيبُواْ لِلّهِ وَلِلرَّسُولِ إِذَا دَعَاكُم لِمَا يُحْيِيكُمْ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أنفال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</w:rPr>
        <w:t>34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autoSpaceDE w:val="false"/>
        <w:ind w:left="0" w:right="100" w:firstLine="386"/>
        <w:jc w:val="left"/>
        <w:rPr>
          <w:rFonts w:ascii="DecoType Naskh" w:hAnsi="DecoType Naskh"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Arial" w:ascii="DecoType Naskh" w:hAnsi="DecoType Naskh"/>
          <w:sz w:val="34"/>
          <w:szCs w:val="34"/>
          <w:rtl w:val="true"/>
        </w:rPr>
        <w:t xml:space="preserve">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وَمَثَلُهُ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فِي الإِنجِيلِ كَزَرْعٍ أَخْرَجَ شَطْأَهُ فَآزَرَهُ فَاسْتَغْلَظَ فَاسْتَوَى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عَلَى سُوقِهِ يُعْجِبُ الزُّرَّاعَ لِيَغِيظَ بِهِمُ الْكُفَّارَ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فتح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</w:rPr>
        <w:t>29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َّا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نا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10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Arial" w:ascii="DecoType Naskh" w:hAnsi="DecoType Naskh"/>
          <w:sz w:val="34"/>
          <w:szCs w:val="34"/>
          <w:rtl w:val="true"/>
        </w:rPr>
        <w:t xml:space="preserve">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مَثَلُ الَّذِينَ حُمِّلُوا التَّوْرَاةَ ثُمَّ لَمْ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يَحْمِلُوهَا كَمَثَلِ الْحِمَارِ يَحْمِلُ أَسْفَارًا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جمعة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 </w:t>
      </w:r>
      <w:r>
        <w:rPr>
          <w:rFonts w:cs="DecoType Naskh" w:ascii="DecoType Naskh" w:hAnsi="DecoType Naskh"/>
          <w:color w:val="FF0000"/>
          <w:sz w:val="34"/>
          <w:szCs w:val="34"/>
        </w:rPr>
        <w:t>5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 xml:space="preserve">.. </w:t>
      </w:r>
    </w:p>
    <w:p>
      <w:pPr>
        <w:pStyle w:val="Normal"/>
        <w:ind w:left="0" w:right="0" w:firstLine="386"/>
        <w:jc w:val="left"/>
        <w:rPr>
          <w:rFonts w:ascii="DecoType Naskh" w:hAnsi="DecoType Naskh" w:cs="Arial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طانيٍّ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ن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ئ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تل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ته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ذ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َّ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َّا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نَّ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كَّ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ت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ً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أَفَلا يَتَدَبَّرُونَ الْقُرْآنَ وَلَوْ كَانَ مِنْ عِنْدِ غَيْرِ اللَّهِ لَوَجَدُوا فِيهِ اخْتِلافًا كَثِيرًا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نساء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color w:val="FF0000"/>
          <w:sz w:val="34"/>
          <w:szCs w:val="34"/>
        </w:rPr>
        <w:t>82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احظ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آ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د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ٌّ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ـ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كِتَابٌ فُصِّلَتْ آيَاتُهُ قُرْآنًا عَرَبِيًّا لِقَوْمٍ يَعْلَمُونَ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فصلت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</w:rPr>
        <w:t>3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ل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و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سل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386"/>
        <w:jc w:val="left"/>
        <w:rPr/>
      </w:pP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كِتَابٌ فُصِّلَتْ آيَاتُهُ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</w:t>
      </w:r>
      <w:r>
        <w:rPr>
          <w:rFonts w:cs="DecoType Naskh" w:ascii="DecoType Naskh" w:hAnsi="DecoType Naskh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س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قُرْآنًا عَرَبِيًّا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</w:t>
      </w:r>
      <w:r>
        <w:rPr>
          <w:rFonts w:cs="DecoType Naskh" w:ascii="DecoType Naskh" w:hAnsi="DecoType Naskh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و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صوص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اج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ساب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روزاب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سي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لّ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ا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نب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فُصِّلَتْ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{ 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لِقَوْمٍ يَعْلَمُونَ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</w:t>
      </w:r>
      <w:r>
        <w:rPr>
          <w:rFonts w:cs="DecoType Naskh" w:ascii="DecoType Naskh" w:hAnsi="DecoType Naskh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؟</w:t>
      </w:r>
    </w:p>
    <w:p>
      <w:pPr>
        <w:pStyle w:val="Normal"/>
        <w:autoSpaceDE w:val="false"/>
        <w:ind w:left="0" w:right="10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ض؟</w:t>
      </w:r>
    </w:p>
    <w:p>
      <w:pPr>
        <w:pStyle w:val="Normal"/>
        <w:autoSpaceDE w:val="false"/>
        <w:ind w:left="0" w:right="10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100" w:firstLine="386"/>
        <w:jc w:val="left"/>
        <w:rPr>
          <w:rFonts w:ascii="DecoType Naskh" w:hAnsi="DecoType Naskh"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بَلْ هُوَ آيَاتٌ بَيِّنَاتٌ فِي صُدُورِ الَّذِينَ أُوتُوا الْعِلْمَ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 [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العنكبوت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DecoType Naskh" w:hAnsi="DecoType Naskh"/>
          <w:color w:val="FF0000"/>
          <w:sz w:val="34"/>
          <w:szCs w:val="34"/>
        </w:rPr>
        <w:t>49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autoSpaceDE w:val="false"/>
        <w:ind w:left="0" w:right="10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DecoType Naskh" w:hAnsi="DecoType Naskh"/>
          <w:sz w:val="34"/>
          <w:szCs w:val="34"/>
          <w:rtl w:val="true"/>
        </w:rPr>
        <w:t xml:space="preserve"> 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{</w:t>
      </w:r>
      <w:r>
        <w:rPr>
          <w:rFonts w:ascii="DecoType Naskh" w:hAnsi="DecoType Naskh" w:cs="DecoType Naskh"/>
          <w:color w:val="FF0000"/>
          <w:sz w:val="34"/>
          <w:sz w:val="34"/>
          <w:szCs w:val="34"/>
          <w:rtl w:val="true"/>
        </w:rPr>
        <w:t>بَلْ هُوَ آيَاتٌ بَيِّنَاتٌ</w:t>
      </w:r>
      <w:r>
        <w:rPr>
          <w:rFonts w:cs="DecoType Naskh" w:ascii="DecoType Naskh" w:hAnsi="DecoType Naskh"/>
          <w:color w:val="FF0000"/>
          <w:sz w:val="34"/>
          <w:szCs w:val="34"/>
          <w:rtl w:val="true"/>
        </w:rPr>
        <w:t>}</w:t>
      </w:r>
      <w:r>
        <w:rPr>
          <w:rFonts w:cs="DecoType Naskh" w:ascii="DecoType Naskh" w:hAnsi="DecoType Naskh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ط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ين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و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ُو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يَات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يِّنَات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صُدُورِ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rFonts w:cs="DecoType Naskh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ّ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لُوب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فْقَهُو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هَ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عراف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179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صُدُور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ُوتُ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عِلْمَ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ْ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ذ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ل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ُّ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نيتن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فَ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تَدَبَّرُو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قُرْآَ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لُوبٍ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قْفَالُهَ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حمد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2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عو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ع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قُرْآَن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هْد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لَّت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ِي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قْوَمُ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إسراء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9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هْد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لَّت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ِي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قْوَمُ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دبَّ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ه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د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خل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ُلُقه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و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وجًَّا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رْآَن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رَبِيّ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غَيْر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ذ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ِوَجٍ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زمر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28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ج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رَأْنَاه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اتَّبِع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رْآَنَهُ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قيامة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18</w:t>
      </w:r>
      <w:r>
        <w:rPr>
          <w:rFonts w:cs="DecoType Naskh"/>
          <w:color w:val="FF0000"/>
          <w:sz w:val="34"/>
          <w:szCs w:val="34"/>
          <w:rtl w:val="true"/>
        </w:rPr>
        <w:t xml:space="preserve">]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ج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اتَّبِع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رْآَنَهُ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rFonts w:cs="DecoType Naskh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ك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ب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إِ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رِئ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يْهِم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قُرْآَن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سْجُدُو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انشقاق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21</w:t>
      </w:r>
      <w:r>
        <w:rPr>
          <w:rFonts w:cs="DecoType Naskh"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ذع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ْ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ْ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نْزَلْنَاه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رْآَن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رَبِيًّ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عَلَّك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تَعْقِلُو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وسف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2</w:t>
      </w:r>
      <w:r>
        <w:rPr>
          <w:rFonts w:cs="DecoType Naskh"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قُّ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ب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امر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ُ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سَ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ت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تبَ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أُوحِي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َ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ذ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قُرْآَن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أُنْذِرَكُم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مَ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َغ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عام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19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غط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ن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صا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مَ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َغَ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مَنْ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َغَ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تصر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لَّ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و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كْرَاه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دِّينِ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256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ي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000080"/>
          <w:sz w:val="34"/>
          <w:szCs w:val="34"/>
          <w:rtl w:val="true"/>
        </w:rPr>
        <w:t>(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لو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شئتُ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ن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كتب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في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معاني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الفاتحة،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لحمَّلتُ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سبعين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وِقرًا،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و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ربعين،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من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الكُتب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على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الجِمال</w:t>
      </w:r>
      <w:r>
        <w:rPr>
          <w:rFonts w:cs="Traditional Arabic"/>
          <w:color w:val="000080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0" w:right="0" w:firstLine="38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دّ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ئبه؟</w:t>
      </w:r>
    </w:p>
    <w:p>
      <w:pPr>
        <w:pStyle w:val="Normal"/>
        <w:ind w:left="0" w:right="0" w:firstLine="38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دّ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؟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قْ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ف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ذ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ُّ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ُرَّ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فَّاظ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ُرَّ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فّا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ب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Cs/>
          <w:color w:val="0066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أَل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إِنَّهَ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سَتَكُون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فِتْنَةٌ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فَقُلْتُ</w:t>
      </w:r>
      <w:r>
        <w:rPr>
          <w:rFonts w:cs="Traditional Arabic"/>
          <w:b/>
          <w:bCs/>
          <w:color w:val="0066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66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ْمَخْرَج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ِنْهَ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رَسُول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لَّهِ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قَالَ</w:t>
      </w:r>
      <w:r>
        <w:rPr>
          <w:rFonts w:cs="Traditional Arabic"/>
          <w:b/>
          <w:bCs/>
          <w:color w:val="0066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66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كِتَاب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لَّهِ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فِي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نَبَأ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قَبْلَكُمْ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خَبَر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بَعْدَكُمْ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حُكْم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بَيْنَكُمْ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ْفَصْل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بِالْهَزْلِ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تَرَكَه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جَبَّارٍ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قَصَمَه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لَّهُ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بْتَغَى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ْهُدَى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غَيْرِ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أَضَلَّه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لَّهُ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حَبْل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ْمَتِينُ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ذِّكْر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ْحَكِيمُ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صِّرَاط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ْمُسْتَقِيمُ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تَزِيغ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أَهْوَاءُ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تَلْتَبِس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أَلْسِنَةُ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يَشْبَع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ْعُلَمَاءُ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يَخْلَق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كَثْرَة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رَّدِّ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تَنْقَضِي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عَجَائِبُهُ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لَمْ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تَنْتَ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الْجِنّ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إِذْ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سَمِعَتْهُ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قَالُوا</w:t>
      </w:r>
      <w:r>
        <w:rPr>
          <w:rFonts w:cs="Traditional Arabic"/>
          <w:b/>
          <w:bCs/>
          <w:color w:val="006600"/>
          <w:sz w:val="34"/>
          <w:szCs w:val="34"/>
          <w:rtl w:val="true"/>
        </w:rPr>
        <w:t>:</w:t>
      </w:r>
      <w:r>
        <w:rPr>
          <w:rFonts w:cs="DecoType Naskh"/>
          <w:b/>
          <w:bCs/>
          <w:color w:val="006600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color w:val="FF0000"/>
          <w:sz w:val="34"/>
          <w:szCs w:val="34"/>
          <w:rtl w:val="true"/>
        </w:rPr>
        <w:t>{</w:t>
      </w:r>
      <w:r>
        <w:rPr>
          <w:rFonts w:cs="DecoType Naskh"/>
          <w:b/>
          <w:b/>
          <w:bCs/>
          <w:color w:val="FF0000"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34"/>
          <w:rtl w:val="true"/>
        </w:rPr>
        <w:t>سَمِعْن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34"/>
          <w:rtl w:val="true"/>
        </w:rPr>
        <w:t>قُرْآن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34"/>
          <w:rtl w:val="true"/>
        </w:rPr>
        <w:t>عَجَب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34"/>
          <w:rtl w:val="true"/>
        </w:rPr>
        <w:t>يَهْد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34"/>
          <w:rtl w:val="true"/>
        </w:rPr>
        <w:t>الرُّشْد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34"/>
          <w:rtl w:val="true"/>
        </w:rPr>
        <w:t>فَآمَنّ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cs="DecoType Naskh"/>
          <w:b/>
          <w:bCs/>
          <w:color w:val="FF0000"/>
          <w:sz w:val="34"/>
          <w:szCs w:val="34"/>
          <w:rtl w:val="true"/>
        </w:rPr>
        <w:t>}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قَال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صَدَقَ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عَمِل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أُجِرَ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حَكَمَ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عَدَلَ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دَعَا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إِلَيْهِ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هَدَى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صِرَاطٍ</w:t>
      </w:r>
      <w:r>
        <w:rPr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</w:rPr>
        <w:t>مُسْتَقِيمٍ</w:t>
      </w:r>
      <w:r>
        <w:rPr>
          <w:rFonts w:cs="Traditional Arabic"/>
          <w:b/>
          <w:bCs/>
          <w:color w:val="0066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ُّ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06:00Z</dcterms:created>
  <dc:creator>عبد اللطيف</dc:creator>
  <dc:description/>
  <cp:keywords/>
  <dc:language>en-US</dc:language>
  <cp:lastModifiedBy>abdo</cp:lastModifiedBy>
  <dcterms:modified xsi:type="dcterms:W3CDTF">2006-11-18T13:06:00Z</dcterms:modified>
  <cp:revision>2</cp:revision>
  <dc:subject/>
  <dc:title>بسم الله الرحمن الرحيم</dc:title>
</cp:coreProperties>
</file>