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ر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بْح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سْ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عَبْد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يْل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َسْجِ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رَا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َسْجِ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أَقْص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وْ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نُرِي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ِي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صِي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سراء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 xml:space="preserve"> (</w:t>
      </w:r>
      <w:r>
        <w:rPr>
          <w:rFonts w:cs="Simplified Arabic"/>
          <w:color w:val="FF0000"/>
          <w:sz w:val="36"/>
          <w:szCs w:val="36"/>
        </w:rPr>
        <w:t>1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وْلَهُ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وْرَث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َو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سْتَضْعَف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شَارِ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غَارِب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َا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عر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137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ج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يْن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َي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رً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َاهِر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بأ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</w:rPr>
        <w:t>18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أنب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َجَّيْن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ُوط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ْعَالَمِينَ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ب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71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تَا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و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اطِئ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وَا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أَيْم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ُقْع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بَارَك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جَ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مُوس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قصص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30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سُلَيْم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ِيح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اصِف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جْر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أَمْر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الِمِينَ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ب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81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بْح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سْ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عَبْد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يْل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َسْجِ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رَا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َسْجِ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أَقْص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وْلَهُ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نُوح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هْبِط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سَلَا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َرَكَا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مَ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ّ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عَكَ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48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color w:val="FF0000"/>
          <w:sz w:val="36"/>
          <w:szCs w:val="36"/>
          <w:rtl w:val="true"/>
        </w:rPr>
        <w:t>-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سْحَاقَ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اف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113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جَعَل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ي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ن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</w:rPr>
        <w:t>‎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وْصَا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صَّلَا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زَّكَا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ُم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يّ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ريم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31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تَعْجَب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حْم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َرَكَات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ه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يْ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مِي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جِيدٌ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73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ِتَا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زَلْن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ٌ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ع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92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ِتَا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زَلْن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تَّبِع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تَّ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رْحَمُونَ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ع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155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ِتَا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زَلْن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يَدَّبَّ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ِيَتَذَكّ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ْ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َلْبَابِ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29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ِكْ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زَلْن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أَ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نكِرُونَ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50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جَع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وَاس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وْقِ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َار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َدّ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قْوَات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رْبَع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يَّا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وَاء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سَّائِلِينَ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ص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10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ّ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يْ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ُضِ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بَكّ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ًا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مر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96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زَلْن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يْل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نذِرِينَ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خ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3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قَ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جَر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َيْتُونِةٍ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35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َزّ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ء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أَنْبَت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نَّا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حَب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صِيدِ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9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خَل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ُيُوت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سَلِّ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فُس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حِيّ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طَيِّبَةً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61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ه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تَّقَوْ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فَتَح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رَكَا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أَرْضِ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عر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96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تَوَي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ع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فُلْك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مْ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جَّا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َو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ظَّالِمِينَ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28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زِلْ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نْزَل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َارَك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ن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ي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نزِلِينَ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ؤم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29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ز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ا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اب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008000"/>
          <w:sz w:val="36"/>
          <w:szCs w:val="36"/>
          <w:rtl w:val="true"/>
        </w:rPr>
        <w:t>(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ار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شامنا</w:t>
      </w:r>
      <w:r>
        <w:rPr>
          <w:rFonts w:cs="Simplified Arabic"/>
          <w:color w:val="008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َ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008000"/>
          <w:sz w:val="36"/>
          <w:szCs w:val="36"/>
          <w:rtl w:val="true"/>
        </w:rPr>
        <w:t>(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سَتَخْرُج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نَار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حَضْرَمَوْ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و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نَحْو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َحْ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حَضْرَمَوْ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َبْ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َوْ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ْقِيَامَة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تَحْشُ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نَّاس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َال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سُو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تَأْمُرُ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بِالشَّامِ</w:t>
      </w:r>
      <w:r>
        <w:rPr>
          <w:rFonts w:cs="Simplified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color w:val="008000"/>
          <w:sz w:val="36"/>
          <w:szCs w:val="36"/>
          <w:rtl w:val="true"/>
        </w:rPr>
        <w:t>(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ِ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سَد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هْ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ل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خَيْ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ِي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..).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فَر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ا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م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(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َيَبْعَثَ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ِنْ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َوْ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ْقِيَامَة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سَبْع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لْف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حِسَاب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ل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ذَاب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cs="Simplified Arabic"/>
          <w:color w:val="008000"/>
          <w:sz w:val="36"/>
          <w:szCs w:val="36"/>
          <w:rtl w:val="true"/>
        </w:rPr>
        <w:t>..)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008000"/>
          <w:sz w:val="36"/>
          <w:szCs w:val="36"/>
          <w:rtl w:val="true"/>
        </w:rPr>
        <w:t>(</w:t>
      </w:r>
      <w:r>
        <w:rPr>
          <w:rFonts w:cs="Simplified Arabic"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ب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دَا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َكُون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رْبَع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جُل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كُلّ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َا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جُل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بْدَ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َكَان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جُل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ُسْق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ْغَيْث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يُنْتَصَ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أَعْدَاء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يُصْرَف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هْل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ْعَذَاب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أ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ية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008000"/>
          <w:sz w:val="36"/>
          <w:szCs w:val="36"/>
          <w:rtl w:val="true"/>
        </w:rPr>
        <w:t>(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بْ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حَوَالَة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كَيْف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تَصْنَع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ِتْنَة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تَثُو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قْطَا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أَرْض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كَأَنَّ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صَيَاص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َقَر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ُلْ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صْنَع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َا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سُو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rFonts w:cs="Simplified Arabic"/>
          <w:color w:val="008000"/>
          <w:sz w:val="36"/>
          <w:szCs w:val="36"/>
          <w:rtl w:val="true"/>
        </w:rPr>
        <w:t>)</w:t>
      </w:r>
      <w:r>
        <w:rPr>
          <w:rFonts w:cs="Simplified Arabic"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و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008000"/>
          <w:sz w:val="36"/>
          <w:szCs w:val="36"/>
          <w:rtl w:val="true"/>
        </w:rPr>
        <w:t>(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سَيَكُو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جُنْد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جُنْد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ْيَمَ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جُل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خِر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سُو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ِ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كَا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ذَل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سُو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صَلّ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سَلَّ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ثَلاث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ب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لْيَلْحَق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يَمَن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....</w:t>
      </w:r>
      <w:r>
        <w:rPr>
          <w:rFonts w:cs="Simplified Arabic"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ّ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تَبَارَ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تَعَا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تَكَفَّ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أَهْل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color w:val="008000"/>
          <w:sz w:val="36"/>
          <w:szCs w:val="36"/>
          <w:rtl w:val="true"/>
        </w:rPr>
        <w:t>(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سَيَكُو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جْنَاد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ُجَنَّدَة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شَام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يَمَن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عِرَاق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...</w:t>
      </w:r>
      <w:r>
        <w:rPr>
          <w:rFonts w:cs="Simplified Arabic"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عَلَيْ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عَلَيْ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ل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عَلَيْ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كَرِ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عَلَيْ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يَمَن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 xml:space="preserve">..)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و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(</w:t>
      </w:r>
      <w:r>
        <w:rPr>
          <w:rFonts w:cs="Simplified Arabic"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سَيَصِي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ْأَمْ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ِ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تَكُون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جُنُود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ُجَنَّدَة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جُنْد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جُنْد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ْيَمَ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جُنْد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ْعِرَاق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بْ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حَوَالَة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خِر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سُو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دْرَكْ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ذَل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ِ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َإِنَّ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خِيرَة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رْض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َجْتَب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ِلَيْ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خِيرَت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ِبَاد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: (</w:t>
      </w:r>
      <w:r>
        <w:rPr>
          <w:rFonts w:cs="Simplified Arabic"/>
          <w:color w:val="008000"/>
          <w:sz w:val="36"/>
          <w:szCs w:val="36"/>
          <w:rtl w:val="true"/>
        </w:rPr>
        <w:t>"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شام</w:t>
      </w:r>
      <w:r>
        <w:rPr>
          <w:rFonts w:cs="Simplified Arabic"/>
          <w:color w:val="008000"/>
          <w:sz w:val="36"/>
          <w:szCs w:val="36"/>
          <w:rtl w:val="true"/>
        </w:rPr>
        <w:t xml:space="preserve">"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صفو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لاد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لي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جت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صفوت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باد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خ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ش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غير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بسخطة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دخ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غير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برح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color w:val="008000"/>
          <w:sz w:val="36"/>
          <w:szCs w:val="36"/>
          <w:rtl w:val="true"/>
          <w:lang w:bidi="ar-SY"/>
        </w:rPr>
        <w:t xml:space="preserve"> (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الشام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صفوة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الله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من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بلاده،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يسوق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إليها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صفوة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عباده،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من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خرج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من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الشام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إلى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غيرها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فبسخطه،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ومن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دخل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من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غيرها</w:t>
      </w:r>
      <w:r>
        <w:rPr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  <w:lang w:bidi="ar-SY"/>
        </w:rPr>
        <w:t>فبرحمته</w:t>
      </w:r>
      <w:r>
        <w:rPr>
          <w:rFonts w:cs="Simplified Arabic"/>
          <w:color w:val="008000"/>
          <w:sz w:val="36"/>
          <w:szCs w:val="36"/>
          <w:rtl w:val="true"/>
        </w:rPr>
        <w:t>)</w:t>
      </w:r>
      <w:r>
        <w:rPr>
          <w:rFonts w:cs="Simplified Arabic"/>
          <w:color w:val="008000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8000"/>
          <w:sz w:val="36"/>
          <w:sz w:val="36"/>
          <w:szCs w:val="36"/>
          <w:rtl w:val="true"/>
        </w:rPr>
        <w:t>ع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زَيْد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ْ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ثَابِت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َيْن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نَحْ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ِنْد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سُول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صَلّ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سَلَّ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َوْم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ح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طُوب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ِ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طُوب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ِ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ُلْ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َا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شّ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ْمَلَائِكَة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َاسِطُ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جْنِحَتِ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شَّامِ</w:t>
      </w:r>
      <w:r>
        <w:rPr>
          <w:rFonts w:cs="Simplified Arabic"/>
          <w:color w:val="008000"/>
          <w:sz w:val="36"/>
          <w:szCs w:val="36"/>
          <w:rtl w:val="true"/>
        </w:rPr>
        <w:t xml:space="preserve">...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واية</w:t>
      </w:r>
      <w:r>
        <w:rPr>
          <w:rFonts w:cs="Simplified Arabic"/>
          <w:color w:val="008000"/>
          <w:sz w:val="36"/>
          <w:szCs w:val="36"/>
          <w:rtl w:val="true"/>
        </w:rPr>
        <w:t>:</w:t>
      </w:r>
      <w:r>
        <w:rPr>
          <w:rFonts w:cs="Simplified Arabic"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َلَائِكَة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رَّحْمَ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َاسِطَة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جْنِحَتَ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8000"/>
          <w:sz w:val="36"/>
          <w:sz w:val="36"/>
          <w:szCs w:val="36"/>
          <w:rtl w:val="true"/>
        </w:rPr>
        <w:t>أَلا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ُقْ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دَا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ْمُؤْمِن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شَّا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تز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طائف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مت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ح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ظاهر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عدو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اهر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ضر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خالف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صاب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أواء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أت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كذ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قال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أ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008000"/>
          <w:sz w:val="36"/>
          <w:szCs w:val="36"/>
        </w:rPr>
      </w:pPr>
      <w:r>
        <w:rPr>
          <w:rFonts w:cs="Simplified Arabic"/>
          <w:color w:val="008000"/>
          <w:sz w:val="36"/>
          <w:sz w:val="36"/>
          <w:szCs w:val="36"/>
          <w:rtl w:val="true"/>
        </w:rPr>
        <w:t>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 xml:space="preserve">: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بي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مقد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أكنا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ي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مقد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وا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ات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ن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ر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ي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سَ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م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ئ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نع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ب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سام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وان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ز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ين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يؤ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ؤ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ن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سائ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Simplified Arabic"/>
          <w:color w:val="008000"/>
          <w:sz w:val="36"/>
          <w:szCs w:val="36"/>
          <w:rtl w:val="true"/>
        </w:rPr>
        <w:t>: (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َحْمَة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َبَرَكَات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َلَيْ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َهْ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ْبَيْتِ</w:t>
      </w:r>
      <w:r>
        <w:rPr>
          <w:rFonts w:cs="Simplified Arabic"/>
          <w:color w:val="008000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تي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اليدنا؟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من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color w:val="008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كُو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ُقَر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غْنِ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ضْلِه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ور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32</w:t>
      </w:r>
      <w:r>
        <w:rPr>
          <w:rFonts w:cs="Simplified Arabic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ج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لت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رائز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؟</w:t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م؟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ارات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شق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ع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وا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ي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م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ي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ي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ق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وسن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غ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8000"/>
          <w:sz w:val="36"/>
          <w:szCs w:val="36"/>
        </w:rPr>
      </w:pPr>
      <w:r>
        <w:rPr>
          <w:rFonts w:cs="Simplified Arabic"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41:00Z</dcterms:created>
  <dc:creator>Albadr-alkamel</dc:creator>
  <dc:description/>
  <dc:language>en-US</dc:language>
  <cp:lastModifiedBy>abdulah</cp:lastModifiedBy>
  <cp:lastPrinted>2004-09-11T04:57:00Z</cp:lastPrinted>
  <dcterms:modified xsi:type="dcterms:W3CDTF">2002-01-12T09:41:00Z</dcterms:modified>
  <cp:revision>2</cp:revision>
  <dc:subject/>
  <dc:title>وَمَا لَنَا أَلَّا نَتَوَكَّلَ عَلَى اللَّهِ وَقَدْ هَدَانَا سُبُلَنَا وَلَنَصْبِرَنَّ عَلَى مَا آذَيْتُمُونَا وَعَلَى اللَّهِ فَلْيَتَوَكَّلْ الْمُتَوَكِّلُونَ(12)وَقَالَ الَّذِينَ كَفَرُوا لِرُسُلِهِمْ لَنُخْرِجَنَّكُمْ مِنْ أَرْضِنَا أَوْ لَتَعُودُنَّ</dc:title>
</cp:coreProperties>
</file>